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mieniająca uchwałę Nr XLI/308/05 Rady Miejskiej w Olecku z dnia 29 grudnia 2005 r. w sprawie ustalenia regulaminu wynagradzania nauczycieli, wysokości nauczycielskiego dodatku mieszkaniowego oraz szczegółowych zasad jego przyznawania i wypłacani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ctb"/>
        <w:ind w:left="0" w:hanging="0"/>
        <w:rPr/>
      </w:pPr>
      <w:r>
        <w:rPr>
          <w:rFonts w:cs="Arial" w:ascii="Arial" w:hAnsi="Arial"/>
          <w:sz w:val="18"/>
          <w:szCs w:val="18"/>
        </w:rPr>
        <w:t>Na podstawie art. 30 ust. 6 i ust. 6a, art. 54 ust. 3 i 7 oraz art. 91d pkt 1 ustawy z dnia 26 stycznia 1982 r. Karta Nauczyciela (tekst jednolity - Dz.U z 2003 r. Nr 118, poz. 1112, Nr 137, . 1304, Nr 203, poz. 1966, Nr 213, poz. 2081, z 2004 r. Nr 96, poz. 959, Nr 179, poz. 1845, z 2005r. Nr 10, poz.71, Nr 167, poz.1397, Nr 179, poz. 1487, Nr 181, poz. 1526 )  oraz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) Rada Miejska w Olecku uchwala, co następuje: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1. W załączniku do uchwały Nr XLI/308/05 Rady Miejskiej w Olecku z dnia 29 grudnia 2005 r. w sprawie ustalenia regulaminu wynagradzania nauczycieli, wysokości nauczycielskiego dodatku mieszkaniowego oraz szczegółowych zasad jego przyznawania i wypłacania dokonuje się  zmian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 § 10 ust. 9, który otrzymuje brzmienie:</w:t>
      </w:r>
    </w:p>
    <w:p>
      <w:pPr>
        <w:pStyle w:val="TextBodyIndent"/>
        <w:ind w:hanging="0"/>
        <w:jc w:val="both"/>
        <w:rPr/>
      </w:pPr>
      <w:r>
        <w:rPr/>
        <w:t>„</w:t>
      </w:r>
      <w:r>
        <w:rPr/>
        <w:t>9. Dodatek motywacyjny przyznaje się na okres: styczeń – sierpień i wrzesień – grudzień 2006r.”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>2) w § 26 ust.1 wyrazy „§23 ust.5” zastępuje się wyrazami „§24 ust.5”,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>3) w § 26 ust.2 wyrazy „§25” zastępuje się wyrazami „§27”,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>4) w § 28  wyrazy „w §1 ust.1” zastępuje się wyrazami „ w § 1 ust. 2”,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5) w § 29   skreśla się wyrazy „o którym mowa w  §1 ust.3”,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6) po §31 kolejny  paragraf oznaczony wyrazami „§31” zastępuje się wyrazami „§32”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Zmiany wymienione  w §1  zostały uzgodnione z zakładowymi organizacjami związkowymi działającymi na terenie Gminy Olecko, tj. Związkiem Nauczycielstwa Polskiego Zarząd Oddziału w Olecku i Komisją Międzyszkolną NSZZ „Solidarność” Pracowników Oświaty i Wychowania w Oleck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8:00Z</dcterms:created>
  <dc:creator>Nieszczerzewski</dc:creator>
  <dc:description/>
  <cp:keywords/>
  <dc:language>en-US</dc:language>
  <cp:lastModifiedBy>erekawek</cp:lastModifiedBy>
  <cp:lastPrinted>2006-05-19T11:48:00Z</cp:lastPrinted>
  <dcterms:modified xsi:type="dcterms:W3CDTF">2006-05-19T09:49:00Z</dcterms:modified>
  <cp:revision>5</cp:revision>
  <dc:subject/>
  <dc:title>Uchwała Nr …/…/05</dc:title>
</cp:coreProperties>
</file>