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 dnia 31 maja  2006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w sprawie wyrażenia zgody na użycie herbu Gminy Oleck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2 pkt 13  ustawy z dnia 8 mara 1990 r. o samorządzie gminnym (Dz.U. z 2001, Nr 142, poz. 1591 z późn. zm.) z Rada Miejska w Olecku uchwala, co następuje: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/>
          <w:b w:val="false"/>
          <w:bCs/>
          <w:sz w:val="18"/>
        </w:rPr>
      </w:r>
    </w:p>
    <w:p>
      <w:pPr>
        <w:pStyle w:val="Tekstpodstawowy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ind w:left="1080" w:hanging="37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§1. </w:t>
      </w:r>
      <w:r>
        <w:rPr>
          <w:rFonts w:cs="Arial" w:ascii="Arial" w:hAnsi="Arial"/>
          <w:bCs/>
          <w:sz w:val="18"/>
        </w:rPr>
        <w:t>Wyraża się zgodę Zarządowi Koła Łowieckiego „DZIK” w Olecku na użycie herbu Gminy Olecko poprzez jego  umieszczenie na sztandarze koł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§ 2 . </w:t>
      </w:r>
      <w:r>
        <w:rPr>
          <w:rFonts w:cs="Arial" w:ascii="Arial" w:hAnsi="Arial"/>
          <w:bCs/>
          <w:sz w:val="18"/>
        </w:rPr>
        <w:t>Wykonanie uchwały powierza się Burmistrzowi Oleck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bCs/>
          <w:sz w:val="18"/>
        </w:rPr>
        <w:t>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</w:rPr>
        <w:t>Przewodniczący Rady Miejskiej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>Leszek Gał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55:00Z</dcterms:created>
  <dc:creator>alicja</dc:creator>
  <dc:description/>
  <cp:keywords/>
  <dc:language>en-US</dc:language>
  <cp:lastModifiedBy>alicja</cp:lastModifiedBy>
  <dcterms:modified xsi:type="dcterms:W3CDTF">2006-05-19T10:21:00Z</dcterms:modified>
  <cp:revision>3</cp:revision>
  <dc:subject/>
  <dc:title>Uchwała Nr……</dc:title>
</cp:coreProperties>
</file>