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.../.../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...................... 2006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sprawie zmian w Statucie Gminy Oleck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 1 ustawy z dnia 8 marca 1990 r. o samorządzie gminnym (tekst jednolity Dz.U. z 2001 r. Nr 142, poz. 1591, z 2002 r. Nr 23, poz. 220, Nr 62, poz. 558, Nr 113, poz. 984, Nr 153, poz. 1271, Nr 214, poz. 1806, z 2003 r. Nr 80, poz. 717, Nr 162, poz. 1568, z 2004 r. Nr 116, poz. 1203, z 2005 r. Nr 172, poz. 1441, z 2006 r. Nr 17, poz. 128) Rada Miejska w Oleck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1. </w:t>
      </w:r>
      <w:r>
        <w:rPr>
          <w:rFonts w:cs="Arial" w:ascii="Arial" w:hAnsi="Arial"/>
          <w:sz w:val="18"/>
        </w:rPr>
        <w:t>1. W Statucie Gminy Olecko w § 2 po ust. 4 dodaje się ust. 5-6 w brzmieniu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  <w:t>„</w:t>
      </w:r>
      <w:r>
        <w:rPr/>
        <w:t xml:space="preserve">5. Flaga miasta przedstawia: na płacie białym z dwoma wąskimi poziomymi pasami czerwonymi u góry i na dole flagi, herb miasta bez tarczy położony centralnie. Wymiary flagi w proporcji szerokość do długości jak 5:8. Szerokość pasów czerwonych – 1/7 szerokości płata. Wysokość herbu – 4/7 szerokości płata. </w:t>
      </w:r>
    </w:p>
    <w:p>
      <w:pPr>
        <w:pStyle w:val="TextBody"/>
        <w:rPr/>
      </w:pPr>
      <w:r>
        <w:rPr/>
        <w:t>6. Graficzny wzór flagi stanowi załącznik Nr 2a do Statutu.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mienia się załącznik Nr 1 do Statutu Gminy Olecko, stanowiący załącznik do niniejszej uchwał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załączniku Nr 2 do Statutu Gminy Olecko dodaje się załącznik Nr 2a, będący graficznym wzorem flagi,  stanowiący załącznik do niniejszej uchwa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W załączniku Nr 5 do Statutu Gminy Oleck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§ 16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§ 16. 1. Radni mogą składać interpelacje kierowane do Burmistrza lub Przewodniczącego Rady podczas sesji Rad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Interpelacje składane przez radnych oraz odpowiedzi na nie stanowią odrębny punkt porządku dziennego sesji Rad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Odpowiedzi na interpelację udziela się w tym samym punkcie obrad lub na następnej ses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 Na interpelację radnego odpowiedzi udziela Burmistrz lub Przewodniczący Rady. Wyjątkowo odpowiedź może być udzielona przez upoważnionego przedstawicie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 Interpelujący może zwrócić się o dodatkowe wyjaśnienia lub uzupełnienie odpowiedzi na interpelację.”;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) skreśla się § 16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§ 19 ust. 2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2. Jeżeli temat lub sposób wystąpienia albo zachowania radnego w sposób oczywisty zakłócają porządek obrad, bądź uchybiają powadze sesji, Przewodniczący przywołuje radnego "do porządku", a gdy przywołanie nie odniosło skutku może odebrać mu głos, nakazując odnotowanie tego faktu w protokole.”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Uchwała wchodzi w życie po upływie 14 dni od dnia jej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18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3:00Z</dcterms:created>
  <dc:creator>xyz</dc:creator>
  <dc:description/>
  <cp:keywords/>
  <dc:language>en-US</dc:language>
  <cp:lastModifiedBy>brm</cp:lastModifiedBy>
  <dcterms:modified xsi:type="dcterms:W3CDTF">2006-05-22T09:23:00Z</dcterms:modified>
  <cp:revision>2</cp:revision>
  <dc:subject/>
  <dc:title>UCHWAŁA Nr </dc:title>
</cp:coreProperties>
</file>