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</w:rPr>
      </w:pPr>
      <w:r>
        <w:rPr>
          <w:sz w:val="25"/>
        </w:rPr>
      </w:r>
    </w:p>
    <w:p>
      <w:pPr>
        <w:pStyle w:val="Heading"/>
        <w:rPr>
          <w:sz w:val="25"/>
        </w:rPr>
      </w:pPr>
      <w:r>
        <w:rPr>
          <w:sz w:val="25"/>
        </w:rPr>
        <w:t>ZARZĄDZENIE  Nr 420/06</w:t>
      </w:r>
    </w:p>
    <w:p>
      <w:pPr>
        <w:pStyle w:val="Heading1"/>
        <w:rPr>
          <w:sz w:val="25"/>
        </w:rPr>
      </w:pPr>
      <w:r>
        <w:rPr>
          <w:sz w:val="25"/>
        </w:rPr>
        <w:t>BURMISTRZA  OL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  <w:t>z  dnia 15 maja 2006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TextBody"/>
        <w:jc w:val="center"/>
        <w:rPr>
          <w:sz w:val="25"/>
        </w:rPr>
      </w:pPr>
      <w:r>
        <w:rPr>
          <w:sz w:val="25"/>
        </w:rPr>
        <w:t xml:space="preserve">w sprawie zmiany Zarządzenia Nr 418/06 Burmistrza Olecka w sprawie powołania komisji konkursowej dla przeprowadzenia postępowania konkursowego w celu wyłonienia kandydata na dyrektora Zespołu Szkół w Judzikach </w:t>
      </w:r>
    </w:p>
    <w:p>
      <w:pPr>
        <w:pStyle w:val="TextBody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Na podstawie art. 30. ust. 1 ustawy z dnia 8 marca 1990 r. o samorządzie gminnym ( t.j. Dz. U. z 2001 r. Nr 142, poz. 1591 z późn. zm.) oraz art. 36a ust. 5 ustawy z dnia 7 września 1991 r.                   o systemie oświaty ( t.j. Dz.U. z 2004 r. Nr 256, poz. 2572 z późn.zm.) zarządzam, co następuje: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§ 1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§ 1 pkt.2  Zarządzenia Nr 418/06 Burmistrza Olecka z dnia 8 maja 2006r. otrzymuje brzmienie: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2)  Członkowi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Stanisław Nowel - przedstawiciel organu prowadz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Marian Prusko - przedstawiciel organu prowadz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Marzanna Krajewska –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Teresa Piszczek -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Dariusz Jurczykowski -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Beata Roszkowska  – przedstawiciel rady pedagogicznej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Dorota Justyna Radzewicz – przedstawiciel rady pedagogicznej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Dorota Makarewicz – przedstawiciel rady rodziców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Marta Jackiewicz - przedstawiciel rady rodziców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Józef Siwko – przedstawiciel Związku Nauczycielstwa Polskiego Zarząd Oddziału w Olecku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Jerzy Wojnowski – przedstawiciel Komisji Międzyszkolnej NSZZ „Solidarność” Pracowników Oświaty i Wychowania w Olecku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§ 2.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Burmistrz Olecka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</w:r>
      <w:r>
        <w:rPr>
          <w:b w:val="false"/>
          <w:bCs/>
        </w:rPr>
        <w:tab/>
        <w:tab/>
        <w:t>Wacław Ol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0:00Z</dcterms:created>
  <dc:creator>tb</dc:creator>
  <dc:description/>
  <cp:keywords/>
  <dc:language>en-US</dc:language>
  <cp:lastModifiedBy>tb</cp:lastModifiedBy>
  <dcterms:modified xsi:type="dcterms:W3CDTF">2006-05-16T06:51:00Z</dcterms:modified>
  <cp:revision>1</cp:revision>
  <dc:subject/>
  <dc:title>ZARZĄDZENIE  Nr 420/06</dc:title>
</cp:coreProperties>
</file>