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rządzenie Nr 416/06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Burmistrza Oleck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z dnia 26 kwietnia 2006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informacji o wykonaniu budżetu Gminy Olecko za I kwartał 2006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4 pkt 1 ustawy z dnia 30 czerwca 2005r. o finansach publicznych ( Dz. U. Nr 249, poz. 2104 z późn. zm.)  zarządza się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>1. Pla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ochodów budżetu gminy, po zmianach, na dzień 31 marca 2006 roku wynosi 40.314.146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Dochody wykonane są w wysokości 11.060.346 zł, tj. w 27,4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W kwocie dochodów, o której mowa w ust. 2  wyodrębnia się  w szczególn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acje celowe na realizację  zadań z zakresu administracji rządowej i innych zadań zleconych ustawami  </w:t>
      </w:r>
    </w:p>
    <w:p>
      <w:pPr>
        <w:pStyle w:val="Normal"/>
        <w:ind w:left="150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  wysokości 2.085.197 z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e celowe na wykonanie zadań wspólnych realizowanych na podstawie umów lub porozumień z </w:t>
      </w:r>
    </w:p>
    <w:p>
      <w:pPr>
        <w:pStyle w:val="Normal"/>
        <w:ind w:left="150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nymi jednostkami samorządu terytorialnego w wysokości 9.150 zł;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3)    dochody z tytułu wydawania zezwoleń na sprzedaż napojów alkoholowych w  wysokości 132.134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>1. Plan wydatków budżetu gminy, po zmianach, na dzień 31 marca 2006 roku wynosi 47.294.609 zł.</w:t>
      </w:r>
    </w:p>
    <w:p>
      <w:pPr>
        <w:pStyle w:val="Normal"/>
        <w:rPr/>
      </w:pPr>
      <w:r>
        <w:rPr>
          <w:rFonts w:cs="Arial" w:ascii="Arial" w:hAnsi="Arial"/>
          <w:sz w:val="18"/>
        </w:rPr>
        <w:t>2.  Zrealizowano wydatki w wysokości 8.930.796 zł, tj. w 18,9%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3. Poniesione wydatki, o których mowa w ust. 2  dzielą się na: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  wydatki bieżące 8.775.052 zł  a w szczególności n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a)   wynagrodzenia i pochodne od wynagrodzeń  4.620.754 zł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b)   dotacje  510.733 zł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c)   wydatki na obsługę długu 78.698 zł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wydatki majątkowe  155.744 zł. </w:t>
      </w:r>
    </w:p>
    <w:p>
      <w:pPr>
        <w:pStyle w:val="Normal"/>
        <w:rPr/>
      </w:pPr>
      <w:r>
        <w:rPr>
          <w:rFonts w:cs="Arial" w:ascii="Arial" w:hAnsi="Arial"/>
          <w:sz w:val="18"/>
        </w:rPr>
        <w:t>4. W kwocie wydatków, określonej w ust. 2  ujęte są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)    wydatki związane z realizacją zadań z zakresu administracji rządowej i innych zadań zleconych gminie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ustawami w wysokości 1.762.028 zł;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   wydatki związane z realizacją zadań wspólnych realizowanych na podstawie porozumień zawartych z </w:t>
      </w:r>
    </w:p>
    <w:p>
      <w:pPr>
        <w:pStyle w:val="Normal"/>
        <w:ind w:left="150" w:firstLine="360"/>
        <w:rPr/>
      </w:pPr>
      <w:r>
        <w:rPr>
          <w:rFonts w:cs="Arial" w:ascii="Arial" w:hAnsi="Arial"/>
          <w:sz w:val="18"/>
        </w:rPr>
        <w:t>innymi jednostkami samorządu terytorialnego w wysokości 56.453 zł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wydatki na realizację zadań określonych w gminnym programie profilaktyki i rozwiązywania problemów alkoholowych w wysokości 50.721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 xml:space="preserve">1. Planowany deficyt budżetu gminy, po zmianach, na 31 marca 2006r. wynosi 6.980.463 zł. </w:t>
      </w:r>
    </w:p>
    <w:p>
      <w:pPr>
        <w:pStyle w:val="Normal"/>
        <w:rPr/>
      </w:pPr>
      <w:r>
        <w:rPr>
          <w:rFonts w:cs="Arial" w:ascii="Arial" w:hAnsi="Arial"/>
          <w:sz w:val="18"/>
        </w:rPr>
        <w:t>2. Wykonanie budżetu za I kwartał br. wskazuje na nadwyżkę dochodów nad wydatkami o 2.129.55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4. </w:t>
      </w:r>
      <w:r>
        <w:rPr>
          <w:rFonts w:cs="Arial" w:ascii="Arial" w:hAnsi="Arial"/>
          <w:sz w:val="18"/>
        </w:rPr>
        <w:t>Zarządzenie wchodzi w życie z dniem podjęc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Century Schoolbook" w:hAnsi="Century Schoolbook"/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 xml:space="preserve">. Zarządzenie podaje się do publicznej wiadomości poprzez umieszczenie na miejskiej stronie internetowej BIP i wywieszenie na tablicy ogłoszeń Urzędu Miejskiego w Oleck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Burmistrz  Ole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Wacław Olsze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4:00Z</dcterms:created>
  <dc:creator>user</dc:creator>
  <dc:description/>
  <cp:keywords/>
  <dc:language>en-US</dc:language>
  <cp:lastModifiedBy>user</cp:lastModifiedBy>
  <cp:lastPrinted>2006-04-28T10:17:00Z</cp:lastPrinted>
  <dcterms:modified xsi:type="dcterms:W3CDTF">2006-04-28T08:18:00Z</dcterms:modified>
  <cp:revision>5</cp:revision>
  <dc:subject/>
  <dc:title/>
</cp:coreProperties>
</file>