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4526"/>
        <w:gridCol w:w="1120"/>
        <w:gridCol w:w="1111"/>
        <w:gridCol w:w="960"/>
        <w:gridCol w:w="112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27"/>
        <w:gridCol w:w="36"/>
        <w:gridCol w:w="127"/>
        <w:gridCol w:w="36"/>
        <w:gridCol w:w="127"/>
        <w:gridCol w:w="36"/>
        <w:gridCol w:w="127"/>
        <w:gridCol w:w="36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Zarządzenia Nr 415/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mistrza Olec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6 kwietnia 200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0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5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415/0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6 728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6 7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5 13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5 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2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33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16 36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7 3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7 32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16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86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8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0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47 35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1 948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25 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35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4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celowe, w tym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0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mont placówek oświa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7 593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5 09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148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89 5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PFRON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33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2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 - ubezpieczenie mi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8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90 6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2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8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23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304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526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y na zakładowy FŚS dla emerytów i renc.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55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031 464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 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061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8 579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1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663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6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Pomocy Społecznej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 941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9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2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240</w:t>
            </w:r>
          </w:p>
        </w:tc>
        <w:tc>
          <w:tcPr>
            <w:tcW w:w="11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294 60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2 44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2 44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324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6 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06 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1 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3 5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3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4:00Z</dcterms:created>
  <dc:creator>user</dc:creator>
  <dc:description/>
  <cp:keywords/>
  <dc:language>en-US</dc:language>
  <cp:lastModifiedBy>user</cp:lastModifiedBy>
  <cp:lastPrinted>2006-04-28T08:06:00Z</cp:lastPrinted>
  <dcterms:modified xsi:type="dcterms:W3CDTF">2006-04-28T06:24:00Z</dcterms:modified>
  <cp:revision>6</cp:revision>
  <dc:subject/>
  <dc:title>Załącznik Nr 2 do Zarządzenia Nr 408/06</dc:title>
</cp:coreProperties>
</file>