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Zarządzenie Nr 415/0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ab/>
        <w:tab/>
        <w:tab/>
        <w:t xml:space="preserve">              Burmistrza Olecka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ab/>
        <w:t xml:space="preserve">              </w:t>
        <w:tab/>
        <w:t xml:space="preserve">           z dnia 26 kwietnia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sprawi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rozdysponowania rezerwy celowej oraz zmiany w planie dochodów i wydatków w budżecie gminy Olecko na rok 200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60 ust. 2 pkt 5 ustawy z dnia 8 marca 1990r. o samorządzie gminnym (tekst jednolity z 2001r. Dz. U. Nr 142, poz. 1591  z późn. zm.) oraz  art. 188 ust. 1 pkt 1 i 2  ustawy z dnia 30 czerwca 2005r. o finansach publicznych (Dz. U. Nr  249, poz. 2104 z późn. zm.) i udzielonego upoważnienia zgodnie z § 10 pkt 3  uchwały Nr XLI/311/05 Rady Miejskiej w Olecku z dnia 29 grudnia 2005r. w sprawie budżetu Gminy Olecko na 2006 rok  </w:t>
      </w:r>
    </w:p>
    <w:p>
      <w:pPr>
        <w:pStyle w:val="Tekstpodstawowy3"/>
        <w:rPr/>
      </w:pPr>
      <w:r>
        <w:rPr>
          <w:rFonts w:cs="Arial" w:ascii="Arial" w:hAnsi="Arial"/>
          <w:b/>
          <w:sz w:val="18"/>
        </w:rPr>
        <w:t>zarządza się, co następuje</w:t>
      </w:r>
      <w:r>
        <w:rPr>
          <w:b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 1</w:t>
      </w:r>
      <w:r>
        <w:rPr>
          <w:rFonts w:cs="Arial" w:ascii="Arial" w:hAnsi="Arial"/>
          <w:sz w:val="18"/>
        </w:rPr>
        <w:t>. 1. Dokonuje się zwiększenia planu dochodów o 30.000 zł, zgodnie z załącznikiem Nr 1 do niniejszego zarządz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konuje się zwiększenia planu wydatków o 30.000 zł, zgodnie z załącznikiem Nr 2.</w:t>
      </w:r>
    </w:p>
    <w:p>
      <w:pPr>
        <w:pStyle w:val="Normal"/>
        <w:rPr/>
      </w:pPr>
      <w:r>
        <w:rPr>
          <w:rFonts w:cs="Arial" w:ascii="Arial" w:hAnsi="Arial"/>
          <w:sz w:val="18"/>
        </w:rPr>
        <w:t>3. Dokonuje się zmian polegających na rozdysponowaniu rezerwy cel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 2</w:t>
      </w:r>
      <w:r>
        <w:rPr>
          <w:rFonts w:cs="Arial" w:ascii="Arial" w:hAnsi="Arial"/>
          <w:sz w:val="18"/>
        </w:rPr>
        <w:t>.1.Plan dochodów po zmianach wynosi 40.344.146 zł w tym dotacje celowe na realizację zadań z zakresu administracji rządowej i innych zadań zleconych ustawami w wysokości 8.378.195 zł, zgodnie z załącznikiem Nr 3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</w:rPr>
        <w:t xml:space="preserve">2. </w:t>
      </w:r>
      <w:r>
        <w:rPr>
          <w:rFonts w:cs="Arial" w:ascii="Arial" w:hAnsi="Arial"/>
          <w:sz w:val="18"/>
        </w:rPr>
        <w:t>Plan wydatków  wynosi 47.324.609 zł z wyodrębnieniem n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wydatki bieżące 35.483.569 zł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datki majątkowe  11.841.04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lan dochodów i wydatków związanych z realizacją zadań z zakresu administracji rządowej zleconych gminie przedstawiony jest w załączniku Nr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3</w:t>
      </w:r>
      <w:r>
        <w:rPr>
          <w:rFonts w:cs="Arial" w:ascii="Arial" w:hAnsi="Arial"/>
          <w:sz w:val="18"/>
        </w:rPr>
        <w:t>. Deficyt nie ulega zmianie i wynosi 6.980.463 zł. Przychody i rozchody budżetu gminy jako źródła pokrycia deficytu zawarte są w załączniku Nr 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4. </w:t>
      </w:r>
      <w:r>
        <w:rPr>
          <w:rFonts w:cs="Arial" w:ascii="Arial" w:hAnsi="Arial"/>
          <w:sz w:val="18"/>
        </w:rPr>
        <w:t>Zarządzenie wchodzi w życie z dniem podjęcia i podlega ogłoszeni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</w:t>
      </w:r>
      <w:r>
        <w:rPr>
          <w:rFonts w:cs="Arial" w:ascii="Arial" w:hAnsi="Arial"/>
          <w:b/>
          <w:sz w:val="18"/>
        </w:rPr>
        <w:t>Burmistrz   Oleck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</w:t>
      </w:r>
      <w:r>
        <w:rPr>
          <w:rFonts w:cs="Arial" w:ascii="Arial" w:hAnsi="Arial"/>
          <w:b/>
          <w:i/>
          <w:sz w:val="18"/>
        </w:rPr>
        <w:t xml:space="preserve">Wacław   Olszewski  </w:t>
      </w:r>
      <w:r>
        <w:rPr>
          <w:rFonts w:cs="Arial" w:ascii="Arial" w:hAnsi="Arial"/>
          <w:sz w:val="18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Objaśnienia do Zarządzenia Nr 415/06 Burmistrza Olecka z dnia 26 kwietnia 2006r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cyzją Nr FB 46/2006 z dnia 14 kwietnia 2006r. Wojewoda Warmińsko-Mazurski zwiększył dotację celową w dziale 852, w tym o 3000 zł w rozdz. 85203 na zadanie zlecone i w rozdz. 85219 o 27.000 zł na zadanie własne z przeznaczeniem na sfinansowanie zadania wynikającego z art. 121 ust. 3a ustawy z dnia 12 marca 2004r. o pomocy społecznej ( Dz. U. Nr 64, poz. 593 z późn. zm.) na wypłatę od 1 stycznia 2006r. comiesięcznego dodatku do wynagrodzenia w wysokości 250 zł pracownikowi socjalnemu zatrudnionemu w samorządowych jednostkach organizacyjnych pomocy społecznej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datk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o zmian w planie wydatków w rozdz. 75023 polegających na przeniesieniu między paragrafami o 29 zł na uzupełnienie kwoty niezbędnej do opłacenia podatku leś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o zmian w planie wydatków w rozdz. 75412 polegających na przeniesieniu między paragrafami wydatków rzeczow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onano zmian w planie wydatków w dz. 801, w tym: 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a) w oparciu o decyzję Nr 1/2006 z dnia 11.04.2006r. Dyrektora Zespołu Szkół w Babkach Oleckich w rozdz. 80101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mniejszenie planu w </w:t>
      </w:r>
      <w:r>
        <w:rPr>
          <w:rFonts w:cs="Century Schoolbook" w:ascii="Century Schoolbook" w:hAnsi="Century Schoolbook"/>
          <w:sz w:val="18"/>
        </w:rPr>
        <w:t>§</w:t>
      </w:r>
      <w:r>
        <w:rPr>
          <w:rFonts w:cs="Arial" w:ascii="Arial" w:hAnsi="Arial"/>
          <w:sz w:val="18"/>
        </w:rPr>
        <w:t xml:space="preserve"> 4210 o 82 zł, zwiększenie planu w </w:t>
      </w:r>
      <w:r>
        <w:rPr>
          <w:rFonts w:cs="Century Schoolbook" w:ascii="Century Schoolbook" w:hAnsi="Century Schoolbook"/>
          <w:sz w:val="18"/>
        </w:rPr>
        <w:t>§</w:t>
      </w:r>
      <w:r>
        <w:rPr>
          <w:rFonts w:cs="Arial" w:ascii="Arial" w:hAnsi="Arial"/>
          <w:sz w:val="18"/>
        </w:rPr>
        <w:t xml:space="preserve"> 4430 o 82 zł,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w oparciu o decyzję z dnia 21.04.2006r. Dyrektora Zespołu Szkół w Judzikach w rozdz. 80101 zmniejszenie 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planu  w </w:t>
      </w:r>
      <w:r>
        <w:rPr>
          <w:rFonts w:cs="Century Schoolbook" w:ascii="Century Schoolbook" w:hAnsi="Century Schoolbook"/>
          <w:sz w:val="18"/>
        </w:rPr>
        <w:t>§</w:t>
      </w:r>
      <w:r>
        <w:rPr>
          <w:rFonts w:cs="Arial" w:ascii="Arial" w:hAnsi="Arial"/>
          <w:sz w:val="18"/>
        </w:rPr>
        <w:t xml:space="preserve"> 4210 o 40 zł, zwiększenie planu w </w:t>
      </w:r>
      <w:r>
        <w:rPr>
          <w:rFonts w:cs="Century Schoolbook" w:ascii="Century Schoolbook" w:hAnsi="Century Schoolbook"/>
          <w:sz w:val="18"/>
        </w:rPr>
        <w:t>§</w:t>
      </w:r>
      <w:r>
        <w:rPr>
          <w:rFonts w:cs="Arial" w:ascii="Arial" w:hAnsi="Arial"/>
          <w:sz w:val="18"/>
        </w:rPr>
        <w:t xml:space="preserve"> 4430 o 40 zł,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w oparciu o decyzję Nr 2/2006 z 07.04.2006r. Dyrektora Szkoły Podstawowej Nr 1 w Olecku w rozdz. 80101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mniejszenie planu w </w:t>
      </w:r>
      <w:r>
        <w:rPr>
          <w:rFonts w:cs="Century Schoolbook" w:ascii="Century Schoolbook" w:hAnsi="Century Schoolbook"/>
          <w:sz w:val="18"/>
        </w:rPr>
        <w:t>§</w:t>
      </w:r>
      <w:r>
        <w:rPr>
          <w:rFonts w:cs="Arial" w:ascii="Arial" w:hAnsi="Arial"/>
          <w:sz w:val="18"/>
        </w:rPr>
        <w:t xml:space="preserve"> 4140 o 117 zł, zwiększenie planu w </w:t>
      </w:r>
      <w:r>
        <w:rPr>
          <w:rFonts w:cs="Century Schoolbook" w:ascii="Century Schoolbook" w:hAnsi="Century Schoolbook"/>
          <w:sz w:val="18"/>
        </w:rPr>
        <w:t>§</w:t>
      </w:r>
      <w:r>
        <w:rPr>
          <w:rFonts w:cs="Arial" w:ascii="Arial" w:hAnsi="Arial"/>
          <w:sz w:val="18"/>
        </w:rPr>
        <w:t xml:space="preserve"> 4430 o 117 zł,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d) w oparciu o decyzję Nr 1/2006 z 20.04.2006r. Dyrektora Szkoły Podstawowej Nr 3 w Olecku dokonuje się zmian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lanie finansowym szkoły w rozdz. 80146,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e) w oparciu o Decyzję Nr 1/2006 z 10.04.2006r. Dyrektora Przedszkola dokonuje się zmian w planie finansowym w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. 80104,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f) w rozdz. 80195 dokonuje się zmian między paragrafami o 1080 zł w planie wydatków rzeczowych aby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finansować koszty ogłoszeń prasowych związanych z konkursami na wybór dyrektorów szkó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no zmian planu wydatków w dz. 852  (MOPS) w wyniku zwiększonych dotacji celow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dysponowano rezerwę celową na remonty placówek oświatowych  w wysokości 21.948 zł z przeznaczeniem na remont instalacji elektrycznej w sali gimnastycznej Gimnazjum Nr 2 w Olecku ( rozdz. 80110)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07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7z0">
    <w:name w:val="WW8NumSt7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47:00Z</dcterms:created>
  <dc:creator>CD</dc:creator>
  <dc:description/>
  <cp:keywords/>
  <dc:language>en-US</dc:language>
  <cp:lastModifiedBy>tb</cp:lastModifiedBy>
  <cp:lastPrinted>2006-04-28T08:14:00Z</cp:lastPrinted>
  <dcterms:modified xsi:type="dcterms:W3CDTF">2006-04-28T09:09:00Z</dcterms:modified>
  <cp:revision>8</cp:revision>
  <dc:subject/>
  <dc:title>                               Uchwała   Nr         /97</dc:title>
</cp:coreProperties>
</file>