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Załącznik do zarządzenia nr 414 /06</w:t>
        <w:tab/>
        <w:tab/>
        <w:tab/>
        <w:tab/>
        <w:tab/>
        <w:tab/>
        <w:tab/>
        <w:tab/>
        <w:tab/>
        <w:t xml:space="preserve">Burmistrza Oleck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z dnia 24 kwietnia 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BURMISTRZA  OLE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kwietnia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 13 ustawy z dnia 24 kwietnia 2003 r. o działalności pożytku publicznego i o wolontariacie /Dz.U.Nr 96, poz. 873 z późn.zm./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rmistrz Olecka</w:t>
      </w:r>
    </w:p>
    <w:p>
      <w:pPr>
        <w:pStyle w:val="Normal"/>
        <w:rPr/>
      </w:pPr>
      <w:r>
        <w:rPr/>
        <w:tab/>
        <w:t>ogłasza otwarty konkurs na realizację w 2006 roku zadania w zakresi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chrony i promocji zdrowia poprzez:</w:t>
      </w:r>
    </w:p>
    <w:p>
      <w:pPr>
        <w:pStyle w:val="Normal"/>
        <w:numPr>
          <w:ilvl w:val="1"/>
          <w:numId w:val="3"/>
        </w:numPr>
        <w:rPr/>
      </w:pPr>
      <w:r>
        <w:rPr/>
        <w:t>Organizację czasu wolnego dzieci i młodzieży – wypoczynek letni z elementami profilaktyczno-socjoterapeutycznymi w formie :półkolonii, kolonii lub oboz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oraz zaprasza do składani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Zlecenie realizacji zadania publicznego w powyższym zakresie nastąpi w formie wspierania w/w zadania oraz udzielenia dotacji na jego realizacj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odzaj zadania i wysokość środków publicznych przeznaczonych na realizacj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chrona i promocja zdrowia poprzez :  organizację czasu wolnego dzieci i młodzieży – wypoczynek letni z elementami profilaktyczno-socjoterapeutycznymi – kwota 11.600 z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Zasady przyznawania do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konkursowe odbywać się będzie przy uwzględnieniu zasad określonych w ustawie z dnia 24 kwietnia 2003 roku o działalności pożytku publicznego i o wolontariacie /Dz.U.Nr 96, poz. 873/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Termin i warunki realizacji zad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/w zadania muszą być zrealizowane w r. 2006.</w:t>
      </w:r>
    </w:p>
    <w:p>
      <w:pPr>
        <w:pStyle w:val="Normal"/>
        <w:numPr>
          <w:ilvl w:val="1"/>
          <w:numId w:val="4"/>
        </w:numPr>
        <w:rPr/>
      </w:pPr>
      <w:r>
        <w:rPr/>
        <w:t>Podmioty realizujące powyższe zadania powinny posiadać niezbędne doświadczenie, kadrę uprawnioną do prowadzenia zajęć z profilaktyki /dołączony program i zaświadczenie o kwalifikacjach/ i spełniać wymogi określone w ustawie z dnia 24 kwietnia 2003 r. o działalności pożytku publicznego i o wolontariacie /Dz.U.Nr 96, poz. 873 z późn. zm./ i rozporządzenia Ministra Pracy i Polityki Społecznej z dnia 27 grudnia 2005 r. w sprawie wzoru oferty realizacji zadania publicznego , ramowego wzoru umowy o wykonanie zadania publicznego i wzoru sprawozdania z wykonania tego zadania /Dz.U.Nr 264, poz.2207/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Termin składania ofert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Oferty  w zamkniętych i opisanych kopertach „Konkurs – wypoczynek letni” należy składać w Urzędzie Miejskim w Olecku, Plac Wolności 3, pokój nr 7 /sekretariat/, w nieprzekraczalnym terminie do dnia 25 maja 2006 r. do godz.15.00.</w:t>
      </w:r>
    </w:p>
    <w:p>
      <w:pPr>
        <w:pStyle w:val="Normal"/>
        <w:ind w:left="705" w:hanging="0"/>
        <w:rPr/>
      </w:pPr>
      <w:r>
        <w:rPr/>
        <w:t>Oferta nie złożona we wskazanym terminie, lub oferta, która wpłynie pocztą po tym terminie, nie będzie objęta procedurą konkursową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Termin, tryb i kryteria stosowane przy dokonywaniu wyboru oferty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Otwarcie ofert nastąpi 30 maja 2006 r. Ogłoszenie zawierające rozstrzygnięcie konkursu ofert zostanie umieszczone na tablicy ogłoszeń  Urzędu Miejskiego w Olecku oraz na stronie internetowej Urzędu w terminie 15 dni od dnia otwarcia ofert.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ryteria formalne</w:t>
      </w:r>
      <w:r>
        <w:rPr/>
        <w:tab/>
        <w:tab/>
        <w:tab/>
        <w:tab/>
        <w:tab/>
        <w:tab/>
        <w:tab/>
        <w:tab/>
        <w:t>tak</w:t>
        <w:tab/>
        <w:tab/>
        <w:t>n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032"/>
        <w:gridCol w:w="1217"/>
        <w:gridCol w:w="127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jest złożona przez kwalifikującego się oferen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i w odpowiednim miejsc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jest złożona na właściwym druku, jest kompletna i posiada wszystkie wymagane załączni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numPr>
          <w:ilvl w:val="0"/>
          <w:numId w:val="2"/>
        </w:numPr>
        <w:rPr/>
      </w:pPr>
      <w:r>
        <w:rPr/>
        <w:t>Oferta spełniająca wszystkie kryteria oceny formalnej poddawana jest ocenie merytorycznej</w:t>
      </w:r>
    </w:p>
    <w:p>
      <w:pPr>
        <w:pStyle w:val="Normal"/>
        <w:numPr>
          <w:ilvl w:val="0"/>
          <w:numId w:val="2"/>
        </w:numPr>
        <w:rPr/>
      </w:pPr>
      <w:r>
        <w:rPr/>
        <w:t>Oferty nie spełniające wszystkich kryteriów formalnych nie są dalej rozpatrywa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ryteria oceny merytorycznej /punktacja od 0-30/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5605"/>
        <w:gridCol w:w="1577"/>
        <w:gridCol w:w="136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unktów do przyznan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unktów przyznanyc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oferowanego zadania z zadaniami i priorytetowymi działaniami określonymi w ogłoszeniu ofer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- 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 w realizacji podobnych zadań /ilość wykonanych przedsięwzięć , w jakim czasie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ść przygotowanego projektu: zrozumiały, przejrzysty i kompletny opis działań, realistyczny i efektywny budże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akcyjność oferty – program, baza, kadra, uczestnic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na realizację zadania, pozyskane z innych źródeł /jaki stanowi to procent ogólnych kosztów projektu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realizacji projektu w przeliczeniu na osobę, ilość osób korzystających z wypoczynk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VI. Zrealizowane zadania publiczne i dotacje przekazane na ich realizację w roku 2005.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  <w:t>Zadania w zakresie wypoczynku dzieci i młodzieży z uwzględnieniem programu profilaktyczno-socjoterapeutycznego – kwota dotacji – 18.000 zł , realizatorzy : organizacje pozarząd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51:00Z</dcterms:created>
  <dc:creator>ws</dc:creator>
  <dc:description/>
  <cp:keywords/>
  <dc:language>en-US</dc:language>
  <cp:lastModifiedBy>ws</cp:lastModifiedBy>
  <dcterms:modified xsi:type="dcterms:W3CDTF">2006-04-27T09:52:00Z</dcterms:modified>
  <cp:revision>1</cp:revision>
  <dc:subject/>
  <dc:title/>
</cp:coreProperties>
</file>