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100"/>
        <w:gridCol w:w="560"/>
        <w:gridCol w:w="940"/>
        <w:gridCol w:w="820"/>
        <w:gridCol w:w="9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F38"/>
            <w:bookmarkStart w:id="1" w:name="RANGE!A1%3AF38"/>
            <w:bookmarkEnd w:id="1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Załącznik Nr 6 do Uchwały Nr XLIV/342 /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y Miejskiej w Oleck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dnia 30 marca 2006r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an przychodów i wydatków Gminnego Funduszu Ochrony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owiska i Gospodarki Wodnej na 2006 ro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ał 900, rozdział 900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z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51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zczególnienie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8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any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§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aną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 funduszu na początek roku, w tym:</w:t>
            </w:r>
          </w:p>
        </w:tc>
        <w:tc>
          <w:tcPr>
            <w:tcW w:w="5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ychody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pływy z różnych opłat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9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datki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 47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 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bieżąc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 5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 5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e celowe na realizację zadań bieżąc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 7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finansowanie części kosztów badań gleby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sy: ekologiczne w szkołach, mieszkajmy piekniej,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umerata czasopism, zakup sadzonek drzew i krzewów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1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1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lęgnacja i wycinka drzewostanu, utrzymanie terenów gminnych, likwidacja dzikich wysypisk, organizacja akcji "Sprzątanie Świata 2005", dopłata do wywozu odpadów zebranych selektywnie, wywóz bioodpadów.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majątkow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4 9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a na dofinansowanie inwestycji - selektywna zbiórka odpadów komunalnych (kontenery)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 9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a do inwestycji w ramach Związku Międzygminnego - budowa Zakładu Unieszkodliwiania Odpadów w Siedliska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a do inwestycji - budowa kanalizacji deszczowej z separatoram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 funduszu na koniec roku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4:00Z</dcterms:created>
  <dc:creator>user</dc:creator>
  <dc:description/>
  <cp:keywords/>
  <dc:language>en-US</dc:language>
  <cp:lastModifiedBy>user</cp:lastModifiedBy>
  <dcterms:modified xsi:type="dcterms:W3CDTF">2006-04-04T06:27:00Z</dcterms:modified>
  <cp:revision>2</cp:revision>
  <dc:subject/>
  <dc:title>Załącznik Nr 6 do Uchwały Nr XLIV/     /06</dc:title>
</cp:coreProperties>
</file>