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12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6"/>
            <w:bookmarkStart w:id="1" w:name="RANGE!A1%3AS56"/>
            <w:bookmarkEnd w:id="1"/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łącznik Nr 3 do Uchwały Nr XLIV/ 342 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0 marc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1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8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- 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9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28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41 72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5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9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5 54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1 0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 047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2:00Z</dcterms:created>
  <dc:creator>user</dc:creator>
  <dc:description/>
  <cp:keywords/>
  <dc:language>en-US</dc:language>
  <cp:lastModifiedBy>user</cp:lastModifiedBy>
  <dcterms:modified xsi:type="dcterms:W3CDTF">2006-04-04T06:26:00Z</dcterms:modified>
  <cp:revision>2</cp:revision>
  <dc:subject/>
  <dc:title>Załącznik Nr 3 do Uchwały Nr XLIV/      /06</dc:title>
</cp:coreProperties>
</file>