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5706"/>
        <w:gridCol w:w="1120"/>
        <w:gridCol w:w="1120"/>
        <w:gridCol w:w="1000"/>
        <w:gridCol w:w="1120"/>
        <w:gridCol w:w="163"/>
        <w:gridCol w:w="163"/>
        <w:gridCol w:w="163"/>
        <w:gridCol w:w="163"/>
        <w:gridCol w:w="163"/>
        <w:gridCol w:w="145"/>
        <w:gridCol w:w="18"/>
        <w:gridCol w:w="145"/>
        <w:gridCol w:w="18"/>
        <w:gridCol w:w="145"/>
        <w:gridCol w:w="18"/>
        <w:gridCol w:w="145"/>
        <w:gridCol w:w="18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IV/342/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0 marca 200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V/342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45 52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22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67 5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52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Kasprowicz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przepustów,wiat przystankowych,nawierzchn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9 2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62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9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24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86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4 03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 30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7 5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6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1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 0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5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7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 80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 8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8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2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1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83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4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 5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94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0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4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0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1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7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75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2 507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76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5 4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7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8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materialna o charakterze socjalnym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7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09 71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75 27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029 7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 1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27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9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rojektu"Piekne Ogrody Ziemi Oleckiej"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1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konserwacja oswietlenia uliczn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487 13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6 17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1 70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881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 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6 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9 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7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 176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70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69 9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7:00Z</dcterms:created>
  <dc:creator>user</dc:creator>
  <dc:description/>
  <cp:keywords/>
  <dc:language>en-US</dc:language>
  <cp:lastModifiedBy>user</cp:lastModifiedBy>
  <dcterms:modified xsi:type="dcterms:W3CDTF">2006-04-04T06:25:00Z</dcterms:modified>
  <cp:revision>2</cp:revision>
  <dc:subject/>
  <dc:title>Załącznik Nr 2 do Uchwały Nr XLIV/     /06</dc:title>
</cp:coreProperties>
</file>