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260"/>
        <w:gridCol w:w="1999"/>
        <w:gridCol w:w="1260"/>
        <w:gridCol w:w="1440"/>
        <w:gridCol w:w="1620"/>
        <w:gridCol w:w="1440"/>
        <w:gridCol w:w="1260"/>
        <w:gridCol w:w="1440"/>
      </w:tblGrid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bookmarkStart w:id="0" w:name="RANGE!B1%3AO12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Nr 1 do Uchwały XLIV/342       /06</w:t>
            </w:r>
            <w:bookmarkEnd w:id="0"/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y Miejskiej w Olecku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dnia 30 marca 2006r.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iany planu dochodów budżetu gminy na 2006 r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999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</w:t>
            </w:r>
          </w:p>
        </w:tc>
        <w:tc>
          <w:tcPr>
            <w:tcW w:w="14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ałą nr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LIV/342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</w:t>
            </w:r>
          </w:p>
        </w:tc>
        <w:tc>
          <w:tcPr>
            <w:tcW w:w="199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.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.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ch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175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 102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 27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ki z Sektorowego Programu Operacyjnego 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6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8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102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102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055 141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652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112 79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w podatku od osób fizycznych i prawnych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21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98 463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652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6 11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5% udział w pod.doch.od osób fizycznych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09 463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652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7 11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óżne  rozliczenia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972 002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 14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117 14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oświatowa subwencji ogólnej dla j.s.t.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01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78 402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14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23 54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974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97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materialna dla uczniów</w:t>
            </w:r>
          </w:p>
        </w:tc>
        <w:tc>
          <w:tcPr>
            <w:tcW w:w="19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15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974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97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ŚRODKI PUBLICZNE PO ZMIANACH, w tym:</w:t>
            </w:r>
          </w:p>
        </w:tc>
        <w:tc>
          <w:tcPr>
            <w:tcW w:w="19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496 278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4 868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901 14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pochodzące z budżetu Unii Europejskiej</w:t>
            </w:r>
          </w:p>
        </w:tc>
        <w:tc>
          <w:tcPr>
            <w:tcW w:w="1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0 502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 102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2 60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wencja ogólna</w:t>
            </w:r>
          </w:p>
        </w:tc>
        <w:tc>
          <w:tcPr>
            <w:tcW w:w="1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26 946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 14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72 08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ania zlecone</w:t>
            </w:r>
          </w:p>
        </w:tc>
        <w:tc>
          <w:tcPr>
            <w:tcW w:w="1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62 195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62 19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ania własne</w:t>
            </w:r>
          </w:p>
        </w:tc>
        <w:tc>
          <w:tcPr>
            <w:tcW w:w="1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 000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974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 97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ny publiczne, czyli dochody własne</w:t>
            </w:r>
          </w:p>
        </w:tc>
        <w:tc>
          <w:tcPr>
            <w:tcW w:w="1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87 635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652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45 287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hody</w:t>
            </w:r>
          </w:p>
        </w:tc>
        <w:tc>
          <w:tcPr>
            <w:tcW w:w="19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79 149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 708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 102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68 755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ne środki jako nadwyżka środków pieniężnych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 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708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czki na inwestycje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5 287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5 287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dyty inwestycyjne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73 862</w:t>
            </w:r>
          </w:p>
        </w:tc>
        <w:tc>
          <w:tcPr>
            <w:tcW w:w="14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102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21 760</w:t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dochody i przychody w  2006r.</w:t>
            </w:r>
          </w:p>
        </w:tc>
        <w:tc>
          <w:tcPr>
            <w:tcW w:w="19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375 427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6 576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 102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769 9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33:00Z</dcterms:created>
  <dc:creator>user</dc:creator>
  <dc:description/>
  <cp:keywords/>
  <dc:language>en-US</dc:language>
  <cp:lastModifiedBy>user</cp:lastModifiedBy>
  <dcterms:modified xsi:type="dcterms:W3CDTF">2006-04-04T06:24:00Z</dcterms:modified>
  <cp:revision>2</cp:revision>
  <dc:subject/>
  <dc:title>Załącznik Nr 1 do Uchwały XLIV/       /06</dc:title>
</cp:coreProperties>
</file>