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 Zarządzenie Nr 409/06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Burmistrza Oleck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   z dnia 3 kwietnia 2006 roku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 sprawie przyznania środków czystości i ekwiwalentu za pranie odzieży pracownikom obsługi Urzędu Miejskiego w Olecku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233 Kodeksu pracy   </w:t>
      </w:r>
      <w:r>
        <w:rPr>
          <w:rFonts w:cs="Arial" w:ascii="Arial" w:hAnsi="Arial"/>
          <w:b/>
          <w:bCs/>
          <w:sz w:val="28"/>
          <w:szCs w:val="28"/>
        </w:rPr>
        <w:t>p o s t a n a w i a m</w:t>
      </w:r>
      <w:r>
        <w:rPr>
          <w:rFonts w:cs="Arial" w:ascii="Arial" w:hAnsi="Arial"/>
          <w:sz w:val="28"/>
          <w:szCs w:val="28"/>
        </w:rPr>
        <w:t xml:space="preserve">  co następuje: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talam:</w:t>
      </w:r>
    </w:p>
    <w:p>
      <w:pPr>
        <w:pStyle w:val="Standard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wykaz stanowisk pracowników zatrudnionych przy pracach    </w:t>
      </w:r>
    </w:p>
    <w:p>
      <w:pPr>
        <w:pStyle w:val="Standard"/>
        <w:ind w:lef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czególnie  brudzących:</w:t>
      </w:r>
    </w:p>
    <w:p>
      <w:pPr>
        <w:pStyle w:val="Standard"/>
        <w:ind w:lef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sprzątaczka,</w:t>
      </w:r>
    </w:p>
    <w:p>
      <w:pPr>
        <w:pStyle w:val="Standard"/>
        <w:ind w:lef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robotnik gospodarczy,</w:t>
      </w:r>
    </w:p>
    <w:p>
      <w:pPr>
        <w:pStyle w:val="Standard"/>
        <w:ind w:lef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kierowca samochodu ciężarowego,</w:t>
      </w:r>
    </w:p>
    <w:p>
      <w:pPr>
        <w:pStyle w:val="Standard"/>
        <w:ind w:lef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kierowca samochodu osobowego,</w:t>
      </w:r>
    </w:p>
    <w:p>
      <w:pPr>
        <w:pStyle w:val="Standard"/>
        <w:ind w:left="566" w:hanging="0"/>
        <w:jc w:val="both"/>
        <w:rPr/>
      </w:pPr>
      <w:r>
        <w:rPr>
          <w:rFonts w:cs="Arial" w:ascii="Arial" w:hAnsi="Arial"/>
        </w:rPr>
        <w:t>e/ kierowca autobusu.</w:t>
      </w:r>
    </w:p>
    <w:p>
      <w:pPr>
        <w:pStyle w:val="Standard"/>
        <w:ind w:left="5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/ ilość środków czystości przysługujących pracownikom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720"/>
        <w:gridCol w:w="2700"/>
        <w:gridCol w:w="2299"/>
      </w:tblGrid>
      <w:tr>
        <w:trPr>
          <w:tblHeader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czystości - mydło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ę c z n i 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czk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ostka na miesiąc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 na ro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nik gospodarczy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ostka na miesiąc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 na ro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 samochodu ciężarowego, kierowca autobusu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ostki na miesiąc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 na 6 miesięc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 samochodu osoboweg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ostka na miesiąc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 na ro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/ ekwiwalent za pranie odzieży roboczej w następujących kwotach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a/ sprzątaczka</w:t>
        <w:tab/>
        <w:tab/>
        <w:tab/>
        <w:tab/>
        <w:t>- 13 zł kwartalni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b/ robotnik gospodarczy</w:t>
        <w:tab/>
        <w:tab/>
        <w:tab/>
        <w:t>- 12 zł kwartalnie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c/ kierowca samochodu ciężarowego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kierowca samochodu osobowego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kierowca autobusu</w:t>
        <w:tab/>
        <w:tab/>
        <w:tab/>
        <w:t>- 14 zł kwartalni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d/ goniec, kierownik i z-ca USC</w:t>
        <w:tab/>
        <w:tab/>
        <w:t>- 10 zł kwartalni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rządzenie wykona Sekretarz Gminy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Traci moc Okólnik Nr 28/02 Burmistrza Olecka z dnia 2 kwietnia 2002 roku w sprawie przyznania środków czystości i ekwiwalentu za pranie pracownikom obsług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ind w:left="56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 Olecka</w:t>
      </w:r>
    </w:p>
    <w:p>
      <w:pPr>
        <w:pStyle w:val="Standard"/>
        <w:ind w:left="4254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Wacław Olszew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8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47:00Z</dcterms:created>
  <dc:creator>kadry</dc:creator>
  <dc:description/>
  <cp:keywords/>
  <dc:language>en-US</dc:language>
  <cp:lastModifiedBy>kadry</cp:lastModifiedBy>
  <dcterms:modified xsi:type="dcterms:W3CDTF">2006-04-04T08:47:00Z</dcterms:modified>
  <cp:revision>2</cp:revision>
  <dc:subject/>
  <dc:title>       </dc:title>
</cp:coreProperties>
</file>