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112"/>
        <w:gridCol w:w="580"/>
        <w:gridCol w:w="680"/>
        <w:gridCol w:w="960"/>
        <w:gridCol w:w="960"/>
        <w:gridCol w:w="960"/>
        <w:gridCol w:w="860"/>
        <w:gridCol w:w="1060"/>
        <w:gridCol w:w="960"/>
        <w:gridCol w:w="739"/>
        <w:gridCol w:w="780"/>
        <w:gridCol w:w="1012"/>
        <w:gridCol w:w="864"/>
        <w:gridCol w:w="820"/>
        <w:gridCol w:w="960"/>
        <w:gridCol w:w="860"/>
        <w:gridCol w:w="960"/>
        <w:gridCol w:w="1128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RANGE!A1%3AS56"/>
            <w:bookmarkStart w:id="1" w:name="RANGE!A1%3AS56"/>
            <w:bookmarkEnd w:id="1"/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4 do Zarządzenia Nr 408/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mistrza Oleck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 31 marca 2006r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 MAJĄTKOWE  W TYM ZADANIA INWESTYCYJNE REALIZOWANE W LATACH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-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1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finansow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ają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środki:</w:t>
            </w:r>
          </w:p>
        </w:tc>
        <w:tc>
          <w:tcPr>
            <w:tcW w:w="8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8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1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planu 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und.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ące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y</w:t>
            </w:r>
          </w:p>
        </w:tc>
        <w:tc>
          <w:tcPr>
            <w:tcW w:w="8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tym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005r.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y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a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-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rogramów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i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8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"080"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  j.s.t.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i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 innych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10 do1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jskiej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12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-Gąski,Ślepie,Zajdy(Folwark)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6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331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344</w:t>
            </w:r>
          </w:p>
        </w:tc>
        <w:tc>
          <w:tcPr>
            <w:tcW w:w="8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987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87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82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-Jaski, Dobki, Rosochackie; kanalizacja Jaśki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73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Kukowo, Zajd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sanitarna Olecko-Możne i wodociag Olecko-Możne-Dworek Mazursk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4 67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 11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02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3 008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ag Dworek M.,Pieńki, Dąbrowskie, Babki Ol., Możne, Raczki Wielkie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6 93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2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1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67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świetlicy wiejskiej z boksem garażowym na wóz OSP w Borawski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57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4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50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407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102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Kasprowicz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do przebudowy chodnika przy ul. Sembrzyckieg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rnizacja ul. Cisowej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77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2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8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rzejazdu ul. M.Konopnickiej-ul.Orzeszkowej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ciagu pieszego od ul. Paderewskiego do ul. 11 listopad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wiat przystankowy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terenu między budynkami Składowa 3A, 5A i B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Babki Gąseckie-Pomian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ienie gruntów pod drogę wewnętrzną Plewki (2 x projekt techniczny, geodezyjny, dokumentacja wywłaszczeniowa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w Sedrankach ( przy świetlicy wiejskiej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Zajdy, Ślepie -  I etap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cieżki pieszo-rowerowej na szlaku dawnej kolejki wąskotorowej oraz obozowiska w Olecku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 45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46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43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766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664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 48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udowa ściezki rowerowej na szlaku Jaśki-Duły-Gordejki-Doliwy ( projekt, mostek, odkrzaczanie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worzenie Lokalnego Planu Rewitalizacji jako szansy na poprawę standardów życia w Olecku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62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5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59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: kopiarka,komputer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czna Platforma funkcjonowania administracji publicznej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remizy strażackiej OSP w Lenartach z zapleczem socjalnym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 98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117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86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869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rzętu do Gminnego Centrum Reagowani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-SP Gąsk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 32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5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8 07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83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 594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 montaż pieca c.o. w Zespole Szkół w Judzika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samochodu do dowozu uczniów niepełnosprawnych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- udział Gminy Olecko w modernizacji szpitala powiatowego</w:t>
            </w:r>
          </w:p>
        </w:tc>
        <w:tc>
          <w:tcPr>
            <w:tcW w:w="5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 47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3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27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udowa budynku Środowiskowego Domu Samopomocy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41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838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57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579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samochodu do ŚDS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S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deszczowej z separatorami- II etap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6 98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6 985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698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 287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ktywna zbiórka odpadów-zakup kontenerów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yposażenia w ramach programu"Piękne ogrody Ziemi Oleckiej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6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61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3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78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brojenie techniczne -ul.Zielon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12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937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275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z infrastrukturą na osiedlu Siejnik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72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144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144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chroniska dla zwierząt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w parku miejskim z placem przy Placu Wolnośc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0 73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66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2 27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2 277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osażenie placu zabaw w parku Placu Wolnośc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1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Gminy Olecko w budowie Zakładu Unieszkodliwiania Odpadów w Siedliskach</w:t>
            </w:r>
          </w:p>
        </w:tc>
        <w:tc>
          <w:tcPr>
            <w:tcW w:w="5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49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49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9</w:t>
            </w:r>
          </w:p>
        </w:tc>
        <w:tc>
          <w:tcPr>
            <w:tcW w:w="7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ązek Komun.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1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na Centrum Integracji Kulturalnej w Olecku przy ul. Kopernika 6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92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6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1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portowo-rekreacyjno-kulturaln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9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 inwestycyjne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6 72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 019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31 540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4 660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900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 433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45 547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6 7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 95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11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1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enie udziału do TBS na budowę budynku komunalnego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1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4 5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1 500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S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 WYDATKI  MAJĄTKOWE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36 040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7 660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900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 433</w:t>
            </w:r>
          </w:p>
        </w:tc>
        <w:tc>
          <w:tcPr>
            <w:tcW w:w="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7 047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6 704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 950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11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01:00Z</dcterms:created>
  <dc:creator>user</dc:creator>
  <dc:description/>
  <cp:keywords/>
  <dc:language>en-US</dc:language>
  <cp:lastModifiedBy>user</cp:lastModifiedBy>
  <dcterms:modified xsi:type="dcterms:W3CDTF">2006-04-11T07:02:00Z</dcterms:modified>
  <cp:revision>1</cp:revision>
  <dc:subject/>
  <dc:title>Załącznik Nr 4 do Zarządzenia Nr 408/06</dc:title>
</cp:coreProperties>
</file>