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40"/>
        <w:gridCol w:w="9220"/>
        <w:gridCol w:w="1240"/>
        <w:gridCol w:w="1566"/>
        <w:gridCol w:w="96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Załącznik Nr 3 do Zarządzenia Nr 408/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rmistrza Oleck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31 marca 2006r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Dochody i wydatki związane z realizacją zadań z zakresu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dministracji rządowej zleconych gminie i innych 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leconych ustawami w 2006r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12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e</w:t>
            </w:r>
          </w:p>
        </w:tc>
        <w:tc>
          <w:tcPr>
            <w:tcW w:w="156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2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zadania</w:t>
            </w:r>
          </w:p>
        </w:tc>
        <w:tc>
          <w:tcPr>
            <w:tcW w:w="156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znacz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§</w:t>
            </w:r>
          </w:p>
        </w:tc>
        <w:tc>
          <w:tcPr>
            <w:tcW w:w="92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lecone</w:t>
            </w:r>
          </w:p>
        </w:tc>
        <w:tc>
          <w:tcPr>
            <w:tcW w:w="156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realizację zada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2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lecon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6"/>
                <w:szCs w:val="16"/>
              </w:rPr>
              <w:t>ADMINISTRACJA  PUBLICZNA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6 400</w:t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6 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2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240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6 400</w:t>
            </w:r>
          </w:p>
        </w:tc>
        <w:tc>
          <w:tcPr>
            <w:tcW w:w="1566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6 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6 400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osobowe pracowników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6 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6"/>
                <w:szCs w:val="16"/>
              </w:rPr>
              <w:t>URZĘDY NACZELNYCH ORGANÓW WŁADZY PAŃSTWOWEJ, KONTROLI I OCHRONY PRAWA ORAZ SĄDOWNICTWA.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495</w:t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naczelnych organów władzy państwowej, kontroli</w:t>
            </w:r>
          </w:p>
        </w:tc>
        <w:tc>
          <w:tcPr>
            <w:tcW w:w="1240" w:type="dxa"/>
            <w:tcBorders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95</w:t>
            </w:r>
          </w:p>
        </w:tc>
        <w:tc>
          <w:tcPr>
            <w:tcW w:w="1566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92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95</w:t>
            </w:r>
          </w:p>
        </w:tc>
        <w:tc>
          <w:tcPr>
            <w:tcW w:w="156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922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40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6"/>
                <w:szCs w:val="16"/>
              </w:rPr>
              <w:t>BEZPIECZEŃSTWO PUBLICZNE I OCHRONA P/POŻ.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 300</w:t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 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2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300</w:t>
            </w:r>
          </w:p>
        </w:tc>
        <w:tc>
          <w:tcPr>
            <w:tcW w:w="156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92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2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56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inwestycyjna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92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16"/>
                <w:szCs w:val="16"/>
              </w:rPr>
              <w:t>POMOC  SPOŁECZNA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 218 000</w:t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 21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rodki wsparcia 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85 000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8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5 000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rzecz osób fizycznych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9 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 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2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i materiałów medycznych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dostępu do sieci internet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338 000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33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338 000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społeczne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49 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emerytalne i rentowe od świadczeń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4 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 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000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00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zdrowotne 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siłki i pomoc w naturze oraz składki na ubezpie-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5 000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2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zenia społeczne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5 000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społeczne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Usługi opiekuńcze i specjalistyczne usługi opiekuńcze 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8 000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000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92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 specjalistyczne 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Razem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 375 195</w:t>
            </w:r>
          </w:p>
        </w:tc>
        <w:tc>
          <w:tcPr>
            <w:tcW w:w="15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 375 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58:00Z</dcterms:created>
  <dc:creator>user</dc:creator>
  <dc:description/>
  <cp:keywords/>
  <dc:language>en-US</dc:language>
  <cp:lastModifiedBy>user</cp:lastModifiedBy>
  <dcterms:modified xsi:type="dcterms:W3CDTF">2006-04-11T07:00:00Z</dcterms:modified>
  <cp:revision>1</cp:revision>
  <dc:subject/>
  <dc:title>Załącznik Nr 3 do Zarządzenia Nr 408/06</dc:title>
</cp:coreProperties>
</file>