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1290"/>
        <w:gridCol w:w="1620"/>
        <w:gridCol w:w="1260"/>
        <w:gridCol w:w="1260"/>
        <w:gridCol w:w="1620"/>
        <w:gridCol w:w="1080"/>
        <w:gridCol w:w="1260"/>
        <w:gridCol w:w="1605"/>
      </w:tblGrid>
      <w:tr>
        <w:trPr>
          <w:trHeight w:val="255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B1%3AR12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 do Zarządzenia Nr 408/06</w:t>
            </w:r>
            <w:bookmarkEnd w:id="0"/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mistrza Oleck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1 marca 2006r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planu dochodów budżetu gminy na 2006 r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9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enie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408/0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83 9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96 9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23 0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 0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.zdrowotne za osoby pob.świad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.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0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, w tym:</w:t>
            </w:r>
          </w:p>
        </w:tc>
        <w:tc>
          <w:tcPr>
            <w:tcW w:w="12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901 146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 0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314 14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12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2 60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2 60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12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12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2 195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00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75 19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12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 97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 97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12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45 287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45 28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2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8 755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8 75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środki jako nadwyżka środków pieniężnyc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7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70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inwestycj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dyty inwestycyjne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1 76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1 76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ochody i przychody w  2006r.</w:t>
            </w:r>
          </w:p>
        </w:tc>
        <w:tc>
          <w:tcPr>
            <w:tcW w:w="12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769 901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 0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182 9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15:00Z</dcterms:created>
  <dc:creator>user</dc:creator>
  <dc:description/>
  <cp:keywords/>
  <dc:language>en-US</dc:language>
  <cp:lastModifiedBy>user</cp:lastModifiedBy>
  <dcterms:modified xsi:type="dcterms:W3CDTF">2006-04-04T06:19:00Z</dcterms:modified>
  <cp:revision>1</cp:revision>
  <dc:subject/>
  <dc:title>Załącznik Nr 1 do Zarządzenia Nr 408/06</dc:title>
</cp:coreProperties>
</file>