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Zarządzenie Nr 408/0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ab/>
        <w:tab/>
        <w:tab/>
        <w:t xml:space="preserve">              Burmistrza Olecka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ab/>
        <w:t xml:space="preserve">              </w:t>
        <w:tab/>
        <w:t xml:space="preserve">           z dnia 31 marca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</w:t>
      </w:r>
      <w:r>
        <w:rPr>
          <w:rFonts w:cs="Arial" w:ascii="Arial" w:hAnsi="Arial"/>
          <w:b/>
          <w:sz w:val="18"/>
        </w:rPr>
        <w:t xml:space="preserve"> rozdysponowania rezerwy ogólnej i celowej oraz zmiany w planie dochodów i wydatków w budżecie gminy Olecko na rok 200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60 ust. 2 pkt 5 ustawy z dnia 8 marca 1990r. o samorządzie gminnym (tekst jednolity z 2001r. Dz. U. Nr 142, poz. 1591  z późn. zm.) oraz  art. 188 ust. 1 pkt 1 i 2 ustawy z dnia 30 czerwca 2005r. o finansach publicznych        (Dz. U. Nr 1249, poz. 2104 z późn.zm.) i udzielonego upoważnienia zgodnie z § 10 pkt 3  uchwały Nr XLI/311/05 Rady Miejskiej w Olecku z dnia 29 grudnia 2005r. w sprawie budżetu Gminy Olecko na 2006 rok  </w:t>
      </w:r>
    </w:p>
    <w:p>
      <w:pPr>
        <w:pStyle w:val="Tekstpodstawowy3"/>
        <w:rPr/>
      </w:pPr>
      <w:r>
        <w:rPr>
          <w:rFonts w:cs="Arial" w:ascii="Arial" w:hAnsi="Arial"/>
          <w:b/>
          <w:sz w:val="18"/>
        </w:rPr>
        <w:t>zarządza się, co następuje</w:t>
      </w:r>
      <w:r>
        <w:rPr>
          <w:b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 1</w:t>
      </w:r>
      <w:r>
        <w:rPr>
          <w:rFonts w:cs="Arial" w:ascii="Arial" w:hAnsi="Arial"/>
          <w:sz w:val="18"/>
        </w:rPr>
        <w:t>. 1. Dokonuje się zwiększenia planu dochodów o 413.000 zł, zgodnie z załącznikiem Nr 1 do niniejszego zarządz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konuje się zwiększenia planu wydatków o 413.000 zł, zgodnie z załącznikiem Nr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konuje się zmian polegających na rozdysponowaniu rezerwy ogólnej i cel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 2</w:t>
      </w:r>
      <w:r>
        <w:rPr>
          <w:rFonts w:cs="Arial" w:ascii="Arial" w:hAnsi="Arial"/>
          <w:sz w:val="18"/>
        </w:rPr>
        <w:t>.1.Plan dochodów po zmianach wynosi 40.314.146 zł w tym dotacje celowe na realizację zadań z zakresu administracji rządowej i innych zadań zleconych ustawami w wysokości 8.375.195 zł, zgodnie z załącznikiem Nr 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</w:rPr>
        <w:t xml:space="preserve">2. </w:t>
      </w:r>
      <w:r>
        <w:rPr>
          <w:rFonts w:cs="Arial" w:ascii="Arial" w:hAnsi="Arial"/>
          <w:sz w:val="18"/>
        </w:rPr>
        <w:t>Plan wydatków  wynosi 47.294.609 zł z wyodrębnieniem n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wydatki bieżące 35.453.569 zł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datki majątkowe  11.841.04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lan dochodów i wydatków związanych z realizacją zadań z zakresu administracji rządowej zleconych gminie przedstawiony jest w załączniku Nr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lan wydatków majątkowych w tym zadań inwestycyjnych po zmianach przedstawiony jest w załączniku Nr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3</w:t>
      </w:r>
      <w:r>
        <w:rPr>
          <w:rFonts w:cs="Arial" w:ascii="Arial" w:hAnsi="Arial"/>
          <w:sz w:val="18"/>
        </w:rPr>
        <w:t>. Deficyt nie ulega zmianie i wynosi 6.980.463 zł. Przychody i rozchody budżetu gminy jako źródła pokrycia deficytu zawarte są w załączniku Nr 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4. </w:t>
      </w:r>
      <w:r>
        <w:rPr>
          <w:rFonts w:cs="Arial" w:ascii="Arial" w:hAnsi="Arial"/>
          <w:sz w:val="18"/>
        </w:rPr>
        <w:t>Zarządzenie wchodzi w życie z dniem podjęcia i podlega ogłoszeni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</w:t>
      </w:r>
      <w:r>
        <w:rPr>
          <w:rFonts w:cs="Arial" w:ascii="Arial" w:hAnsi="Arial"/>
          <w:b/>
          <w:sz w:val="18"/>
        </w:rPr>
        <w:t>Burmistrz   Oleck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</w:t>
      </w:r>
      <w:r>
        <w:rPr>
          <w:rFonts w:cs="Arial" w:ascii="Arial" w:hAnsi="Arial"/>
          <w:b/>
          <w:i/>
          <w:sz w:val="18"/>
        </w:rPr>
        <w:t xml:space="preserve">Wacław   Olszewski  </w:t>
      </w:r>
      <w:r>
        <w:rPr>
          <w:rFonts w:cs="Arial" w:ascii="Arial" w:hAnsi="Arial"/>
          <w:sz w:val="18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Objaśnienia do Zarządzenia Nr 408/06 Burmistrza Olecka z dnia 31 marca 2006r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cyzją Nr FB 31/2006 z dnia 17 marca 2006r. Wojewoda Warmińsko-Mazurski ustalił wysokość dochodów budżetowych i dotacji celowych w oparciu o ustawę budżetową na 2006 rok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datk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Dokonano zmian w planie wydatków w rozdz. 75412 polegających na przeniesieniu między paragrafami wydatków rzeczowych. Ponadto w ramach </w:t>
      </w:r>
      <w:r>
        <w:rPr>
          <w:rFonts w:cs="Century Schoolbook" w:ascii="Century Schoolbook" w:hAnsi="Century Schoolbook"/>
          <w:sz w:val="18"/>
        </w:rPr>
        <w:t>§</w:t>
      </w:r>
      <w:r>
        <w:rPr>
          <w:rFonts w:cs="Arial" w:ascii="Arial" w:hAnsi="Arial"/>
          <w:sz w:val="18"/>
        </w:rPr>
        <w:t xml:space="preserve"> 2820-dotacje na zakup wyposażenia i sprzętu dla OSP dokonuje się zmniejszenia dotacji dla OSP Szczecinki i OSP Plewki po 1.500 zł i przeznacza na zwiększenie dotacji dla OSP Lenar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Dokonano zmian planu wydatków w rozdz. 85212(wydz. SOG), 85213 ( wydz. SOG) oraz rozdz. 85214(MOPS) w wyniku ustalonych dotacji celowych na realizację zadań zleconych z zakresu administracji rządowe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Rozdysponowano rezerwę ogólną w kwocie  12.641 zł z przeznaczeniem na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w rozdz. 75075 na promocje gminy,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w rozdz. 75412 na zwiększenie dotacji w wysokości 5.000 zł dla OSP Lenarty oraz 3.000 zł na wydatki w </w:t>
      </w:r>
      <w:r>
        <w:rPr>
          <w:rFonts w:cs="Century Schoolbook" w:ascii="Century Schoolbook" w:hAnsi="Century Schoolbook"/>
          <w:sz w:val="18"/>
        </w:rPr>
        <w:t>§</w:t>
      </w:r>
      <w:r>
        <w:rPr>
          <w:rFonts w:cs="Arial" w:ascii="Arial" w:hAnsi="Arial"/>
          <w:sz w:val="18"/>
        </w:rPr>
        <w:t xml:space="preserve"> 4300 związane z zakupem usług pozostałych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Rozdysponowano rezerwy celowe w kwocie 225.000 zł z przeznaczeniem na: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zwiększenie dotacji celowej dla Zakładu Gospodarki Mieszkaniowej w Likwidacji na pokrycie skutków likwidacji,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na zwiększenie wydatków inwestycyjnych o 25.000 zł na wykonanie ogrodzenia budowanego budynku OSP w 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>Lenartach. Na tą inwestycję jest przyznana dotacja w wysokości 20.000 zł od Zarządu Województwa Warmińsko-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zurskiego lecz  do chwili obecnej nie zawarto umowy a termin wykonania  zadania dobiega końcow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07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7z0">
    <w:name w:val="WW8NumSt7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39:00Z</dcterms:created>
  <dc:creator>CD</dc:creator>
  <dc:description/>
  <cp:keywords/>
  <dc:language>en-US</dc:language>
  <cp:lastModifiedBy>user</cp:lastModifiedBy>
  <cp:lastPrinted>2006-04-06T13:08:00Z</cp:lastPrinted>
  <dcterms:modified xsi:type="dcterms:W3CDTF">2006-04-06T11:08:00Z</dcterms:modified>
  <cp:revision>4</cp:revision>
  <dc:subject/>
  <dc:title>                               Uchwała   Nr         /97</dc:title>
</cp:coreProperties>
</file>