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 …………/06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/>
        <w:t>z dnia ……………… 2006 r.</w:t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  <w:t>w sprawie szczegółowych zasad  i trybu umarzania wierzytelności Gminy Olecko i jej jednostek organizacyjnych z tytułu należności pieniężnych, do których nie stosuje się przepisów ustawy – Ordynacja podatkowa oraz udzielania innych ulg w spłacaniu tych należności, a także organów do tego uprawnionych.</w:t>
      </w:r>
    </w:p>
    <w:p>
      <w:pPr>
        <w:pStyle w:val="Nagwekuchwa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18 ust. 2 pkt 15 ustawy z dnia 8 marca 1990 r. o samorządzie gminnym</w:t>
      </w:r>
      <w:r>
        <w:rPr>
          <w:rFonts w:cs="Arial" w:ascii="Arial" w:hAnsi="Arial"/>
          <w:sz w:val="18"/>
          <w:szCs w:val="18"/>
        </w:rPr>
        <w:t xml:space="preserve"> (tekst jednolity Dz. U. z 2001r., Nr 142, poz. 1591, z 2002r. Nr 23, poz. 220, Nr 62, poz. 558, Nr 113, poz. 984,  Nr 153,  poz. 1271, Nr 214, poz. 1806,  z 2003r. Nr 80, poz. 717, Nr 162, poz. 1568, z 2004 r., Nr 116, poz. 1203, z 2005 r. Nr 172, poz. 1441 z 2006r. Nr 17, poz. 128) </w:t>
      </w:r>
      <w:r>
        <w:rPr>
          <w:rFonts w:cs="Arial" w:ascii="Arial" w:hAnsi="Arial"/>
          <w:sz w:val="18"/>
        </w:rPr>
        <w:t xml:space="preserve"> oraz art. 43 ust. 2 ustawy z dnia 30 czerwca 2005 r. o finansach publicznych  (Dz. U. Nr 249, poz. 2104) Rada Miejska w Olecku uchwala,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gwekuchway"/>
        <w:spacing w:lineRule="auto" w:line="240"/>
        <w:jc w:val="both"/>
        <w:rPr/>
      </w:pPr>
      <w:r>
        <w:rPr>
          <w:rFonts w:eastAsia="Arial"/>
        </w:rPr>
        <w:t xml:space="preserve">     </w:t>
      </w:r>
      <w:r>
        <w:rPr/>
        <w:t>§ 1</w:t>
      </w:r>
      <w:r>
        <w:rPr>
          <w:b w:val="false"/>
        </w:rPr>
        <w:t>.  Ustala się  następujące zasady  i tryb umarzania wierzytelności Gminy Olecko i jej jednostek organizacyjnych z tytułu należności pieniężnych, do których nie stosuje się przepisów ustawy – Ordynacja podatkowa oraz udzielania innych ulg spłacaniu tych należności, a także organów do tego uprawnionyc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Ilekroć w uchwale jest mowa 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1) decyzji – rozumie się przez to wyrażone na piśmie oświadczenie woli uprawnionego organu w formie uchwały, ugody lub zarządzenia w sprawie umorzenia należności pieniężnych, odroczenia terminu zapłaty lub rozłożenia jej na raty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2) wierzytelności – rozumie się przez to należność pieniężną ( należność główną) przypadającą od jednego dłużnika wraz z należnymi odsetkami i kosztami dochodzenia należności (należności uboczne) według stanu w chwili podejmowania decyzji, a jeżeli należność główna została zapłacona i pozostały do zapłaty odsetki i koszty – sumę tych należności ubocznych;</w:t>
      </w:r>
    </w:p>
    <w:p>
      <w:pPr>
        <w:pStyle w:val="Punktwuchwale"/>
        <w:rPr/>
      </w:pPr>
      <w:r>
        <w:rPr/>
      </w:r>
    </w:p>
    <w:p>
      <w:pPr>
        <w:pStyle w:val="Punktwuchwale"/>
        <w:rPr/>
      </w:pPr>
      <w:r>
        <w:rPr/>
        <w:t>3) minimalnym wynagrodzeniu – rozumie się przez to kwotę minimalnego wynagrodzenia, o którym mowa w ustawie z dnia 10 października 2002 r. o minimalnym wynagrodzeniu za pracę (Dz. U. Nr 200, poz. 1679 z późn. zm.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4) organie uprawnionym – rozumie się przez to odpowiednio Radę Miejską w Olecku, Burmistrza Olecka lub kierownika  jednostki organizacyjnej Gminy Oleck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1. Wierzytelność może być umorzona w całości lub w części, jeżel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1)  w wyniku postępowania egzekucyjnego ( likwidacyjnego lub upadłościowego) lub na podstawie  innych okoliczności lub dokumentów stwierdzono, że dłużnik nie posiada majątku, z którego można by dochodzić należności;</w:t>
      </w:r>
    </w:p>
    <w:p>
      <w:pPr>
        <w:pStyle w:val="TextBodyIndent"/>
        <w:rPr/>
      </w:pPr>
      <w:r>
        <w:rPr/>
      </w:r>
    </w:p>
    <w:p>
      <w:pPr>
        <w:pStyle w:val="Punktwuchwale"/>
        <w:rPr/>
      </w:pPr>
      <w:r>
        <w:rPr/>
        <w:t>2) w wyniku egzekucji z majątku  dłużnika, dłużnik lub osoby pozostające na jego utrzymaniu byliby pozbawieni niezbędnych środków utrzymania;</w:t>
      </w:r>
    </w:p>
    <w:p>
      <w:pPr>
        <w:pStyle w:val="TextBodyIndent"/>
        <w:rPr/>
      </w:pPr>
      <w:r>
        <w:rPr/>
      </w:r>
    </w:p>
    <w:p>
      <w:pPr>
        <w:pStyle w:val="Punktwuchwale"/>
        <w:rPr/>
      </w:pPr>
      <w:r>
        <w:rPr/>
        <w:t xml:space="preserve">3) dłużnik zmarł nie pozostawiając majątku;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dłużnik zmarł nie pozostawiając spadkobierców;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Punktwuchwale"/>
        <w:rPr/>
      </w:pPr>
      <w:r>
        <w:rPr/>
        <w:t>5)  jest oczywiste, że w postępowaniu egzekucyjnym dotyczącym tej wierzytelności nie uzyska się kwoty przewyższającej wydatki egzekucyjne;</w:t>
      </w:r>
    </w:p>
    <w:p>
      <w:pPr>
        <w:pStyle w:val="Punktwuchwale"/>
        <w:rPr/>
      </w:pPr>
      <w:r>
        <w:rPr/>
      </w:r>
    </w:p>
    <w:p>
      <w:pPr>
        <w:pStyle w:val="Punktwuchwale"/>
        <w:rPr/>
      </w:pPr>
      <w:r>
        <w:rPr/>
        <w:t>6) nie można ustalić osoby dłużnika lub miejsca jej pobytu;</w:t>
      </w:r>
    </w:p>
    <w:p>
      <w:pPr>
        <w:pStyle w:val="Punktwuchwale"/>
        <w:rPr/>
      </w:pPr>
      <w:r>
        <w:rPr/>
      </w:r>
    </w:p>
    <w:p>
      <w:pPr>
        <w:pStyle w:val="Punktwuchwale"/>
        <w:rPr/>
      </w:pPr>
      <w:r>
        <w:rPr/>
        <w:t>7) wierzytelności nie zostały ściągnięte w toku postępowania likwidacyjnego lub upadłościowego, w tym ugody bankowej.</w:t>
      </w:r>
    </w:p>
    <w:p>
      <w:pPr>
        <w:pStyle w:val="Punktwuchwale"/>
        <w:rPr/>
      </w:pPr>
      <w:r>
        <w:rPr/>
      </w:r>
    </w:p>
    <w:p>
      <w:pPr>
        <w:pStyle w:val="Ustpwuchwale"/>
        <w:rPr/>
      </w:pPr>
      <w:r>
        <w:rPr/>
        <w:t>2. Wierzytelność może być również  umorzona w całości lub części mimo braku okoliczności wymienionych w ust. 1, jeżeli przeprowadzone postępowanie wyjaśniające wykaże, że za umorzeniem przemawiają szczególne względy gospodarcze lub społeczne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/>
        <w:t>3. Wierzytelność główna z tytułu odszkodowania za zagarnięcie mienia gminnego nie może być umorzona przed upływem dziesięciu lat od daty popełnienia tego przestępstwa chyba, że zachodzą okoliczności określone w ust 1 pkt 3, 4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4. Wierzytelność główna z tytułu odpowiedzialności  za niedobór mienia może być umorzona z powodu braku możliwości ustalenia osoby dłużnik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1. Umorzenie wierzytelności, za którą odpowiada solidarnie więcej niż jeden dłużnik, może nastąpić, gdy okoliczności uzasadniające umorzenie zachodzą co do wszystkich zobowiązany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morzenie wierzytelności głównej pociąga za sobą umorzenie wierzytelności ubocznych. Jeżeli umorzenie dotyczy części wierzytelności głównej, w odpowiednim stosunku do należności podlegają umorzeniu wierzytelności uboczne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decyzja o umorzeniu dotyczy tylko części wierzytelności, w decyzji należy określić termin zapłaty pozostałej części wierzytelności. Jeżeli dłużnik nie dotrzymał terminu zapłaty, decyzja o umorzeniu może być w całości zmienion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W przypadkach gospodarczo uzasadnionych lub zasługujących z innych przyczyn na uwzględnienie, upoważnia się w przypadku Urzędu Miejskiego w Olecku – Burmistrza Olecka oraz w przypadkach jednostek organizacyjnych Gminy Olecko – kierowników tych jednostek, do odraczania terminu zapłaty całości lub części wierzytelności, rozkładania na raty, na wniosek dłużnika, biorąc pod uwagę możliwości płatnicze dłużnika oraz uzasadniony  interes wierzyciel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/>
        <w:t>2. Od wierzytelności, której termin zapłaty odroczono lub którą rozłożono na raty, za okres od wydania decyzji do upływu  terminu każdej raty, określonej w decyzji, nie pobiera się odsetek za zwłokę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3. Jeżeli dłużnik nie spłaci w terminie albo w pełnej wysokości rat ustalonych w decyzji, pozostała do spłaty wierzytelność staje się natychmiast wymagalna wraz z należnymi odsetkami za zwłokę do dnia zapłaty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4. Nie nalicza się odsetek za zwłokę, jeżeli ich wysokość nie przekraczałaby kosztów przesyłki poleconej.</w:t>
      </w:r>
    </w:p>
    <w:p>
      <w:pPr>
        <w:pStyle w:val="Normal"/>
        <w:ind w:left="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6.</w:t>
      </w:r>
      <w:r>
        <w:rPr/>
        <w:t xml:space="preserve"> Wierzytelność może być umorzona na wniosek dłużnika lub z inicjatywy wierzyciela. Odroczenie terminu zapłaty wierzytelności lub rozłożenie płatności wierzytelności na raty może nastąpić jedynie na wniosek dłużnik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7.</w:t>
      </w:r>
      <w:r>
        <w:rPr/>
        <w:t xml:space="preserve"> Organ uprawniony zmienia swoją decyzję o umorzeniu lub udzieleniu ulg w spłacaniu wierzytelności, jeżeli wyjdzie na jaw, że dowody, na podstawie których wierzytelności umorzono lub udzielono ulg w jej spłacaniu okazały się fałszywe bądź , że decyzja została wydana w wyniku przestępstwa albo, że dłużnik wprowadził ten organ w błąd co do okoliczności, które stanowiły podstawę decyzji.</w:t>
      </w:r>
    </w:p>
    <w:p>
      <w:pPr>
        <w:pStyle w:val="Paragrafwuchwale"/>
        <w:rPr/>
      </w:pPr>
      <w:r>
        <w:rPr/>
      </w:r>
    </w:p>
    <w:p>
      <w:pPr>
        <w:pStyle w:val="Ustpwuchwale"/>
        <w:rPr/>
      </w:pPr>
      <w:r>
        <w:rPr>
          <w:b/>
        </w:rPr>
        <w:t>§ 8.</w:t>
      </w:r>
      <w:r>
        <w:rPr/>
        <w:t xml:space="preserve"> 1. Wierzytelność przysługującą  jednostce organizacyjnej Gminy Olecko umarza Burmistrz Olecka na wniosek kierownika tej jednostki.</w:t>
      </w:r>
    </w:p>
    <w:p>
      <w:pPr>
        <w:pStyle w:val="Ustpwuchwale"/>
        <w:rPr/>
      </w:pPr>
      <w:r>
        <w:rPr/>
      </w:r>
    </w:p>
    <w:p>
      <w:pPr>
        <w:pStyle w:val="Ustpwuchwale"/>
        <w:rPr/>
      </w:pPr>
      <w:r>
        <w:rPr/>
        <w:t>2. Wierzytelność przysługującą Urzędowi Miejskiemu w Olecku umarza, odracza lub rozkłada  na raty Burmistrz Olecka, na wniosek kierownika właściwego merytorycznie wydziału Urzędu Miejskiego w Olecku.</w:t>
      </w:r>
    </w:p>
    <w:p>
      <w:pPr>
        <w:pStyle w:val="Normal"/>
        <w:ind w:left="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/>
        <w:t>3. Do umarzania wierzytelności, o których mowa w ust.1 i 2, uprawniony jest Burmistrz Olecka, jeżeli wartość wierzytelności nie przekracza 10-krotności kwoty minimalnego wynagrodzenia. Jeżeli wartość wierzytelności jest wyższa, uprawnienie to przysługuje Radzie Miejskiej w Olecku.</w:t>
      </w:r>
    </w:p>
    <w:p>
      <w:pPr>
        <w:pStyle w:val="Normal"/>
        <w:ind w:left="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9.</w:t>
      </w:r>
      <w:r>
        <w:rPr/>
        <w:t xml:space="preserve"> Umorzenie może nastąpić po dokładnym wyjaśnieniu stanu faktycznego i stwierdzeniu istnienia okoliczności uzasadniających umorzenie. Każda sprawa wymaga indywidualnego rozpatrzeni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wuchwale"/>
        <w:rPr/>
      </w:pPr>
      <w:r>
        <w:rPr>
          <w:b/>
        </w:rPr>
        <w:t>§ 10.</w:t>
      </w:r>
      <w:r>
        <w:rPr/>
        <w:t xml:space="preserve"> Zobowiązuje się kierowników  jednostek organizacyjnych Gminy Olecko i kierowników właściwych merytorycznie wydziałów Urzędu Miejskiego w Olecku do kompletowania niezbędnych w sprawie dokumentów oraz  w przypadku konieczności składania wniosków do Burmistrza Olecka, załączania ich do tego wnios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>Podstawę do podjęcia decyzji o umorzeniu, odroczeniu  lub rozłożeniu na raty wierzytelności stanowią następujące dokumenty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>1) wniosek dłużnika wraz z załączonymi dokumentami uzasadniającymi wniosek. W przypadkach wymienionych w § 3 ust.1 pkt 3,4,5,6,7 umorzenie może nastąpić z inicjatywy wierzyciela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unktwuchwale"/>
        <w:rPr/>
      </w:pPr>
      <w:r>
        <w:rPr/>
        <w:t xml:space="preserve">2) uzasadnienie kierownika jednostki organizacyjnej Gminy Olecko lub kierownika właściwego merytorycznie wydziału Urzędu Miejskiego w Oleck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Umorzenie wierzytelności nie uprawnia kierowników  jednostek organizacyjnych Gminy Olecko do wystąpienia o dotację z budżetu gminy z tytułu dokonanych umorzeń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Wykonanie uchwały powierza się Burmistrzowi Olecka oraz kierownikom jednostek organizacyjnych Gminy Oleck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4. </w:t>
      </w:r>
      <w:r>
        <w:rPr>
          <w:rFonts w:cs="Arial" w:ascii="Arial" w:hAnsi="Arial"/>
          <w:sz w:val="18"/>
        </w:rPr>
        <w:t>Traci moc uchwała nr VII/43/03 Rady Miejskiej w Olecku z dnia 28 kwietnia 2003r. w sprawie szczegółowych zasad i trybu umarzania wierzytelności Gminy Olecko i jej gminnych samorządowych jednostek organizacyjnych z tytułu należności pieniężnych, do których nie stosuje się przepisów ustawy – Ordynacja podatkowa oraz udzielania innych ulg w spłacaniu tych należności, a także organów do tego uprawniony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 xml:space="preserve"> Uchwała wchodzi w życie po upływie 14 dni od daty jej ogłoszenia w Dzienniku Urzędowym Województwa Warmińsko-Mazurskiego.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Punktwuchwale">
    <w:name w:val="punkt w uchwale"/>
    <w:basedOn w:val="Normal"/>
    <w:qFormat/>
    <w:pPr>
      <w:ind w:left="426" w:hanging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wuchwale">
    <w:name w:val="ustęp w uchwale"/>
    <w:basedOn w:val="Tekstpodstawowywcity2"/>
    <w:qFormat/>
    <w:pPr>
      <w:spacing w:lineRule="auto" w:line="240" w:before="0" w:after="0"/>
      <w:ind w:left="0" w:firstLine="284"/>
      <w:jc w:val="both"/>
    </w:pPr>
    <w:rPr>
      <w:rFonts w:ascii="Arial" w:hAnsi="Arial" w:cs="Arial"/>
      <w:sz w:val="18"/>
    </w:rPr>
  </w:style>
  <w:style w:type="paragraph" w:styleId="Paragrafwuchwale">
    <w:name w:val="paragraf w uchwale"/>
    <w:basedOn w:val="Normal"/>
    <w:qFormat/>
    <w:pPr>
      <w:ind w:firstLine="284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7:00Z</dcterms:created>
  <dc:creator>bjankowska</dc:creator>
  <dc:description/>
  <cp:keywords/>
  <dc:language>en-US</dc:language>
  <cp:lastModifiedBy>bjankowska</cp:lastModifiedBy>
  <dcterms:modified xsi:type="dcterms:W3CDTF">2006-03-21T13:19:00Z</dcterms:modified>
  <cp:revision>1</cp:revision>
  <dc:subject/>
  <dc:title>UCHWAŁA Nr …………/06</dc:title>
</cp:coreProperties>
</file>