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078"/>
        <w:gridCol w:w="582"/>
        <w:gridCol w:w="682"/>
        <w:gridCol w:w="963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54"/>
            <w:bookmarkStart w:id="1" w:name="RANGE!A1%3AS54"/>
            <w:bookmarkEnd w:id="1"/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łącznik Nr 3 do Uchwały Nr XLIII/336/0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  marca 2006r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7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33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87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0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50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Sembrzyckiego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-  I etap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3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6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6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9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6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6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 0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69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 28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3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5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6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0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7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30 4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01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5 279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6 377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35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7 649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7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5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9 779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9 377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353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9 149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6:00Z</dcterms:created>
  <dc:creator>user</dc:creator>
  <dc:description/>
  <cp:keywords/>
  <dc:language>en-US</dc:language>
  <cp:lastModifiedBy>user</cp:lastModifiedBy>
  <dcterms:modified xsi:type="dcterms:W3CDTF">2006-03-03T08:56:00Z</dcterms:modified>
  <cp:revision>2</cp:revision>
  <dc:subject/>
  <dc:title>Załącznik Nr 3 do Uchwały Nr XLIII/      /06</dc:title>
</cp:coreProperties>
</file>