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41"/>
        <w:gridCol w:w="5458"/>
        <w:gridCol w:w="1120"/>
        <w:gridCol w:w="1120"/>
        <w:gridCol w:w="1000"/>
        <w:gridCol w:w="1120"/>
        <w:gridCol w:w="163"/>
        <w:gridCol w:w="163"/>
        <w:gridCol w:w="154"/>
        <w:gridCol w:w="9"/>
        <w:gridCol w:w="154"/>
        <w:gridCol w:w="9"/>
        <w:gridCol w:w="154"/>
        <w:gridCol w:w="9"/>
        <w:gridCol w:w="154"/>
        <w:gridCol w:w="9"/>
      </w:tblGrid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Nr 2 do Uchwały Nr XLIII/336/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y Miejskiej w Oleck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dnia 2 marca 2006r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iany w planie wydatków budżetu gminy na 2006 rok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54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21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5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</w:p>
        </w:tc>
        <w:tc>
          <w:tcPr>
            <w:tcW w:w="54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ałą nr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LIII/336    /06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.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.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1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LNICTWO  I  ŁOWIECTWO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2 075 382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05 116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 770 26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rastruktura wodociągowa i sanitacyjna wsi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32 213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 116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27 09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inwestycyjne: 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2 213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 116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7 09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dociąg Dworek M.,Pieńki,Dabrowskie,Babki Ol., Możne, Raczki Wielki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 116</w:t>
            </w:r>
          </w:p>
        </w:tc>
        <w:tc>
          <w:tcPr>
            <w:tcW w:w="112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 116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0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GOSPODARKA MIESZKANIOWA 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 636 490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31 190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 967 6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1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ład Gospodarki Mieszkaniowej  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pokrycie skutków likwidacji zakładu budżetowego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gruntami i nieruchomościami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9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 19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 5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y i odszkodowania na rzecz osób prawn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19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1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DMINISTRACJA  PUBLICZNA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 542 087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5 000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5 000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 542 08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Gminy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 139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5 1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4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33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 3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5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ocja jednostek samorządu terytorialnego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01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 0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9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dla jedn. niezaliczanej do sektora f.p. realizujacych projekty finansowane z udziałem środków z budzetu Unii Europejskiej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4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ZPIECZEŃSTWO PUBLICZNE I OCHRONA P/POŻ.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83 369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 500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 500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83 3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ona cywiln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5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01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OŚWIATA I WYCHOWANIE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5 363 941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0 126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0 204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5 363 8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koły podstawowe    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83 017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276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854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80 4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56 498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6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55 2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 497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 4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6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 269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7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, w tym: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8 077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8 07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i montaż pieca c.o. w ZS Judziki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szkol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9 037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0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9 03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5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mnazj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83 742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68 7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 99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9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3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wożenie uczniów do szkół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 016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85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 5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85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5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 317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6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amochodu do dowozu uczniów niepełnosprawn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5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6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ształcanie i doskonalenie nauczycieli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3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156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5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1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OCHRONA ZDROWIA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618 892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 000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 000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618 8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ciwdziałanie alkoholizmowi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 00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0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458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społe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458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458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93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9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45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20 </w:t>
            </w:r>
          </w:p>
        </w:tc>
        <w:tc>
          <w:tcPr>
            <w:tcW w:w="54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środków żywności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67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2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POMOC  SPOŁECZNA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1 593 464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5 291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91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1 618 4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środki wsparcia 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23 579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291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48 57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55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89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9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amochodu dla niepełnosprawn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4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EDUKACYJNA OPIEKA WYCHOWAWCZA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06 674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06 7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etlice szkolne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8 624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8 7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004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08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0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OSPODARKA KOMUNALNA I OCHRONA ŚRODOWISKA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 708 441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01 275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 809 7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58 858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 275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60 1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atkowe: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 358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275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5 6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458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brojenie techniczne ul. Zielon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93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275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2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 xml:space="preserve">OGÓŁEM  WYDATKI PO ZMIANACH, w tym 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6 334 786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53 460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01 111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6 487 1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osobowe, bezosobowe i pochodne (401,404,410,411,412,417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58 3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69 52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ątkowe (grupa paragrafów  6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11 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 7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 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09 77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z budżetu gminy (grupa paragr. 2 i par. 300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3 5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 57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paragraf 2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obsługę dług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 3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 3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chody, w tym: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88 292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88 2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54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rat kredytów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1 8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1 8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545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rat pożycze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450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4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wydatki i rozchody w  2006r.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223 078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3 460</w:t>
            </w:r>
          </w:p>
        </w:tc>
        <w:tc>
          <w:tcPr>
            <w:tcW w:w="10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 111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375 42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56:00Z</dcterms:created>
  <dc:creator>user</dc:creator>
  <dc:description/>
  <cp:keywords/>
  <dc:language>en-US</dc:language>
  <cp:lastModifiedBy>user</cp:lastModifiedBy>
  <dcterms:modified xsi:type="dcterms:W3CDTF">2006-03-03T08:56:00Z</dcterms:modified>
  <cp:revision>2</cp:revision>
  <dc:subject/>
  <dc:title>Załącznik Nr 2 do Uchwały Nr XLIII/      /06</dc:title>
</cp:coreProperties>
</file>