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0"/>
        </w:rPr>
        <w:tab/>
      </w:r>
      <w:r>
        <w:rPr>
          <w:b/>
          <w:sz w:val="20"/>
        </w:rPr>
        <w:t xml:space="preserve">Uchwała Nr XLIII/336/06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>z dnia 2 marca 2006 r.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w sprawie zmiany  budżetu gminy na 2006 rok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Na podstawie art. 18 ust. 2 pkt 4 ustawy z dnia 8 marca 1990 r. o samorządzie gminnym (tekst jednolity z 2001 r. Dz. U. Nr 142 poz. 1591 z późn. zm.) oraz art. 165 ustawy z dnia 30 czerwca 2005r.</w:t>
      </w:r>
    </w:p>
    <w:p>
      <w:pPr>
        <w:pStyle w:val="Normal"/>
        <w:rPr/>
      </w:pPr>
      <w:r>
        <w:rPr>
          <w:sz w:val="20"/>
        </w:rPr>
        <w:t>o finansach publicznych (Dz. U. Nr 249, poz. 2104 ze zmianą w Dz. U. Nr 169, poz. 1420) Rada Miejska            w Olecku wprowadza następujące zmiany w uchwale Nr XLI/311/05 Rady Miejskiej w Olecku z dnia             29 grudnia 2005r. w sprawie budżetu Gminy Olecko na 2006 rok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§ 1</w:t>
      </w:r>
      <w:r>
        <w:rPr>
          <w:sz w:val="20"/>
        </w:rPr>
        <w:t>.1. Zwiększa się plan dochodów o kwotę 156.190 zł, zgodnie z załącznikiem Nr 1.</w:t>
      </w:r>
    </w:p>
    <w:p>
      <w:pPr>
        <w:pStyle w:val="Normal"/>
        <w:rPr>
          <w:sz w:val="20"/>
        </w:rPr>
      </w:pPr>
      <w:r>
        <w:rPr>
          <w:sz w:val="20"/>
        </w:rPr>
        <w:t>2. Zwiększa się plan wydatków o kwotę 152.349 zł, zgodnie z załącznikiem Nr 2.</w:t>
      </w:r>
    </w:p>
    <w:p>
      <w:pPr>
        <w:pStyle w:val="Normal"/>
        <w:rPr>
          <w:sz w:val="20"/>
        </w:rPr>
      </w:pPr>
      <w:r>
        <w:rPr>
          <w:sz w:val="20"/>
        </w:rPr>
        <w:t>3. Zmniejsza się deficyt o 3.841 zł, zgodnie z załącznikiem nr 4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§ 2</w:t>
      </w:r>
      <w:r>
        <w:rPr>
          <w:sz w:val="20"/>
        </w:rPr>
        <w:t>. Plan dochodów wynosi 39.496.278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§ 3</w:t>
      </w:r>
      <w:r>
        <w:rPr>
          <w:sz w:val="20"/>
        </w:rPr>
        <w:t>.1. Plan wydatków wynosi 46.487.135 zł z wyodrębnieniem na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datki bieżące  34.677.356 zł a w szczególności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) wydatki na wynagrodzenia z pochodnymi 15.769.527 zł,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b) dotacje  1.518.573 zł, </w:t>
      </w:r>
    </w:p>
    <w:p>
      <w:pPr>
        <w:pStyle w:val="Normal"/>
        <w:rPr>
          <w:sz w:val="20"/>
        </w:rPr>
      </w:pPr>
      <w:r>
        <w:rPr>
          <w:sz w:val="20"/>
        </w:rPr>
        <w:t>2)   wydatki majątkowe 11.809.779 zł w tym inwestycyjne 10.175.279 zł, zgodnie z załącznikiem Nr 3.</w:t>
      </w:r>
    </w:p>
    <w:p>
      <w:pPr>
        <w:pStyle w:val="Normal"/>
        <w:rPr>
          <w:sz w:val="20"/>
        </w:rPr>
      </w:pPr>
      <w:r>
        <w:rPr>
          <w:sz w:val="20"/>
        </w:rPr>
        <w:t>2. Wydatki na wieloletnie programy inwestycyjne w latach 2007-2008 wyniosą 4.244.975 zł, zgodnie z załącznikiem Nr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§ 4</w:t>
      </w:r>
      <w:r>
        <w:rPr>
          <w:sz w:val="20"/>
        </w:rPr>
        <w:t>.1. Deficyt wynosi 6.990.857 zł i pokrywa się przychodami.</w:t>
      </w:r>
    </w:p>
    <w:p>
      <w:pPr>
        <w:pStyle w:val="Normal"/>
        <w:rPr/>
      </w:pPr>
      <w:r>
        <w:rPr>
          <w:sz w:val="20"/>
        </w:rPr>
        <w:t>2. Przychody w wysokości  8.879.149 zł pochodzą z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) wolnych środków jako nadwyżki na rachunku bieżącym budżetu gminy 200.000 zł,</w:t>
      </w:r>
    </w:p>
    <w:p>
      <w:pPr>
        <w:pStyle w:val="Normal"/>
        <w:ind w:firstLine="708"/>
        <w:rPr/>
      </w:pPr>
      <w:r>
        <w:rPr>
          <w:sz w:val="20"/>
        </w:rPr>
        <w:t>b) kredytów i pożyczek inwestycyjnych 8.679.149 zł.</w:t>
      </w:r>
    </w:p>
    <w:p>
      <w:pPr>
        <w:pStyle w:val="Normal"/>
        <w:rPr>
          <w:sz w:val="20"/>
        </w:rPr>
      </w:pPr>
      <w:r>
        <w:rPr>
          <w:sz w:val="20"/>
        </w:rPr>
        <w:t>3. Rozchody w wysokości 1.888.292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§ 5. </w:t>
      </w:r>
      <w:r>
        <w:rPr>
          <w:sz w:val="20"/>
        </w:rPr>
        <w:t>Wykonanie uchwały powierza się  Burmistrzowi Olec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sz w:val="20"/>
        </w:rPr>
        <w:t>§ 6</w:t>
      </w:r>
      <w:r>
        <w:rPr>
          <w:sz w:val="20"/>
        </w:rPr>
        <w:t>. Uchwała wchodzi w życie z dniem podjęcia i podlega rozplakatowaniu na tablicach og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>
          <w:sz w:val="20"/>
        </w:rPr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i/>
          <w:i/>
          <w:sz w:val="20"/>
          <w:u w:val="wave"/>
        </w:rPr>
      </w:pPr>
      <w:r>
        <w:rPr>
          <w:sz w:val="20"/>
        </w:rPr>
        <w:tab/>
        <w:tab/>
        <w:tab/>
        <w:t xml:space="preserve">            Leszek  Gałczyk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/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Dochody własne w rozdz. 70005 zwiększa się w związku z podpisaniem protokołu uzgodnień w dniu 17 lutego 2006r. z Zarządem Spółdzielni Mieszkaniowej w Olecku, która to kupi w 2006 roku od Gminy Olecko nieruchomości przy ul. Zielonej  o pow. 0,1095 ha oraz nieruchomość położoną w obrębie Olecko 1 na Osiedlu Siejnik I o pow. 0,4034 ha. Wartość nieruchomości nie będzie mniejsza niż  131.190 zł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Środowiskowy Dom Samopomocy w Olecku będzie wnioskować  do PFRON o dofinansowanie zakupu nowego samochodu do przewozu osób niepełnosprawnych. Obecny samochód ma 5 lat  a dzienny przejazd wynosi 250-260km. Jeżeli PFRON podejmie pozytywną decyzję w sprawie dofinansowania zakupu samochodu typu MIKROBUS, którego wartość całkowita szacowana jest około 100 tys. zł to wówczas nastąpi sprzedaż obecnego samochodu a  uzyskane środki finansowe zabezpieczą wymagany udział własny gminy, czyli 25% wartości.</w:t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W dz. 010 – Rolnictwo i łowiectwo zmniejsza się plan wydatków  na zadaniu inwestycyjnym, ponieważ złożony wniosek o dofinansowanie  w ramach Programu Sąsiedztwa Litwa-Polska-Obwód Kaliningradzki Federacji Rosyjskiej INTERREG IIIA, wykazuje zbyt mały efekt transgraniczny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2. W dz.  700 – Gospodarka mieszkaniowa  w związku z trwającą likwidacją zakładu budżetowego występuje konieczność określenia dotacji celowej na pokrycie zobowiązań wobec dostawców oraz wypłat odpraw pracownikom.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W tym samym dziale ustala się również plan wydatków, określający wielkość odszkodowania za przejęcie dróg od Spółdzielni Mieszkaniowej w Olecku na podstawie art. 98 ust. 3  ustawy z dnia 21 sierpnia 1997r. o gospodarce nieruchomościami.  Na podstawie ostatecznych decyzji Burmistrza Olecka z 14 i 16 grudnia 2005r. w sprawie zatwierdzenia podziału nieruchomości stanowiącej własność Gminy Olecko w użytkowaniu wieczystym spółdzielni wygasło prawo użytkowania wieczystego gruntu. Byłemu użytkownikowi wieczystemu przysługuje odszkodowanie za grunty przejęte pod drogi publiczne o kategorii drogi gminnej w wysokości uzgodnionej  między stronami. Strony postanowiły wycenić wartość prawa wieczystego użytkowania przez rzeczoznawcę majątkowego, co jest podstawą określenia wysokości odszkodowania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3. W dz. 750 – Administracja  publiczna  ustala się plan dotacji Stowarzyszeniu EGO-Kraina Bociana, które to złoży wniosek w ramach ZPORR 1.4 z zakresu rozwoju turystyki i kultury  o dofinansowanie regionalnych działań promocyjnych w latach 2006-2007. Działanie nosi nazwę „ Wzrost znaczenia turystyki i kultury jako czynnik stymulujący rozwój społeczno-gospodarczy Subregionu EGO. Udział jednostek samorządu terytorialnego wynosi 25 % kosztu zadania. Partnerami projektu jest: Gmina Olecko, Gmina Gołdap i Miasto Ełk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4.W dz. 754 – Bezpieczeństwo publiczne i ochrona p/pożarowa dokonuje się ustalenia planu wydatków bezosobowych dokonując zmian między paragrafami.</w:t>
      </w:r>
    </w:p>
    <w:p>
      <w:pPr>
        <w:pStyle w:val="Tekstpodstawowy2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/>
        <w:t>5. W dz. 801 – Oświata i wychowanie wprowadza się zadanie majątkowe pod nazwą „ zakup i montaż pieca centralnego ogrzewania w Zespole Szkół w Judzikach oraz drugie zadanie „zakup samochodu do dowozu uczniów niepełnosprawnych”. Aby zabezpieczyć udział własny w wysokości 25% wartości zadania dokonuje się zmniejszenia planu wydatków rzeczowych. Na zakup samochodu złożony będzie wniosek o dofinansowanie w 75% z PFRON.</w:t>
      </w:r>
    </w:p>
    <w:p>
      <w:pPr>
        <w:pStyle w:val="Normal"/>
        <w:rPr/>
      </w:pPr>
      <w:r>
        <w:rPr/>
        <w:t>Ponadto dokonuje się zmian:</w:t>
      </w:r>
    </w:p>
    <w:p>
      <w:pPr>
        <w:pStyle w:val="Normal"/>
        <w:numPr>
          <w:ilvl w:val="1"/>
          <w:numId w:val="3"/>
        </w:numPr>
        <w:rPr/>
      </w:pPr>
      <w:r>
        <w:rPr/>
        <w:t>na wniosek Wydziału EK – w rozdz. 80113 zwiększa się plan wydatków na ubezpieczenia społeczne i FP zmniejszając wydatki rzeczowe oraz w rozdz. 80146 tworzy się plan wydatków na zakup materiałów i wyposażenia zmniejszając wydatki na zakup usług,</w:t>
      </w:r>
    </w:p>
    <w:p>
      <w:pPr>
        <w:pStyle w:val="Normal"/>
        <w:numPr>
          <w:ilvl w:val="1"/>
          <w:numId w:val="3"/>
        </w:numPr>
        <w:rPr/>
      </w:pPr>
      <w:r>
        <w:rPr/>
        <w:t>na wniosek Szkoły Podstawowej Nr 3 w Olecku – rozdz. 80101 zmniejsza się plan wydatków na wynagrodzenia osobowe a ustala plan wydatków na wynagrodzenia bezosobowe aby sfinansować opiekunów klasy sportowej podczas obozu szkoleniowego w okresie ferii. Ponadto dokonuje się zmniejszenia planu wynagrodzenia rocznego o 78 zł aby zwiększyć w tym samym paragrafie w dz. 854, rozdz. 85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dz. 851 – Ochrona zdrowia dokonuje się zmian między paragrafami w tym w składkach na ubezpieczenia społeczne i FP od wynagrodzeń bezosobowych. </w:t>
      </w:r>
    </w:p>
    <w:p>
      <w:pPr>
        <w:pStyle w:val="Normal"/>
        <w:rPr/>
      </w:pPr>
      <w:r>
        <w:rPr/>
        <w:t>Ponadto w związku z realizacją części Gminnego Programu Profilaktyki przez jednostki oświatowe poprzez prowadzenie zajęć opiekuńczo-wychowawczych z elementami socjoterapii, na podstawie wybranych projektów autorskich, wprowadza się do planu jednostek budżetowych rozdz. 85154- Przeciwdziałanie alkoholizmowi z następującymi planami wydat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espół Szkół w Olecku  - 22.33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170</w:t>
        <w:tab/>
        <w:t>15.54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110</w:t>
        <w:tab/>
        <w:t xml:space="preserve">  2.80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120</w:t>
        <w:tab/>
        <w:t xml:space="preserve">     39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210</w:t>
        <w:tab/>
        <w:t xml:space="preserve">     60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220</w:t>
        <w:tab/>
        <w:t xml:space="preserve">  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espół Szkół w Judzikach – 18.338 zł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</w:rPr>
        <w:t>§</w:t>
      </w:r>
      <w:r>
        <w:rPr/>
        <w:t xml:space="preserve"> 4170</w:t>
        <w:tab/>
        <w:t>10.848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110</w:t>
        <w:tab/>
        <w:t xml:space="preserve">  1.31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120</w:t>
        <w:tab/>
        <w:t xml:space="preserve">     18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210</w:t>
        <w:tab/>
        <w:t xml:space="preserve">  2.00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220</w:t>
        <w:tab/>
        <w:t xml:space="preserve">  4.000 zł</w:t>
      </w:r>
    </w:p>
    <w:p>
      <w:pPr>
        <w:pStyle w:val="Normal"/>
        <w:rPr/>
      </w:pPr>
      <w:r>
        <w:rPr/>
        <w:t>c) Szkoła Podstawowa z Oddz. Integracyjnymi w Gąskach – 22.112 zł</w:t>
      </w:r>
    </w:p>
    <w:p>
      <w:pPr>
        <w:pStyle w:val="Normal"/>
        <w:ind w:firstLine="708"/>
        <w:rPr/>
      </w:pPr>
      <w:r>
        <w:rPr>
          <w:rFonts w:cs="Century Schoolbook" w:ascii="Century Schoolbook" w:hAnsi="Century Schoolbook"/>
        </w:rPr>
        <w:t>§</w:t>
      </w:r>
      <w:r>
        <w:rPr/>
        <w:t xml:space="preserve"> 4170</w:t>
        <w:tab/>
        <w:t>14.532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110</w:t>
        <w:tab/>
        <w:t xml:space="preserve">  2.62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120</w:t>
        <w:tab/>
        <w:t xml:space="preserve">     36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210</w:t>
        <w:tab/>
        <w:t xml:space="preserve">     600 zł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>§</w:t>
      </w:r>
      <w:r>
        <w:rPr/>
        <w:t xml:space="preserve"> 4220</w:t>
        <w:tab/>
        <w:t xml:space="preserve">  4.000 zł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7. W dz. 852 – Pomoc społeczna  wprowadza się zadanie i plan wydatków majątkowych pn. „zakup samochodu dla niepełnosprawnych”, o którym mowa w punkcie 2 objaśnień do dochodów. Ponadto dokonuje się zmian w planie wydatków na zadania zlecone w rozdz. 85203 zmniejszając wydatki rzeczowe a zwiększając plan na dodatkowe wynagrodzenia roczne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8. W dz. 854 – Edukacyjna opieka wychowawcza dokonuje się, w nawiązaniu do punktu 5b, zwiększenia w planie finansowym Szkoły Podstawowej nr 3 w Olecku  wydatków na dodatkowe wynagrodzenia roczne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9. W dz. 900 – Gospodarka komunalna i ochrona środowiska dokonuje się zwiększenia planu wydatków majątkowych na zadaniu „uzbrojenie techniczne ul. Zielona” aby zrealizować je w całości w tym roku. Obecnie w opracowaniu jest projekt budowlany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Zmiany w przychodach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. W wyniku wstępnej analizy wykonania budżetu za 2005 rok należy spodziewać się niewielkiej nadwyżki, która spowodowana jest głównie i niespodziewanie wyższymi o 166 tys. zł wpływami z Ministerstwa Finansów z tytułu 35,61% udziału w podatku dochodowym od osób fizycznych oraz o 34 tys. zł z tytułu 6,71% udziału w podatku dochodowym od osób prawnych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2.Obniża się planowany do zaciągnięcia w 2006 roku kredyt o 203.841 zł  w związku z tym, że nie ma możliwości pozyskania w 2006 roku środków zewnętrznych na realizację zadania „Sieć wodociągowa Dworek Mazurski –Pieńki -Dąbrowskie-Babki Oleckie-Raczki Wielkie” . Zatem dokonuje się zdjęcia kredytu w wysokości 305.116 zł jako finansowanie tego zadania i  przeniesienie kwoty 101.275 zł na zadanie „Uzbrojenie techniczne ul. Zielona” celem zabezpieczenia środków w pełnej wysokości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5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9:00Z</dcterms:created>
  <dc:creator>CD</dc:creator>
  <dc:description/>
  <cp:keywords/>
  <dc:language>en-US</dc:language>
  <cp:lastModifiedBy>user</cp:lastModifiedBy>
  <cp:lastPrinted>2006-03-03T09:22:00Z</cp:lastPrinted>
  <dcterms:modified xsi:type="dcterms:W3CDTF">2006-03-03T08:34:00Z</dcterms:modified>
  <cp:revision>7</cp:revision>
  <dc:subject/>
  <dc:title>			Uchwała Nr</dc:title>
</cp:coreProperties>
</file>