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tokół z wyboru  ofert</w:t>
      </w:r>
      <w:r>
        <w:rPr>
          <w:sz w:val="28"/>
          <w:szCs w:val="28"/>
        </w:rPr>
        <w:t xml:space="preserve"> zgłoszonych do konkursu na realizację zadań publicznych w 2006 r. w zakre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chrony i promocji zdrowia poprzez : organizację czasu wolnego dzieci i młodzieży – wypoczynek letni z elementami profilaktyczno-socjoterapeutycznymi w formie :półkolonii, kolonii lub ob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eny formalnej i merytorycznej dokonał Burmistrz Olecka , przy udziale członków Gminnej Komisji Rozwiązywania Problemów Alkoholowych  w następującym składz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uta Zaniewska – przewodnicząc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iesława Surażyńska – sekretar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żyna Kiedyk – 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żbieta Rękawek – 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nisław Rekść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a podstawie zarządzenia nr 398/06 Burmistrza Olecka z dnia 13 marca 2006r. w sprawie ogłoszenia otwartego konkursu ofert na realizację zadań publicznych w roku 2006 , we wskazanym terminie /tj. do 14 kwietnia 2006 r. do godz.15/ wpłynęło 5 ofert. Trzy oferty nie spełniają wymogów formalnych  i zostały odrzucone. Pozostałe dwie oferty spełniają wymogi formalne i zostały zakwalifikowane do oceny merytorycznej. </w:t>
      </w:r>
    </w:p>
    <w:p>
      <w:pPr>
        <w:pStyle w:val="Normal"/>
        <w:ind w:firstLine="360"/>
        <w:rPr/>
      </w:pPr>
      <w:r>
        <w:rPr>
          <w:sz w:val="28"/>
          <w:szCs w:val="28"/>
        </w:rPr>
        <w:t>Wykaz organizacji, których wnioski nie spełniły wymogów formalnych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Związek Harcerstwa Polskiego Komenda Hufca w Olecku</w:t>
      </w:r>
      <w:r>
        <w:rPr>
          <w:sz w:val="28"/>
          <w:szCs w:val="28"/>
        </w:rPr>
        <w:t xml:space="preserve"> /oferta nr 2/– obóz w bazie obozowej Bałdy Piec k/Olsztyna :  brak kwalifikacji socjoterapeu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wiązek Harcerstwa Polskiego Komenda Hufca w Olecku</w:t>
      </w:r>
      <w:r>
        <w:rPr>
          <w:sz w:val="28"/>
          <w:szCs w:val="28"/>
        </w:rPr>
        <w:t xml:space="preserve"> /oferta nr 3/ - półkolonie w Olecku : brak dokumentacji kadry oraz poświadczenia uprawnień socjoterapeuty, brak programu zajęć socjoterapeutycznych /12 godzin zajęć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KTT Promenada w Olecku </w:t>
      </w:r>
      <w:r>
        <w:rPr>
          <w:sz w:val="28"/>
          <w:szCs w:val="28"/>
        </w:rPr>
        <w:t>/oferta nr 4/ – brak kompletu załączników / szczegółowego kosztorysu ze względu na rodzaj kosztów, brak danych o miejscu pobytu/. Ponadto brak doprecyzowania zapisów oferty w miejscach wariantowych /z gwiazdką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Wykaz organizacji, które otrzymały dotacje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8"/>
        <w:gridCol w:w="2219"/>
        <w:gridCol w:w="1149"/>
        <w:gridCol w:w="1500"/>
        <w:gridCol w:w="138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iz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nioskow. kwota dot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dotacj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zystwo Przyjaciół Dzieci Zarząd Miejsko-Gminny w Oleck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óz z elementami profilaktyki uzależnień –Zakopane Kościelis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zystwo Przyjaciół Dzieci Zarząd Miejsko-Gminny w Oleck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óz  z elementami profilaktyki uzależnień w Jarosławc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8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lecko dnia 20 kwietnia 2006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3:00Z</dcterms:created>
  <dc:creator>ws</dc:creator>
  <dc:description/>
  <cp:keywords/>
  <dc:language>en-US</dc:language>
  <cp:lastModifiedBy>ws</cp:lastModifiedBy>
  <cp:lastPrinted>2006-04-21T08:11:00Z</cp:lastPrinted>
  <dcterms:modified xsi:type="dcterms:W3CDTF">2006-04-21T06:15:00Z</dcterms:modified>
  <cp:revision>5</cp:revision>
  <dc:subject/>
  <dc:title/>
</cp:coreProperties>
</file>