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400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>z dnia 16 marca  2006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Targ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05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274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– szeregową z  usługami handlu i rzemiosła nieuciążliwego  w poziomie parteru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412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412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5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Targow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r geod. 3054 pow. 329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zabudowę mieszkalną jednorodzinną – szeregową z  usługami handlu i rzemiosła nieuciążliwego  w poziomie parteru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 502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2 502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35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Grunwaldzk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877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207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handlowo-usługowo-mieszkalną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13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 84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4 84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64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3:00Z</dcterms:created>
  <dc:creator>RG</dc:creator>
  <dc:description/>
  <cp:keywords/>
  <dc:language>en-US</dc:language>
  <cp:lastModifiedBy>mwiktorzak</cp:lastModifiedBy>
  <cp:lastPrinted>2006-03-16T14:27:00Z</cp:lastPrinted>
  <dcterms:modified xsi:type="dcterms:W3CDTF">2006-03-20T08:33:00Z</dcterms:modified>
  <cp:revision>2</cp:revision>
  <dc:subject/>
  <dc:title>Załącznik Nr </dc:title>
</cp:coreProperties>
</file>