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32" w:firstLine="708"/>
        <w:jc w:val="left"/>
        <w:rPr/>
      </w:pPr>
      <w:r>
        <w:rPr>
          <w:sz w:val="22"/>
          <w:szCs w:val="22"/>
        </w:rPr>
        <w:t>Zarządzenie Nr 399/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Burmistrza Oleck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 dnia 14 marc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ogłoszenia rozstrzygnięcia otwartego konkursu ofert na realizację zadań publicznych  w roku 2006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5 ustawy z dnia 24 kwietnia 2003 r. o działalności pożytku publicznego i o wolontariacie (Dz.U. Nr 96, poz. 873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. Podaje się do publicznej wiadomości </w:t>
      </w:r>
      <w:r>
        <w:rPr>
          <w:rFonts w:cs="Times New Roman" w:ascii="Times New Roman" w:hAnsi="Times New Roman"/>
          <w:b/>
          <w:sz w:val="22"/>
          <w:szCs w:val="22"/>
        </w:rPr>
        <w:t>rozstrzygnięcie otwartego konkursu ofert na realizację zadań publicznych w roku 2006 w zakresi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</w:rPr>
        <w:t>a)upowszechnianie kultury, sztuki, ochrony dóbr kultury i tradycji poprzez organizację wydarzeń kulturalnych i edukacyjnych, w tym koncertów, występów artystycznych, spektakli, konkursów, wystaw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powszechnianie kultury fizycznej i sportu poprzez:</w:t>
      </w:r>
    </w:p>
    <w:p>
      <w:pPr>
        <w:pStyle w:val="WW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>systematyczne szkolenie sportowe młodzieży;</w:t>
      </w:r>
    </w:p>
    <w:p>
      <w:pPr>
        <w:pStyle w:val="WWTekstpodstawowy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cję zawodów i rozgrywek sportowych oraz udział w ni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romocja i ochrona zdrowia poprzez edukację na temat bezpieczeństwa nad i na wodzie wśród dzieci i młodzież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21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Wykaz </w:t>
      </w:r>
      <w:r>
        <w:rPr>
          <w:b/>
          <w:bCs/>
          <w:sz w:val="22"/>
          <w:szCs w:val="22"/>
        </w:rPr>
        <w:t>organizacji</w:t>
      </w:r>
      <w:r>
        <w:rPr>
          <w:bCs/>
          <w:sz w:val="22"/>
          <w:szCs w:val="22"/>
        </w:rPr>
        <w:t xml:space="preserve">, których projekty spełniły wymogi ustawy z dnia 24 kwietnia 2003 r.o działalności pożytku publicznego i o wolontariacie (Dz.U. Nr 96, poz. 873) oraz zarządzenia nr  371/06    Burmistrza Olecka z dnia 10 stycznia 2006r. i </w:t>
      </w:r>
      <w:r>
        <w:rPr>
          <w:b/>
          <w:bCs/>
          <w:sz w:val="22"/>
          <w:szCs w:val="22"/>
        </w:rPr>
        <w:t>uzyskał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finansow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36"/>
        <w:gridCol w:w="2760"/>
        <w:gridCol w:w="2780"/>
        <w:gridCol w:w="316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publiczneg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środków publicznych na zada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trzymanego dofinansowani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191" w:leader="none"/>
              </w:tabs>
              <w:spacing w:lineRule="auto" w:line="240" w:before="0" w:after="0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i ochrona zdrowia poprzez edukację na temat bezpieczeństwa nad i na wodzie wśród dzieci i młodzieży</w:t>
            </w:r>
          </w:p>
          <w:p>
            <w:pPr>
              <w:pStyle w:val="WWTekstpodstawowy2"/>
              <w:tabs>
                <w:tab w:val="clear" w:pos="708"/>
                <w:tab w:val="left" w:pos="1191" w:leader="none"/>
              </w:tabs>
              <w:spacing w:lineRule="auto" w:line="240" w:before="0" w:after="0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Olecko-Gołdapskie WOPR</w:t>
            </w:r>
          </w:p>
          <w:p>
            <w:pPr>
              <w:pStyle w:val="Normal"/>
              <w:ind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191" w:leader="none"/>
              </w:tabs>
              <w:spacing w:lineRule="auto" w:line="240" w:before="0" w:after="0"/>
              <w:ind w:left="5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i ochrona zdrowia poprzez edukację na temat bezpieczeństwa nad i na wodzie wśród dzieci i młodzieży w Krainie Spotk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zł- zgodnie ze złożonym wnioskiem 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, sztuki, ochrony dóbr kultury i tradycji poprzez organizację wydarzeń kulturalnych i edukacyjnych, w tym koncertów, występów artystycznych, spektakli, konkursów, wy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6 zł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sz w:val="22"/>
                <w:szCs w:val="22"/>
              </w:rPr>
              <w:t>1.„Przypisani Północy”Stowarzyszenie Kulturalne z siedzibą  w Olec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maczenie z języka niemieckiego na język polski i publikacja materiałów archiwalnych dotyczących Ziemi Oleckie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znaczona jest na przygotowanie, w wersji elektronicznej,  materiałów do  wykorzystania dla zainteresowany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 merytorycznej analizy wniosku wynika,że największy koszt stanowi przygotowanie do druku i druk publikacji. Założony cel można osiągnąć taniej- udostępniając zainteresowanym wersję elektroniczną, np. poprzez stronę internetow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ograniczone środki finansowe gminy dotacja nie może być wyżs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Samodzielne koło terenowe nr 177 Społecznego Towarzystwa Oświatoweg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Ogólnopolski Festiwal Teatralny „Szkolne Spotkania z Melpomeną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znaczona na honoraria jurorów oraz nagrody rzeczowe dla uczestników festiwalu-to grupa największych wydatków projek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ograniczone środki finansowe budżetu dotacja nie może być wyższa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Związek Harcerstwa Po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Gminny Piknik Harcerski z okazji Dnia Dziec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 miejsce imprezy oraz grupa odbiorców wskazuje,że cel można osiągnąć taniej.Wysokość dotacji gminy jest wystarczająca do zabezpieczenia niezbędnego zaplecza dla zorganizowania piknik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36"/>
        <w:gridCol w:w="2760"/>
        <w:gridCol w:w="2780"/>
        <w:gridCol w:w="3163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 poprzez:</w:t>
            </w:r>
          </w:p>
          <w:p>
            <w:pPr>
              <w:pStyle w:val="WW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atyczne szkolenie sportowe młodzież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ę zawodów i rozgrywek sportowych oraz udział w nich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620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sz w:val="22"/>
                <w:szCs w:val="22"/>
              </w:rPr>
              <w:t>1.Sportowy Klub Tańca Towarzyskiego „Promenad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systematycznych zajęć sportowych i zawodów oraz różnych form szkoleniowych w zakresie sportowego tańca towarzyskiego dla dzieci i młodzieży z Olecka, a także ich uczestnictwo w pokazach oraz ogólnopolskich turniejach tańca towarzyskiego na terenie kraju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 oceny merytorycznej  złożonych wniosków na to zadanie wynika, że podejmowane działania są komplementarne a udział odbiorców uzależniony od preferencji uczestników. Postanowiłem dofinansować te, których liczba odbiorców jest największa i najbardziej efektywna pod względem osiągnięć sport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ograniczone środki finansowe gminy poziom dofinansowania nie może być wyższy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Uczniowski Klub Sportowy „Trójka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sowienie sportu wśród dzieci i młodzieży oraz rozwój żeglarstwa w gminie Olecko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analizy merytorycznej wniosku oraz porównania kosztów podobnych zadań w latach ubiegłych wynika,że  kwota dofinansowania jest wystarczająca na przeprowadzenie działań zawartych we wniosku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czniowski Klub Sportowy Kijew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kultury i sportu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400 z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tacja przeznaczona na wyjazdy na turnieje i udział w ni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Ludowy Uczniowski Klub sportowy „HIDORI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Teakwondo Olimpijskieg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 zł- dotacja zgodna ze złożonym wnioskiem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Olecka Szkoła Sztuk Walki KARATE KYOKUSHI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dzieci i młodzieży z gminy Olecko w systematycznym szkoleniu , obozach i zawodach karate Kyokushin na szczeblu regionalnym, makroregionalnym i krajowym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 oceny merytorycznej  złożonych wniosków na to zadanie wynika, że podejmowane działania są komplementarne a udział odbiorców uzależniony od preferencji uczestników. Postanowiłem dofinansować te, których liczba odbiorców jest największa i najbardziej efektywna pod względem osiągnięć sport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rąc pod uwagę realne możliwości budżetu gminy poziom dofinansowania nie może być wyższy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Oleckie Towarzystwo Sportu Szkolneg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 dzięki organizacji imprez sportowo-rekreacyjnych dla dzieci, młodzieży, dorosłych, osób niepełnosprawnych i innyc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ąc wysokość dotacji udzielonej w roku ubiegłym na podobne zadania uważam, że kwota dofinansowania jest wystarczająca na przeprowadzenie działań zawartych we wniosku. Biorąc pod uwagę realne możliwości budżetu, poziom dofinansowania w latach ubiegłych oraz osiągane rezultaty wysokość  dotacji jest wystarczająca do osiągnięcia zakładanych celów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02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>Podaje się do publicznej wiadomości  wykaz organizacji, których oferty spełniły wymogi formalne  konkursu ogłoszone w zarządzeniu nr 371/06 z dnia 10 stycznia 2006r. Burmistrza Olecka  ale  nie uzyskały dofinansowa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728"/>
        <w:gridCol w:w="305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ód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Fundacja Młoda Muzyka Śląska, Kato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 w:before="0" w:after="0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Letnia Filharmonia AUKS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budżetowa z nieaktualnego wniosku, nie sposób określić jaka część kosztów dotyczy gminy Olecko i kosztów koncertów na jej terenie organizowanych. Z analizy wniosku wynika,że warsztaty będą prowadzone w m-scu zakwaterowania grupy czyli na Wigrach (poza gminą Olecko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rąc powyższe pod uwagę odmawiam dofinansowania tego zadania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portowy Klub Tańca Towarzyskiego „Promen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 w:before="0" w:after="0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Ogólnopolski Turniej Tańca Towarzyskieg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uwagi na skromne środki finansowe budżetu  wysokość dotacji byłaby znacznie niższa niż oczekiwana. Z analizy finansowej wniosku i doświadczeń lat ubiegłych wynika,że zakres dofinansowania z innych źródeł nie zabezpieczy potrzeb związanych z organizacją turnieju. W związku z powyższym postanowiłem odmówić dofinansowania tego zadania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Uczniowski Klub Sportowy przy SP w Gąska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 w:before="0" w:after="0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ami naszych sukcesów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wagi na skromne środki finansowe budżetu  wysokość dotacji byłaby niewystarczająca na osiągnięcie zakładanego celu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Olecki Klub Wodn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 w:before="0" w:after="0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turystyki poprzez organizowanie imprez promujących organizowanie imprez promujących turystykę aktywną i walory krajobrazowe naszego regionu (regaty, rajdy, festyny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bela budżetowa z nieaktualnego wnios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ecko udzieliła dotacji stowarzyszeniu na prowadzenie wypożyczalni żaglówek.Dochód z wypożyczalni może zostać przeznaczony na organizację regat i udział w nich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Sekretarzow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urmistrz Ol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acław Olszews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4:00Z</dcterms:created>
  <dc:creator>UM Urząd Miejski w Olecku</dc:creator>
  <dc:description/>
  <cp:keywords/>
  <dc:language>en-US</dc:language>
  <cp:lastModifiedBy>UM Urząd Miejski w Olecku</cp:lastModifiedBy>
  <cp:lastPrinted>2006-03-13T14:44:00Z</cp:lastPrinted>
  <dcterms:modified xsi:type="dcterms:W3CDTF">2006-03-15T10:23:00Z</dcterms:modified>
  <cp:revision>12</cp:revision>
  <dc:subject/>
  <dc:title>Zarządzenie Nr ………/06</dc:title>
</cp:coreProperties>
</file>