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Century Schoolbook"/>
        </w:rPr>
        <w:t xml:space="preserve">                                     </w:t>
      </w:r>
      <w:r>
        <w:rPr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18"/>
        </w:rPr>
        <w:tab/>
        <w:tab/>
        <w:tab/>
        <w:tab/>
        <w:t xml:space="preserve">      Załącznik Nr 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18"/>
        </w:rPr>
        <w:t xml:space="preserve">do Zarządzenia Nr 395/06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</w:t>
      </w:r>
      <w:r>
        <w:rPr>
          <w:rFonts w:cs="Arial" w:ascii="Arial" w:hAnsi="Arial"/>
          <w:b/>
          <w:sz w:val="18"/>
        </w:rPr>
        <w:tab/>
        <w:t xml:space="preserve">      </w:t>
        <w:tab/>
        <w:tab/>
        <w:t xml:space="preserve">Burmistrza Olecka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>z dnia 2 marca 2006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Sprawozdanie z realizacji Gminnego Funduszu Ochrony Środowiska i Gospodarki Wodnej za 2005 rok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chwalony  dnia  30 grudnia  2004 roku  plan  funduszu celowego wynosił:</w:t>
        <w:br/>
        <w:t>1. Stan środków finansowych na początku roku 15.000 zł</w:t>
      </w:r>
    </w:p>
    <w:p>
      <w:pPr>
        <w:pStyle w:val="Normal"/>
        <w:rPr/>
      </w:pPr>
      <w:r>
        <w:rPr>
          <w:rFonts w:cs="Arial" w:ascii="Arial" w:hAnsi="Arial"/>
          <w:sz w:val="18"/>
        </w:rPr>
        <w:t>2. Przychody na kwotę    105.000 zł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. Wydatki  na kwotę       120.000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rakcie roku budżetowego na podstawie uchwał Rady Miejskiej dokonywane były zmiany w planie przychodów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ydatków tego funduszu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alizacja funduszu w 2005 roku przedstawia się następując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an środków finansowych na koncie na początku roku</w:t>
      </w:r>
      <w:r>
        <w:rPr>
          <w:rFonts w:cs="Arial" w:ascii="Arial" w:hAnsi="Arial"/>
          <w:sz w:val="18"/>
        </w:rPr>
        <w:t xml:space="preserve">   0</w:t>
      </w:r>
      <w:r>
        <w:rPr>
          <w:rFonts w:cs="Arial" w:ascii="Arial" w:hAnsi="Arial"/>
          <w:b/>
          <w:sz w:val="18"/>
        </w:rPr>
        <w:t xml:space="preserve">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 xml:space="preserve">Wpływy bieżące w wysokości 172.767 zł  </w:t>
      </w:r>
      <w:r>
        <w:rPr>
          <w:rFonts w:cs="Arial" w:ascii="Arial" w:hAnsi="Arial"/>
          <w:sz w:val="18"/>
        </w:rPr>
        <w:t xml:space="preserve">za gospodarcze korzystanie ze środowiska a więc za pobór wód, odprowadzanie ścieków do środowiska, składowanie odpadów oraz emisję zanieczyszczeń do atmosfer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.   </w:t>
      </w:r>
      <w:r>
        <w:rPr>
          <w:rFonts w:cs="Arial" w:ascii="Arial" w:hAnsi="Arial"/>
          <w:b/>
          <w:sz w:val="18"/>
        </w:rPr>
        <w:t>Wydatki  w wysokości  95.290 zł (w tym zobowiązanie z 2004r. 1.769 zł),  na: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na kwotę 1.700 zł na zakup materiałów jako forma dofinansowania realizowanych programów ekologicznych przez gminne jednostki budżetow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o zakupów na kwotę 7.136 zł z przeznaczenie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zakup nagród na konkurs „Mieszkajmy piękniej” 5.67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zakup pułapek do zwalczania szkodników 20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środki chwastobójcze do likwidacji „barszczu Sosnowskiego”  61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zakup odzieży ochronnej dla OSP Gąski i OSP Szczecinki  640 zł,</w:t>
      </w:r>
    </w:p>
    <w:p>
      <w:pPr>
        <w:pStyle w:val="Normal"/>
        <w:ind w:left="345" w:hanging="0"/>
        <w:rPr/>
      </w:pPr>
      <w:r>
        <w:rPr>
          <w:rFonts w:cs="Arial" w:ascii="Arial" w:hAnsi="Arial"/>
          <w:sz w:val="18"/>
        </w:rPr>
        <w:t>c)    usługi w wysokości  16.454 zł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wywóz kontenerów ze wsi   6.17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óz bioodpadów z terenu miasta 4.26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wywóz odpadów selektywnie zebranych 1.06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usługa transportowa 2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uzgodnienia decyzji środowiskowych  11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sprzątanie pola namiotowego 1.54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lęgnacja  róż  3.269 zł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d)    wydatki majątkowe – 70.000 zł z przeznaczeniem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finansowanie, poprzez dotację do budżetu gminy, inwestycji w zakresie gospodarki odpadam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 </w:t>
      </w:r>
      <w:r>
        <w:rPr>
          <w:rFonts w:cs="Arial" w:ascii="Arial" w:hAnsi="Arial"/>
          <w:b/>
          <w:sz w:val="18"/>
        </w:rPr>
        <w:t>Stan środków finansowych na koniec roku  77.477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</w:rPr>
        <w:t>Burmistrz  Olec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Wacław  Olszewski</w:t>
      </w:r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40:00Z</dcterms:created>
  <dc:creator>CD</dc:creator>
  <dc:description/>
  <cp:keywords/>
  <dc:language>en-US</dc:language>
  <cp:lastModifiedBy>user</cp:lastModifiedBy>
  <cp:lastPrinted>2006-03-02T08:01:00Z</cp:lastPrinted>
  <dcterms:modified xsi:type="dcterms:W3CDTF">2006-03-03T08:40:00Z</dcterms:modified>
  <cp:revision>2</cp:revision>
  <dc:subject/>
  <dc:title>	Sprawozdanie z wyk</dc:title>
</cp:coreProperties>
</file>