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4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 Zarządzenia Nr 395/06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z dnia 2 marc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prawozdanie z wykonania wydatków gminy za 2005 roku w zakresie administracji rządowej zleconej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30 grudnia 2004 roku plan wydatków  wynosił  6.244.555 zł. W  trakcie realizacji  budżetu  na podstawie zarządzeń Wojewody wydatki zwiększyły się o  209.061 zł i na koniec 31.12.2005r. plan wynosił  6.453.616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Zmiany planu wydatków w ciągu roku nastąpiły w wyniku zmian dotacji ( załącznik nr 3).</w:t>
      </w:r>
    </w:p>
    <w:p>
      <w:pPr>
        <w:pStyle w:val="Normal"/>
        <w:rPr/>
      </w:pPr>
      <w:r>
        <w:rPr>
          <w:rFonts w:cs="Arial" w:ascii="Arial" w:hAnsi="Arial"/>
          <w:sz w:val="18"/>
        </w:rPr>
        <w:t>nastąpiły poprzez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iesione wydatki w wysokości  6.444.138 zł i w poszczególnych zadaniach przedstawia się następująco: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z. 710 – Działalność usługowa </w:t>
      </w:r>
      <w:r>
        <w:rPr>
          <w:rFonts w:cs="Arial" w:ascii="Arial" w:hAnsi="Arial"/>
          <w:sz w:val="18"/>
        </w:rPr>
        <w:t xml:space="preserve">– wydatki   2.300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1035 – cmentarze – 2.300 zł  z przeznaczeniem na utrzymanie grobów i cmentarzy wojennych.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750 – Administracja publiczna</w:t>
      </w:r>
      <w:r>
        <w:rPr>
          <w:rFonts w:cs="Arial" w:ascii="Arial" w:hAnsi="Arial"/>
          <w:sz w:val="18"/>
        </w:rPr>
        <w:t xml:space="preserve"> - wydatki w  kwocie 140.770 zł na zadania zleco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5011 – Urzędy wojewódzkie –  140.770 zł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751 – Urzędy naczelnych organów władzy i kontroli</w:t>
      </w:r>
      <w:r>
        <w:rPr>
          <w:rFonts w:cs="Arial" w:ascii="Arial" w:hAnsi="Arial"/>
          <w:sz w:val="18"/>
        </w:rPr>
        <w:t xml:space="preserve">   wydatki – 85.686 zł w tym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rozdz. 75101 - Urzędy naczelnych organów władzy i kontroli – 3.485 zł z przeznaczeniem na aktualizacje rejestru wybor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8"/>
        </w:rPr>
        <w:t>rozdz. 75107 – Wybory Prezydenta RP – 50.18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5108 – Wybory do Sejmu i Senatu – 32.020 zł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z. 754 – Bezpieczeństwo publiczne i ochrona p/pożarowa </w:t>
      </w:r>
      <w:r>
        <w:rPr>
          <w:rFonts w:cs="Arial" w:ascii="Arial" w:hAnsi="Arial"/>
          <w:sz w:val="18"/>
        </w:rPr>
        <w:t>– wydatki 300 zł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. 75414 – obrona cywilna  300 zł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852 - Pomoc społeczna</w:t>
      </w:r>
      <w:r>
        <w:rPr>
          <w:rFonts w:cs="Arial" w:ascii="Arial" w:hAnsi="Arial"/>
          <w:sz w:val="18"/>
        </w:rPr>
        <w:t xml:space="preserve">  - wydatki poniesiono w wysokości 6.200.126 zł na zadania zlecone, w ty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203 - Środowiskowy Dom Samopomocy- 739.000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212 – Świadczenia rodzinne, zaliczka alimentacyjna oraz składki na ubezpieczenia emerytalne  i rentowe z ubezpieczenia społecznego – 5.190.450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rozdz. 85213 – Składki na ubezpieczenia zdrowotne za osoby pobierające świadcz.- 22.159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rozdz. 85214 - Zasiłki stałe i okresowe</w:t>
        <w:tab/>
        <w:t xml:space="preserve"> - 215.267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rozdz. 85228 – Usługi opiekuńcze  i specjalistyczne usługi opiek.- 33.250 zł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921 – Kultura i ochrona dziedzictwa narodowego</w:t>
      </w:r>
      <w:r>
        <w:rPr>
          <w:rFonts w:cs="Arial" w:ascii="Arial" w:hAnsi="Arial"/>
          <w:sz w:val="18"/>
        </w:rPr>
        <w:t xml:space="preserve"> – wydatki w kwocie 14.956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92116 – Biblioteki – 14.956 zł z przeznaczeniem na zakup wydawnictw do biblioteki miejski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</w:rPr>
        <w:t>Burmistrz  Olec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8:00Z</dcterms:created>
  <dc:creator>CD</dc:creator>
  <dc:description/>
  <cp:keywords/>
  <dc:language>en-US</dc:language>
  <cp:lastModifiedBy>user</cp:lastModifiedBy>
  <cp:lastPrinted>2006-03-02T08:01:00Z</cp:lastPrinted>
  <dcterms:modified xsi:type="dcterms:W3CDTF">2006-03-03T08:38:00Z</dcterms:modified>
  <cp:revision>2</cp:revision>
  <dc:subject/>
  <dc:title>	Sprawozdanie z wyk</dc:title>
</cp:coreProperties>
</file>