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Załącznik Nr 2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do Zarządzenia Nr  395/06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 Olec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2 mar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wykonania wydatków budżetu gminy za 2005 rok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Uchwalony dnia 30 grudnia 2004 roku plan wydatków wynosił 40.051.661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trakcie realizacji budżetu na podstawie podjętych uchwał ostateczny plan wydatków ustalono na kwotę 43.232.041 zł. Nastąpił wzrost o 7,9% a kwotowo o 3.180.380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Planowany deficyt na początku roku na pokrycie wydatków wynosił 3.418.163 zł a na dzień 31 grudnia 2005r. zmalał o 1.107.368 zł do kwoty 2.310.795 zł, w tym z tytułu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planowanych kredytów o 1.481.890 zł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rozchodów o 18.660 zł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wolnych środków o 355.862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miany planowanych wydatków w budżecie gminy w 2005 roku przedstawia zestawienie na następnej stronie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u w:val="single"/>
        </w:rPr>
        <w:t>Realizacja wydatków budżetu gminy w  2005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anowane wydatki ogółem ustalone na dzień 31 grudnia 2005r. na podstawie podjętych uchwał wynoszą </w:t>
      </w:r>
    </w:p>
    <w:p>
      <w:pPr>
        <w:pStyle w:val="Normal"/>
        <w:rPr/>
      </w:pPr>
      <w:r>
        <w:rPr>
          <w:rFonts w:cs="Arial" w:ascii="Arial" w:hAnsi="Arial"/>
          <w:sz w:val="18"/>
        </w:rPr>
        <w:t>43.232.041 zł na które składają się wydatki bieżące oraz wydatki  majątkow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33.860.262 zł, wykonane 33.455.478 zł, czyli w 98,8 %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9.371.779 zł,  wykonane 9.303.597 zł, czyli w 99,3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4"/>
        <w:gridCol w:w="3701"/>
        <w:gridCol w:w="1060"/>
        <w:gridCol w:w="980"/>
        <w:gridCol w:w="988"/>
        <w:gridCol w:w="597"/>
        <w:gridCol w:w="79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  działu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na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u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z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%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w 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7 6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2 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7 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e i restaur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6 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 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6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2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 9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 6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7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3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9 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7 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8 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,kontro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/po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 8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związane z poborem docho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 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7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 5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óżne rozliczen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 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4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21 3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9 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8 1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 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 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9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3 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32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94 5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3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3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 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9 3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 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1 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3 7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6 9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 3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 2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 4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 7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0 051 661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3 232 041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2 759 075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98,9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150610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ydatki bieżące  w 2005 roku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4"/>
        <w:gridCol w:w="3701"/>
        <w:gridCol w:w="1060"/>
        <w:gridCol w:w="980"/>
        <w:gridCol w:w="988"/>
        <w:gridCol w:w="597"/>
        <w:gridCol w:w="79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  działu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u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z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%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w 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-wpłata na rzecz Izb Rolniczych i gmi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 1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 28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446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542</w:t>
            </w:r>
          </w:p>
        </w:tc>
        <w:tc>
          <w:tcPr>
            <w:tcW w:w="5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7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5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7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6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3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 3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5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8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600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31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24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3 0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6 1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0 45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1 65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 3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93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572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249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0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,kontrol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8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6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2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2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/po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9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68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27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związane z poborem dochod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4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8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57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3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 8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76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 5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56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nia kredytó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óżne rozliczeni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 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4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ogólne i celowe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422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3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2 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52 1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21 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2 17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8 25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1 30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 8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 66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1 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2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22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1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5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7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53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1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909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91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93 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36 7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9 3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6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49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97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 4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 204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4 359</w:t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8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 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9 4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5 2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0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2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32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6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0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0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-wydatki bieżą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2 3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5 7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1 8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 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1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1</w:t>
            </w:r>
          </w:p>
        </w:tc>
        <w:tc>
          <w:tcPr>
            <w:tcW w:w="5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90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41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1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128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 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 19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27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4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88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6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9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32 099 866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33 860 262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33 455 478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98,8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tki bieżące stanowią 78,2% w wydatkach ogółe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tki majątkowe 21,8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niższy wykres przedstawia strukturę wydatków bieżących gminy wybranych 9 działów tzn. tych, w których wydatki roczne przekraczają 1% w skali wydatków ogółem. Mniejsze wydatki nie są widoczne na wykresie a jedynie stanowiłyby cienką lini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8768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. Dz. Rolnictwo i łowiectwo – wydatki  15.986 zł z przeznaczeniem na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Olimpiadę Wiedzy Rolniczej kwotę 1000 zł na nagrody rzeczowe zwycięzcom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Melioracje wodne  – 888 zł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melioracyjne wykonywane były w okresie od 18 kwietnia do 16 września  przez pracowników zatrudnionych w ramach Klubu Integracji Społecznej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 wydatków rzeczowych zakupiono materiały i narzędzia  w celu wykonania poniżej wymienionych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ykonano w tym okresie następujące prace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18"/>
        </w:rPr>
        <w:t>Wiosenne sprzątanie skarp i terenów przyległych do rzeki Lega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erwacja rzeki Lega na odcinku 2550 mb w tym 2- krotne wykoszenie skarp rzeki na całej długości, na bieżąco wykonywano czyszczenie dna rzeki na odcinku kawiarnia Zamkowa – targowisko miejskie, hakowanie dna rzeki, wywóz nieczystości z rzek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cnienie żerdziami skarpy brzegu jeziora Oleckie Wielkie na plaży miejskiej na długości ok. 44 mb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szenie 2-krotne skarp rowów melioracyjnych w obrębie miasta Olecko na długości 3758 mb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</w:rPr>
        <w:t>odmulenie dna rowów melioracyjnych na długości 1102 mb w obrębie miasta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szczenie 2-krotne barszczu Sosnowskiego, w obrębie Olecko, Sedranki, Rosochackie i Jaśki ( koszenie i opryskiwanie Roundapem)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atyczna likwidacja żeremi na rowie RF1 (teren za Silvpolem)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kiszki faszynowej do umocnienia skarp rowów melioracyjnych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</w:rPr>
        <w:t>czyszczenie przepustów miedzy jeziorem Rezonka i Doliwy oraz Przywianka i Przytulskie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szczenie przepustu pod nasypem kolejowym w obrębie Dąbrowskie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uwanie odrostów krzewów z rowów melioracyjnych i skarp rzeki Leg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na Izby Rolnicze stanowiąca 2% wpływów podatku rolnego  11.699 zł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na dożynki międzygminne organizowane 18 września 2005r. przez Gminę Świętajno – 1.700 zł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Zamontowanie ogrzewaczy wody w szalecie na targowicy przy ulicy Rzeźnickiej-699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I. Dz. Transport i łączność – wydatki 691.282 zł  </w:t>
      </w:r>
      <w:r>
        <w:rPr>
          <w:rFonts w:cs="Arial" w:ascii="Arial" w:hAnsi="Arial"/>
          <w:sz w:val="18"/>
        </w:rPr>
        <w:t>z przeznaczeniem głównie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 tytułu opłat za wbudowanie urządzeń w pas drogowy – 17.864 zł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 xml:space="preserve">Bieżące utrzymanie dróg publicznych gminnych – 673.418 zł,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Wydatki niewygasające – 196.610 zł w związku z zawarciem umowy na zakup drogowych betonowych elementów: kostki brukowej, krawężników i obrzeży z dostawą w 2006 ro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y dróg za  258.768 zł, w tym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śki – Łęgowo wzmocnienie żwirem trudno przejezdnych odcinków – 9.229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jnik – Kukowo uzupełnienie żwirem nawierzchni – 10077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wki kolonia przebudowa zjazdu na drogę dojazdową do gospodarstwa Wróblewskiego ( odbiór mleka) – 3.939 zł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Sedranki- Jaśki/Łęgowo ( do lasu) uzupełnienie żwirem nawierzchni  2332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yki (Butkiewicz, Gorlo) poprawa nawierzchni dróg do gospodarstw  oddających mleko – 9.288 zł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Judziki kolonie miejscowa poprawa nieprzejezdnego odcinka, wykonanie przepustu, rowów odwadniających, nawierzchni żwirowej – 19.570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ki Gąseckie-Pomiany  formowanie równiarką korpusu drogi – 1.347 zł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Imionki-Lipkowo formowanie korpusu ( wykonanie robót ziemnych, rowów odwadniających, zjazdu na drogę powiatową, wzmocnienie żwirem nawierzchni gruntowej) – 16.845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ki Oleckie – Golubki wykonanie nawierzchni żwirowej odcinka drogi przydziale Zespołu Rolniczo-Hodowlanego z Lenart – 1.586 zł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Zagospodarowanie terenu na zapleczu budynków Plac Wolności 10, 11a, 12 wykonanie twardej nawierzchni z kostki brukowej części jezdnej i pieszej ( 240,18m2) – 26.939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odwodnienia oraz drogi dojazdowej i wykonanie ciągu pieszego przy budynku Składowa 5b (164m2) – 24.968 zł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wardzenie terenu przed budynkiem Składowa 5a ( 290 m2) – 28.991 zł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Wykonanie nawierzchni bitumicznej na drodze dojazdowej  do dworca PKP ( 1964,82 m2) – 103.656 zł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utrzymanie zimowe dróg zamiejskich  120.905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rofilowanie dróg 25.30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ieżące naprawy dróg za 25.301 zł Gordejki Małe, Babki Gąseckie-Głowicki, Gordejki-Rosiński, do Os. Giże, Judziki-Monety, Kukowo-Łapiński, Plewki-Wróblewski, Ciszewski, Basałaj, Dobki-Zaniewski, Dąbrowskie-Puchalski, Zajdy-Szpunar, Radzewic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Oznakowanie – 5.337 zł - wykonanie pasów na przejściach dla pieszych w ul. Letniej, na Osiedlu Siejnik oraz na Osiedlu Lesk wykonanie  znaków B-36 przy Szkole Podstawowej Nr 3, montaż bariery bezpieczeństwa przy drodze Dzięgiele-Świdr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ace geodezyjne – 4.740 zł – Babki Oleckie-Pieńki P. Szymańczyk,Nalewajko, Judziki kolonie, Dąbrowskie P. Puchalski, Babki Gąseckie, Babki Oleckie-P. Nalewajko, Imionki-Lipkow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udowa przyczółka przepustu w Doliwach, wykonanie odprowadzenia Wdy poza korpus drogi w Plewkach, uzupełnienie skradzionych krat i pokryw z kanalizacji deszczowej, uzupełnienie ubytków nawierzchni bitumicznych, naprawa chodnika przy budynku Składowa 5, czyszczenie studni kanalizacji deszczowej, uzupełnienie przeszklenia wiaty przystankowej – 15.27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koracja ulic miasta  21.170 zł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Dz. Turystyka  22.164 zł</w:t>
      </w:r>
      <w:r>
        <w:rPr>
          <w:rFonts w:cs="Arial" w:ascii="Arial" w:hAnsi="Arial"/>
          <w:sz w:val="18"/>
        </w:rPr>
        <w:t xml:space="preserve">. Wykonywano roboty w zakresie  przygotowania terenu pod trzy boiska do piłki plażowej w Olecku „Szyjka” , wykonanie poręczy na barierce schodowej przy ścieżce  – 18.914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adto udzielono dotacji dla stowarzyszeń na realizację zadania w zakresie popularyzacji sportów wodnych 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żeglarstwa wśród dzieci i młodzieży, przeprowadzenie badania ankietowego wśród turystów, wydawani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blikacji turystycznych – 3.250 zł.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V. Dz. Gospodarka mieszkaniowa – 218.576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Zakład Gospodarki Mieszkaniowej otrzymał dotację w kwocie 65.071 zł z przeznaczeniem na utrzymanie 8 świetlic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iejskich(energia) oraz nieczynnej części budynku komunalnego przy ul. Kopernika 6; remont świetlicy w Bab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Gąseckich ( 62,05 m2 x 499,6 zł)   </w:t>
      </w:r>
    </w:p>
    <w:p>
      <w:pPr>
        <w:pStyle w:val="Normal"/>
        <w:rPr/>
      </w:pPr>
      <w:r>
        <w:rPr>
          <w:rFonts w:cs="Arial" w:ascii="Arial" w:hAnsi="Arial"/>
          <w:sz w:val="18"/>
        </w:rPr>
        <w:t>2.W zakresie gospodarki gruntami i  nieruchomościami  wydatkowano kwotę  106.402 zł n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eny nieruchomości  – 25967  zł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a prasowe – 6.342 zł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rżawa gruntów w Sedrankach 5.175 zł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</w:rPr>
        <w:t>Opłaty: sądowe, skarbowe, akty notarialne, KW- 11.049 zł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z tytułu wyłączenia gruntów rolnych z produkcji rolniczej – 10.321 zł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</w:rPr>
        <w:t>Podatek VAT od uiszczonych opłat rocznych z tytułu użytkowania wieczystego gruntów za 2005r., który w konsekwencji obniża dochody własne – 47.548 zł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esiono dopłatę do Spółki  TBS na pokrycie strat z lat ubiegłych – 46.970 zł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ogłoszenia w prasie 133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. Dz. Działalność usługowa – 223.305 zł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lany zagospodarowania przestrzennego wydatkowano 126.211 zł, w tym ogłoszenia prasowe 65 zł,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formy elektronicznej dotyczącej założeń do planu zaopatrzenia w ciepło, energię elektryczną i paliwa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zowe dla miasta i gminy Olecko 366 zł, koszt złożenia wniosku aplikacyjnego na plan rewitalizacji 5.530 zł,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y  zagospodarowania przestrzennego wg zawartych umów 67.400 zł, wynagrodzenie za pracę Komisji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anistyczno-Architektonicznej 950 zł, koszt obsługi urbanistycznej dotyczącej wydawania decyzji o warunkach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zabudowy 51.900 zł.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race geodezyjne i kartograficzne – 17.955 zł w tym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ziały geodezyjne nieruchomości przeznaczonych do zbycia  14.459 zł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ysy działek do zbycia   2.196 zł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azanie granic nieruchomości zbytych  1.300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 Na utrzymanie bieżące cmentarzy wydatkowano 79.139 zł. Jest to koszt utrzymania dwóch cmentarzy komunalnych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legający na sprzątaniu terenu cmentarzy, pielęgnacji zieleni, wywóz nieczystości oraz zakup wody i energii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elektrycznej. Ponadto wyposażono  kaplicę cmentarną w krzesła, chodnik i dywan, wieszak, szafki oraz zestaw d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bsługi pogrzebu ( katafalk, świeczniki, krzyż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>
          <w:rFonts w:cs="Arial" w:ascii="Arial" w:hAnsi="Arial"/>
          <w:sz w:val="18"/>
        </w:rPr>
        <w:t>VI. Dz. Administracja publiczna – 3.040.456 zł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oniżej wymienione wydatki to utrzymanie budynku, zatrudnienie  pracowników gminy,  którzy wykonują zadania </w:t>
      </w:r>
    </w:p>
    <w:p>
      <w:pPr>
        <w:pStyle w:val="TextBody"/>
        <w:rPr/>
      </w:pPr>
      <w:r>
        <w:rPr>
          <w:rFonts w:cs="Arial" w:ascii="Arial" w:hAnsi="Arial"/>
          <w:sz w:val="18"/>
        </w:rPr>
        <w:t>ustawowe w ramach funkcjonowania Urzędu Miejskiego jako  jednostki pomocniczej Gminy Olecko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trudnienie, nie wzrosło, na 31 grudnia 2005r. wynosi 65 osób, w tym: Burmistrz, Z-ca Burmistrza, Sekretarz, Skarbnik, z-pca Skarbnika, inspektor ds. kontroli wewnętrznej, 6 kierowników ( RG, GKO, SOG, BI, USC, EK), informatyk, 7 kierowców w tym 5 w OSP co daje 4,16 etatu, 24 inspektorów, 7 podinspektorów, 6 referentów, 4 młodszych referentów, dwie osoby   ( po 3/4 etatu) sprzątające, 1 pracownik gospodarczy, goniec i 1 pracownik na czas określony oraz zastępstwo. </w:t>
      </w:r>
    </w:p>
    <w:p>
      <w:pPr>
        <w:pStyle w:val="Normal"/>
        <w:rPr/>
      </w:pPr>
      <w:r>
        <w:rPr>
          <w:rFonts w:cs="Arial" w:ascii="Arial" w:hAnsi="Arial"/>
          <w:sz w:val="18"/>
        </w:rPr>
        <w:t>W trakcie roku zatrudniono: jedna osoba odeszła na emeryturę i zatrudniono, w wyniku rozstrzygniętego konkursu, na to miejsce podinspektora. Zatrudnione były też dwie osoby w ramach prac publi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 Urzędy Wojewódzkie  243.759 zł  w 94,8%w stosunku do planu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) wynagrodzenie osobowe i bezosobowe wraz z pochodnymi – 197.757 zł, w tym nagroda jubileuszowa.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18"/>
        </w:rPr>
        <w:t>pozostałe koszty (ekwiwalent za odzież, odpis na FŚS, nadzór nad oprogramowaniem, opłaty introligatorskie, pocztowe, telefoniczne, utrzymanie budynku, szkolenia)- 46.002 zł</w:t>
      </w:r>
    </w:p>
    <w:p>
      <w:pPr>
        <w:pStyle w:val="Normal"/>
        <w:ind w:firstLine="300"/>
        <w:rPr/>
      </w:pPr>
      <w:r>
        <w:rPr>
          <w:rFonts w:cs="Arial" w:ascii="Arial" w:hAnsi="Arial"/>
          <w:sz w:val="18"/>
        </w:rPr>
        <w:t>Dofinansowanie z budżetu Wojewody wyniosło 140.770 zł i pokrywa wydatki w 57,7 %.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numPr>
          <w:ilvl w:val="0"/>
          <w:numId w:val="31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>Urzędy Marszałkowskie 3.890 zł -</w:t>
      </w:r>
      <w:r>
        <w:rPr>
          <w:rFonts w:cs="Arial" w:ascii="Arial" w:hAnsi="Arial"/>
          <w:b w:val="false"/>
          <w:sz w:val="18"/>
          <w:szCs w:val="18"/>
        </w:rPr>
        <w:t xml:space="preserve"> dotacja Samorządowi Województwa Warmińsko-Mazurskiego na realizację zadań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związanych z  funkcjonowaniem Biura Regionalnego w Brukseli.</w:t>
      </w:r>
    </w:p>
    <w:p>
      <w:pPr>
        <w:pStyle w:val="Normal"/>
        <w:ind w:first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3.  Rada Miejska  125.230 zł tj. w 75,2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iety radnych, przewodniczącego Rady Miejskiej wydatkowano 77.490 zł za udział w posiedzeniach Komisji Rady Miejskiej i sesji, 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misja Oświaty </w:t>
        <w:tab/>
        <w:t>11.38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rorodzinna   4.99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lanowania  11.28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Rewizyjna       6.33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Statutowa       1.09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sje </w:t>
        <w:tab/>
        <w:tab/>
        <w:t xml:space="preserve"> 20.37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21.6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e Rady Osiedla 450 zł.</w:t>
      </w:r>
    </w:p>
    <w:p>
      <w:pPr>
        <w:pStyle w:val="Normal"/>
        <w:ind w:left="75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nię Miasteczek Polskich i Euroregion Niemen, Stowarzyszenie „Zielona Energia na Mazurach” oraz Stowarzyszenie EGO Kraina Bociana  14.812 zł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na zakup materiałów, napojów, wyposażenia, zakup energii, usługi telekomunikacyjne, pocztowe, szkolenia</w:t>
      </w:r>
    </w:p>
    <w:p>
      <w:pPr>
        <w:pStyle w:val="Normal"/>
        <w:ind w:left="300" w:first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 inne -  32.928 zł </w:t>
      </w:r>
    </w:p>
    <w:p>
      <w:pPr>
        <w:pStyle w:val="Normal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4.  Urząd gminy  -  wydatkowano 2.546.927 zł  w 96,3%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wynagrodzenie osobowe i bezosobowe wraz z pochodnymi wynosi 1.980.000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ekwiwalenty za pranie odzieży  779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PFRON  17.038 zł, podatek leśny 753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ucharów, nagród  3.185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aliwa do samochodu – 11.993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zakup krzeseł, kosiarki elektrycznej, opon samochodowych, kalkulatorów 2.609 zł,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części  do komputerów, tusze i tonery do drukarek i kopiarek  9.104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ebli do sali konferencyjnej 30.049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komputerów ( poniżej 3.500 zł za sztukę), drukarek  3.154 zł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oprogramowania  18.739 zł w tym oprogramowanie wydz. RG ( mienie komunalne, użytkowanie wieczyste, dzierżawy, numeracja nieruchomości), OFFICE i Windows XP, HYDROPAC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 xml:space="preserve">prenumerata czasopism  14.206 zł;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zakup artykułów biurowych i szkoleniowych ( poradniki i inne wydawnictwa, papier ksero, koperty, druki, zeszyty, segregatory itp. ), wyposażenia ( czajniki,  wykładzina, flagi)  30.796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wydatki 44.300 zł w tym na dostawę ciepła 33.303 zł, energię elektryczną 8.948 zł, wodę 872 zł oraz opłata za media w pomieszczeniu w PUP - 1177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usługi remontowe 12.164 zł w zakresie konserwacji drukarek i kopiarek oraz remontu rozdzielni głównej instalacji elektrycznej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ryczałty samochodowe i podróże służbowe pracowników 19.909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pracowników 725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podróże zagraniczne 4.233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bne naprawy, tłumaczenia, dekoracja świąteczna, wymiana aparatów telefonicznych, przegląd samochodu, pieczątki, ogłoszenia   8.366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szkolenia 21.750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regałów do archiwum zakładowego 29.470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żaluzji w sali konferencyjnej  10.504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yłki pocztowe 41.495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43.551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prawna  85.400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ciepłomierza, montaż klimatyzatora 5660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obsługa modułu internetowego, abonament BIP, abonament ISDN, monitoring urzędu  13.298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usługi introligatorskie, kurierskie, telefoniczne, transportowe, czynsz, ścieki, wywóz śmieci, prowizja bankowa, naprawa sprzętu  15.168 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zapraszanych gości ( noclegi i wyżywienie)  16.379 zł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</w:rPr>
        <w:t>ubezpieczenie mienia  5.484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y na Fundusz Świadczeń Socjalnych 43.021 zł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a dostępu do sieci Internet 3.64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romocja gminy – 27.295 zł z przeznaczeniem na obsługę programu telewizyjnego „Lato z jedynką” emitowanego z Olecka. Olecko przy współpracy z TVP1  promowało gminę również podczas programu „Kawa czy herbata” i „Wybory Polaków 2005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środę 25 maja br. w godzinach 6.00 – 8.50 znany i popularny program telewizyjnej „jedynki” </w:t>
      </w:r>
      <w:r>
        <w:rPr>
          <w:rFonts w:cs="Arial" w:ascii="Arial" w:hAnsi="Arial"/>
          <w:b/>
          <w:color w:val="000000"/>
          <w:sz w:val="18"/>
          <w:szCs w:val="18"/>
        </w:rPr>
        <w:t>„Kawa czy herbata”</w:t>
      </w:r>
      <w:r>
        <w:rPr>
          <w:rFonts w:cs="Arial" w:ascii="Arial" w:hAnsi="Arial"/>
          <w:color w:val="000000"/>
          <w:sz w:val="18"/>
          <w:szCs w:val="18"/>
        </w:rPr>
        <w:t xml:space="preserve"> był emitowany na żywo z Olecka (obiekty na plaży miejskiej). Audycję prowadzili Małgorzata Wyszyńska i Jerzy Kisielewski, zaś prognozę pogody przedstawił Jarek Kret.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ogramie pokazano m.in.: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potkanie ze starostą i wójtami ościennych gmin, którzy rozmawiali na temat podejmowanych inicjatyw i problemów regionu, a także o zdobywaniu funduszy unijnych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ystęp zespołu Marka Gałązki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zedstawiono właścicieli trzech, prężnie działających oleckich przedsiębiorstw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utorski przegląd prasy regionalnej i krajowej, „Głosu Olecka” oraz „Tygodnika Oleckiego”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ącik kulinarny, w którym państwo Halina i Piotr Pieloszczykowie przedstawili jak zrobić dania z ryb na różne sposoby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ozmawiano ze znanym podróżnikiem Andrzejem Malinowskim z Judzik,</w:t>
      </w:r>
    </w:p>
    <w:p>
      <w:pPr>
        <w:pStyle w:val="Text"/>
        <w:spacing w:before="0" w:after="0"/>
        <w:ind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ozmawiano z Bożenę Gałązkę z Warsztatu Terapii Zajęciowej w Olecku o metodach terapii osób upośledzonych          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przez wykonywanie różnych prac domowych, np. lepienie pierogów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ozmawiano z Ryszardem Dembym znanym historykiem i autorem wielu książek na temat Olecka,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 letnich wydarzeniach muzycznych opowiadał Robert Leszczyński, </w:t>
      </w:r>
    </w:p>
    <w:p>
      <w:pPr>
        <w:pStyle w:val="Text"/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 programie Cafe Serio prowadzonym przez Marcina Zimocha wystąpił Rektor Wszechnicy Mazurskiej Józef Krajewski. </w:t>
      </w:r>
    </w:p>
    <w:p>
      <w:pPr>
        <w:pStyle w:val="Tex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"/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Piątek 29 lipca 2005r. Po raz kolejny program był nadawany z Olecka „na żywo” przez Telewizję Polską S.A. program </w:t>
      </w:r>
      <w:r>
        <w:rPr>
          <w:rFonts w:cs="Arial" w:ascii="Arial" w:hAnsi="Arial"/>
          <w:b/>
          <w:i/>
          <w:color w:val="000000"/>
          <w:sz w:val="18"/>
          <w:szCs w:val="18"/>
        </w:rPr>
        <w:t>„Lato z Jedynką”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letnia wersja „Kawy czy herbaty”. Prowadzili - Małgorzata Wyszyńska, Jerzy Kisielewski oraz </w:t>
      </w:r>
    </w:p>
    <w:p>
      <w:pPr>
        <w:pStyle w:val="Text"/>
        <w:spacing w:before="0" w:after="0"/>
        <w:ind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Waldemar Dolecki. Zrealizowane zostały trzy „wejścia antenowe”.</w:t>
      </w:r>
    </w:p>
    <w:p>
      <w:pPr>
        <w:pStyle w:val="Text"/>
        <w:tabs>
          <w:tab w:val="clear" w:pos="708"/>
          <w:tab w:val="center" w:pos="4848" w:leader="none"/>
        </w:tabs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 programie m.in.:</w:t>
        <w:tab/>
      </w:r>
    </w:p>
    <w:p>
      <w:pPr>
        <w:pStyle w:val="Text"/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pokaz walk teakwondo z krótkim kursem samoobrony,</w:t>
      </w:r>
    </w:p>
    <w:p>
      <w:pPr>
        <w:pStyle w:val="Text"/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rozmowa z Wacławem Klejmontem,</w:t>
      </w:r>
    </w:p>
    <w:p>
      <w:pPr>
        <w:pStyle w:val="Text"/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krótki kurs nauki pływania na nartach wodnych,</w:t>
      </w:r>
    </w:p>
    <w:p>
      <w:pPr>
        <w:pStyle w:val="Text"/>
        <w:spacing w:before="0" w:after="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pokaz akcji ratunkowej na jeziorze,</w:t>
      </w:r>
    </w:p>
    <w:p>
      <w:pPr>
        <w:pStyle w:val="Text"/>
        <w:spacing w:before="0" w:after="0"/>
        <w:ind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- migawki z przygotowań do dużych koncertów 12.”Przystanku Olecko”. </w:t>
      </w:r>
    </w:p>
    <w:p>
      <w:pPr>
        <w:pStyle w:val="Normal"/>
        <w:spacing w:before="100" w:after="100"/>
        <w:ind w:firstLine="144"/>
        <w:jc w:val="both"/>
        <w:rPr/>
      </w:pPr>
      <w:r>
        <w:rPr>
          <w:rFonts w:cs="Tahoma" w:ascii="Tahoma" w:hAnsi="Tahoma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czwartek 8 września 2005 r. o godzinie 21:50 na z centralnego placu miasta był nadawany „na żywo” program telewizyjnej jedynki </w:t>
      </w:r>
      <w:r>
        <w:rPr>
          <w:rFonts w:cs="Arial" w:ascii="Arial" w:hAnsi="Arial"/>
          <w:b/>
          <w:sz w:val="18"/>
          <w:szCs w:val="18"/>
        </w:rPr>
        <w:t>"Wybory Polaków 2005"</w:t>
      </w:r>
      <w:r>
        <w:rPr>
          <w:rFonts w:cs="Arial" w:ascii="Arial" w:hAnsi="Arial"/>
          <w:sz w:val="18"/>
          <w:szCs w:val="18"/>
        </w:rPr>
        <w:t xml:space="preserve">. Audycję poświęconą sprawom oświaty poprowadziła Dorota Gawryluk. Wśród zaproszonych gości byli politycy z ośmiu największych ugrupowań politycznych, w tym Kazimierz Marcinkiewicz obecny Premier. Mieszkańcy mieli szansę włączyć się w realizację programu odpowiadając na pytania pani redakto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kusja na t</w:t>
      </w:r>
      <w:r>
        <w:rPr>
          <w:rFonts w:cs="Arial" w:ascii="Arial" w:hAnsi="Arial"/>
          <w:sz w:val="18"/>
          <w:szCs w:val="18"/>
        </w:rPr>
        <w:t>emat:</w:t>
      </w:r>
      <w:r>
        <w:rPr>
          <w:rFonts w:cs="Arial" w:ascii="Arial" w:hAnsi="Arial"/>
          <w:b/>
          <w:bCs/>
          <w:sz w:val="18"/>
          <w:szCs w:val="18"/>
        </w:rPr>
        <w:t xml:space="preserve"> Edukacja </w:t>
      </w:r>
      <w:r>
        <w:rPr>
          <w:rFonts w:cs="Arial" w:ascii="Arial" w:hAnsi="Arial"/>
          <w:sz w:val="18"/>
          <w:szCs w:val="18"/>
        </w:rPr>
        <w:t>Tytuł:</w:t>
      </w:r>
      <w:r>
        <w:rPr>
          <w:rFonts w:cs="Arial" w:ascii="Arial" w:hAnsi="Arial"/>
          <w:b/>
          <w:bCs/>
          <w:sz w:val="18"/>
          <w:szCs w:val="18"/>
        </w:rPr>
        <w:t xml:space="preserve"> Jaka szkoła taka przyszłość?</w:t>
      </w:r>
      <w:r>
        <w:rPr>
          <w:rFonts w:cs="Arial" w:ascii="Arial" w:hAnsi="Arial"/>
          <w:sz w:val="18"/>
          <w:szCs w:val="18"/>
        </w:rPr>
        <w:t>” </w:t>
        <w:br/>
        <w:br/>
        <w:t>Dlaczego miejscem tej dyskusji jest akurat Olecko? </w:t>
        <w:br/>
        <w:t>W tym miejscu bowiem jak w soczewce skupiają się problemy polskiej edukacji. Wokół tereny popegeerowskie, brak przemysłu, stopa bezrobocia w województwie wynosi 27,6 proc. </w:t>
        <w:br/>
        <w:t xml:space="preserve">Jedynym sposobem, by wyrwać się z zaklętego koła bezrobocia i biedy jest edukacja. Tylko jak to zrobić w dzisiejszych czasach, nie mając odpowiednich środków finansowych? Jak politycy mogą pomóc ludziom w ich walce o przyszłość ?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 xml:space="preserve">Pozostała działalność – 93.355 zł na diety dla sołtysów za udział w sesjach i naradach 22.650 zł, obsługa sołectw 2.086 zł. Na zadania promocyjne 68.619 zł w tym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der promocyjny ( 2000 szt)  11.712 zł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</w:rPr>
        <w:t>Teczki promocyjne, widokówki, wizytówki   5.795 zł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</w:rPr>
        <w:t>Organizacja Dni Olecka      - 10.000 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znakowania 6 tras turystycznych 2.560 zł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up 100 szt książki autorstwa R. Dębego  1.300 zł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herbów metalowych  4.002 zł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acja miejskich stron internetowych, utrzymanie i aktualizacja reklamy Olecka w portalu turystycznym 4.110 zł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</w:rPr>
        <w:t>Pokaz sztucznych ogni sztucznych „Sylwester 2005” -  5.000 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flag promocyjnych z napisem „Święto Olecka”  1.444 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estnictwo w targach poprzez wyłożenie materiałów oraz współudział w publikacji niemieckojęzycznej – 3.382 zł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</w:rPr>
        <w:t>chorągiewki, pocztówki, ogłoszenia w tym płatna reklama gminy – 4.107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er reklamowy, markiza promocyjna z logiem – 8.313 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nacze, notesy, torby, baloniki – 5799 zł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bne zakupy związane z uroczystym wręczaniem nagród itp. 1.095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II. Dz. Urzędy naczelnych organów władzy i kontroli – 85. 687 zł</w:t>
      </w:r>
      <w:r>
        <w:rPr>
          <w:rFonts w:cs="Arial" w:ascii="Arial" w:hAnsi="Arial"/>
          <w:sz w:val="18"/>
        </w:rPr>
        <w:t xml:space="preserve">  to wydatki na przeprowadzenie wyborów Prezydenta Rzeczpospolitej Polskiej, wyborów do Sejmu i Senatu , aktualizację rejestru wyborców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II.  Dz. Bezpieczeństwo publiczne i ochrona p/pożarowa  112.687 zł</w:t>
      </w:r>
      <w:r>
        <w:rPr>
          <w:rFonts w:cs="Arial" w:ascii="Arial" w:hAnsi="Arial"/>
          <w:sz w:val="18"/>
        </w:rPr>
        <w:t>, w ty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    Dofinansowanie Komendy Powiatowej Policji w wysokości 5000 zł w postaci zakupu paliwa w celu zabezpiecze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mprez masowych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8"/>
        </w:rPr>
        <w:t>Dofinansowanie Komendy Powiatowej Państwowej Straży Pożarnej  w wysokości 5500 zł na realizację zadań gminy w zakresie ochrony p/pożarowej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8"/>
        </w:rPr>
        <w:t xml:space="preserve">Ochotnicze Straże Pożarne – 93.557 zł  z przeznaczeniem na utrzymanie pięciu jednostek w Gąskach, Szczecinkach, Borawskich, Plewkach i Lenartach. Środki zostały wykorzystane głównie n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w wysokości 24.660 zł pozwoliła na zakup do OSP Gąski dresów, ubrania służbowe i sprzęt ratowniczy oraz równanie terenu działki wraz z odwodnieniem; OSP Plewki zakupiono sprzęt pożarniczy, armaturę wodną, umundurowanie służbowe; OSP Szczecinki  armaturę wodną, sprzęt pożarniczy, buty specjalne strażaka i umundurowanie służbowe; OSP Lenarty umundurowanie służbowe, armaturę wodna; OSP Borawskie zakupiono buty specjalne strażaka, umundurowanie służbow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ekwiwalenty dla strażaków biorących udział w 44 akcjach ratowniczo-gaśniczych, w których wzięło udział 272 strażaków,  nagrody na zawody sportowo-pożarnicze – 12.748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zakup paliwa, oleju silnikowego, części zamiennych, akumulatorów, sprzęt pożarniczy, sprzętu ochronnego, ubrań służbowych i ochronnych, obuwia ochronnego, armatury wodnej– 28.982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zakup energii elektrycznej i cieplnej na potrzeby OSP Szczecinki, Gąski i Lenarty – 5.307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naprawy motopomp i innego sprzętu pożarniczego -1845 z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25 strażaków OSP Borawskie, Gąski, Lenarty – 520 z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y i badania techniczne sprzętu silnikowego, pożarniczego, remont zaplecza socjalnego przy strażnicy OSP Plewki – 15.210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ubezpieczenie pojazdów i  strażaków  - 1.651 z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krajowe i ryczałt samochodowy  2.633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8"/>
        </w:rPr>
        <w:t xml:space="preserve">Obrona cywilna – 8.631 zł. Główne wydatki, to: zakup mapy, częściowe wyposażenie kurierów do akcji kurierskiej, częściowe wyposażenie członków formacji OC, szkolenie związane z obroną cywilną i zarządzaniem kryzysowym, serwis techniczno-informacyjny z zakresu OC oraz wykonanie zabudowy w Gminnym Centrum Reagowania.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X. Dz. Dochody od osób prawnych, od osób fizycznych i od innych jednostek nie posiadających osobowości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prawnych oraz wydatki związane z ich poborem -  109.744 z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ą to wydatki 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wynagrodzenie osobowe z pochodnymi gońca 13.552 zł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bezosobowe z tytułu roznoszenia korespondencji 10.685 zł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prowizje z tytułu poboru podatków i opłat  przez inkasentów 43.277 zł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zakup druków, artykułów kancelaryjnych, tonery, sprzęt komputerowy, wykładzina, krzesła 8.767 zł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koszty druków, opłaty komornicze i sądowe, opłaty pocztowe i telefoniczne,  wpisy do ksiąg wieczystych, prowizja za usługi pocztowe i kasowe  33.216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. Dz. Obsługa długu publicznego – 573.558 zł.</w:t>
      </w:r>
      <w:r>
        <w:rPr>
          <w:rFonts w:cs="Arial" w:ascii="Arial" w:hAnsi="Arial"/>
          <w:sz w:val="18"/>
        </w:rPr>
        <w:t xml:space="preserve"> Wydatkiem jest  oprocentowanie zaciągniętych kredytów i pożyczek w wysokości 310.358 zł oraz z tytułu poręczenia kredytu dla PEC. W 2005 roku zakończony jest proces spłaty kredytu.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I. Dz. Różne rozliczenia – 23.746 zł</w:t>
      </w:r>
      <w:r>
        <w:rPr>
          <w:rFonts w:cs="Arial" w:ascii="Arial" w:hAnsi="Arial"/>
          <w:sz w:val="18"/>
        </w:rPr>
        <w:t xml:space="preserve"> to wydatki związane z prowizją od zaciąganych kredytów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>
          <w:rFonts w:cs="Arial" w:ascii="Arial" w:hAnsi="Arial"/>
          <w:sz w:val="18"/>
        </w:rPr>
        <w:t>XII. Dz. Oświata i wychowanie – 14.321.028 zł w tym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>a) osobowy fundusz płac z pochodnymi 10.881.300 zł  i stanowi 76% wydatków w dziale. Nastąpił wzrost wydatków w stosunku do 2004r. o 3,2%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 xml:space="preserve">b) wydatki bieżące w tym remonty  3.251.501 zł i stanowi 22,73%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)dotacje podmiotowe  do szkół niepublicznych 188.227 zł  – 1,3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5 roku Gmina Olecko  prowadziła sześć szkół podstawowych, pięć gimnazjów i jedno przedszkol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wyodrębnione finansowo jednostki budżetowe funkcjonują: trzy szkoły podstawowe, dwa gimnazja, trzy zespoły szkół i przedszkole . Przedkładają, zgodnie  z rozporządzeniem Ministra Finansów w sprawie sprawozdawczości budżetowej, sprawozdania z dochodów, wydatków i na tej podstawie  są wprowadzane wielkości tych wydatków do urządzeń księgowych gminy. Przekazywane bezpośrednio środki finansowe z budżetu gminy do placówek, prowadzonych w formie jednostek oświatowych, nie stanowią dot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iżej przedstawione są podstawowe grupy wydatków  oparte na wydatkach poniesionych wg sprawozdawcz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dokonano zestawienie wydatków w ostatnich trzech latach dla zobrazowania  ich tenden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stawione wydatki na oświatę w punkcie 1 obejmują również wydatki na utrzymanie świetlic szkolnych ewidencjonowanych w dz. 854, rozdz. 8540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Gminne szkoły podstawowe i gimnazj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) wydatki w latach 2003-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w zł</w:t>
      </w:r>
    </w:p>
    <w:tbl>
      <w:tblPr>
        <w:tblW w:w="732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960"/>
        <w:gridCol w:w="1030"/>
        <w:gridCol w:w="1030"/>
      </w:tblGrid>
      <w:tr>
        <w:trPr>
          <w:trHeight w:val="270" w:hRule="atLeast"/>
        </w:trPr>
        <w:tc>
          <w:tcPr>
            <w:tcW w:w="43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ydatki oświatowe za wyjątkiem przedszkol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wraz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4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0237</w:t>
            </w:r>
          </w:p>
        </w:tc>
        <w:tc>
          <w:tcPr>
            <w:tcW w:w="10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63469</w:t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na utrzym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403</w:t>
            </w:r>
          </w:p>
        </w:tc>
        <w:tc>
          <w:tcPr>
            <w:tcW w:w="10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79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remon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34</w:t>
            </w:r>
          </w:p>
        </w:tc>
        <w:tc>
          <w:tcPr>
            <w:tcW w:w="10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8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23875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)  Ilość uczniów i zatrudnie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niów w szkołach z klasami "0"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nauczyci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adm.i obsłu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67677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ie wydatków bieżących z budżetu państwa w latach 2003-2005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</w:t>
        <w:tab/>
        <w:t xml:space="preserve">    2004          2005</w:t>
      </w:r>
    </w:p>
    <w:tbl>
      <w:tblPr>
        <w:tblW w:w="4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światowa w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5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092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zkola w latach 2003-2005, z tym że w I półroczu 2003r. funkcjonowały dwa przedszkol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w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510" w:hRule="atLeast"/>
        </w:trPr>
        <w:tc>
          <w:tcPr>
            <w:tcW w:w="1920" w:type="dxa"/>
            <w:tcBorders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rozdz. 8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wraz z pochodny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8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55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na utrzym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remon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) ilość dzieci i zatrudnienie persone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nauczyci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adm.i obsłu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c)  wpływ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aty rodziców +subwen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5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Dofinansowanie zadań oświatowych ze środków własnych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edstawionych powyżej wydatków bieżących pomniejszonych o subwencję oświatową oraz wpłaty rodziców za korzystanie z przedszkola poniższa tabela wykazuje ile z budżetu gminy dokładamy miesięcznie na każdego ucznia czy dziecko. Oczywiście są to wydatki na zadania własne gminy obowiązkowe, od których gmina nie może odstąpić lub zaniechać ich realiz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, że wzrost wydatków bieżących w 2005r. jest spowodowany dużymi nakładami remontowymi na obiekty oświatow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676775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materiał uzupełniający w biurze Rady jest  szczegółowe sprawozdanie Wydziału Edukacji, Kultury i Spor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>
          <w:rFonts w:cs="Arial" w:ascii="Arial" w:hAnsi="Arial"/>
          <w:sz w:val="18"/>
        </w:rPr>
        <w:t>XIII. Dz. Ochrona zdrowia  286.967 zł.</w:t>
      </w:r>
      <w:r>
        <w:rPr/>
        <w:t xml:space="preserve"> </w:t>
      </w:r>
      <w:r>
        <w:rPr>
          <w:rFonts w:cs="Arial" w:ascii="Arial" w:hAnsi="Arial"/>
          <w:b w:val="false"/>
          <w:sz w:val="18"/>
        </w:rPr>
        <w:t>W tym dziale są ewidencjonowane wydatki na realizację:</w:t>
      </w:r>
    </w:p>
    <w:p>
      <w:pPr>
        <w:pStyle w:val="Heading5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18"/>
        </w:rPr>
        <w:t>Gminnego Programu Profilaktyki i Rozwiązywania Problemów Alkoholowych na 2005 rok przyjętego uchwałą przez Radę Miejską, w tym:</w:t>
      </w:r>
    </w:p>
    <w:p>
      <w:pPr>
        <w:pStyle w:val="Heading5"/>
        <w:numPr>
          <w:ilvl w:val="0"/>
          <w:numId w:val="24"/>
        </w:numPr>
        <w:rPr/>
      </w:pPr>
      <w:r>
        <w:rPr>
          <w:rFonts w:cs="Arial" w:ascii="Arial" w:hAnsi="Arial"/>
          <w:b w:val="false"/>
          <w:sz w:val="18"/>
        </w:rPr>
        <w:t>Dotacje celowa w kwocie 2.000 zł z przeznaczeniem na remont „niebieskiego” pokoju wykorzystywanego do zmniejszenia zjawiska przemocy domowej,</w:t>
      </w:r>
    </w:p>
    <w:p>
      <w:pPr>
        <w:pStyle w:val="Heading5"/>
        <w:numPr>
          <w:ilvl w:val="0"/>
          <w:numId w:val="24"/>
        </w:numPr>
        <w:rPr/>
      </w:pPr>
      <w:r>
        <w:rPr>
          <w:rFonts w:cs="Arial" w:ascii="Arial" w:hAnsi="Arial"/>
          <w:b w:val="false"/>
          <w:sz w:val="18"/>
        </w:rPr>
        <w:t>Dotacje celowe  na wartość 17.923 zł  dla ZHP na zorganizowanie wypoczynku  letniego dla dzieci z rodzin zagrożonych patologią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</w:rPr>
        <w:t>Na wynagrodzenia pełnomocnika oraz członków komisji za czynności służące realizacji gminnego programu profilaktyki – 18.862 zł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</w:rPr>
        <w:t>Na wynagrodzenia bezosobowe wraz z pochodnymi – 64.653 zł. Zawarto 17 umów na program „Spójrz inaczej”,     30 umów na zajęcia pozalekcyjne autorskie, 8 umów na zajęcia opiekuńczo-wychowawcze i socjoterapeutyczne, zlecono wykonanie psychiatrycznych dla 26 osób, sfinansowano dyżury prawnika i instruktora  w Punkcie Pomocy dla Ofiar Przemocy w Rodzinie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</w:rPr>
        <w:t>Na  zakupy wydatkowano 12.921 zł w tym na artykuły papiernicze niezbędne do prowadzenia zajęć socjoterapeutycznych oraz opiekuńczo-wychowawczych, zakupiono nagrody z okazji obchodów Dni Rodziny a także niezbędne artykuły do pracy Komisji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</w:rPr>
        <w:t>Na dożywianie 90 dzieci uczestniczących w zajęciach socjoterapeutycznych. Zakupione produkty żywnościowe wykorzystywane są na bieżąco podczas zajęć, celem kształcenia umiejętności z zakresu życia w rodzinie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</w:rPr>
        <w:t>Zużycie energii elektrycznej, wody, gazu  to wydatek  6.982 zł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rFonts w:cs="Arial" w:ascii="Arial" w:hAnsi="Arial"/>
          <w:sz w:val="18"/>
        </w:rPr>
        <w:t xml:space="preserve">Zakup usług na kwotę 103.792 zł stanowią wydatki za dodatkowe zajęcia terapeutyczne w NZOZ, zajęcia na basenie oraz dowóz dzieci w ramach programu „Żyję zdrowo i radośnie”. Program ten ze środków na przeciwdziałanie alkoholizmowi sfinansowany był w 50% kosztów ogółem, czyli na kwotę 32.119 zł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cje - podróże krajowe  oraz ubezpieczenia 5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zczepienia uczniów – 36.584 zł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gramu szczepień ochronnych Gmina Olecko zakupiła usługę szczepień przeciw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rze, śwince, różyczce dla dzieci z rocznika 1999 oraz dziewczynek z rocznika 1993 w ilości ogółem 401 szczepi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irusowemu zapaleniu wątroby typu B dla 223 uczniów z rocznika 199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ólny koszt wyniósł </w:t>
      </w:r>
      <w:r>
        <w:rPr>
          <w:rFonts w:cs="Arial" w:ascii="Arial" w:hAnsi="Arial"/>
          <w:b/>
          <w:sz w:val="18"/>
          <w:szCs w:val="18"/>
        </w:rPr>
        <w:t>35 011</w:t>
      </w:r>
      <w:r>
        <w:rPr>
          <w:rFonts w:cs="Arial" w:ascii="Arial" w:hAnsi="Arial"/>
          <w:sz w:val="18"/>
          <w:szCs w:val="18"/>
        </w:rPr>
        <w:t xml:space="preserve"> zł.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IV. Dz. Pomoc społeczna . Wydatkowano  9.399.334 zł</w:t>
      </w:r>
      <w:r>
        <w:rPr>
          <w:rFonts w:cs="Arial" w:ascii="Arial" w:hAnsi="Arial"/>
          <w:sz w:val="18"/>
        </w:rPr>
        <w:t xml:space="preserve">  z przeznaczeniem na 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Domy Pomocy Społecznej –  52.704 zł za pobyt mieszkańca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Utrzymanie Środowiskowego Domu Samopomocy – 489.000 zł w 100% ze środków z budżetu państwa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rodzinne oraz składki na ubezpieczenia emerytalne i rentowe – 5.189.103 zł finansowane z budżetu państwa. Od czerwca 2004r. jest zadaniem zleconym gminie na podstawie ustawy z dnia 28 listopada 2003r. o świadczeniach rodzinnych ( Dz. U. Nr 228, poz. 2255 z późn. zm.). Na obsługę tego zadania przeznaczone jest 3% wypłaconych świadczeń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owano 4.958.886 zł na świadczenia rodzinne, w tym: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 zasiłki rodzinne  1.821.855 zł  wypłacane osobom bezrobotnym oraz osobom pobierającym zasiłek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rzedemerytalny lub świadczenie przedemerytalne, którym do dnia 30 kwietnia 2004r. zasiłki przyznawały i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ypłacały ośrodki pomocy społecznej. Ponadto osobom zatrudnionym lub wykonującym pracę na podstawie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umowy zlecenia lub umowy agencyjnej u pracodawcy zatrudniającego w dniu 31 marca 2004r. nie więcej niż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4 pracowników. Dochód rodziny nie przekracza 504 zł na osobę lub 583 zł w przypadku gdy członek rodziny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egitymuje się orzeczeniem niepełnosprawności. Wypłacono 30.072 świadczeń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18"/>
        </w:rPr>
        <w:t>dodatki do zasiłku rodzinnego na kwotę 2.418.025 zł w tym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urodzenia dziecka – 57.500 zł. Warunkiem otrzymania jest spełnienie wymagań do zasiłku rodzinnego. Na każde dziecko po 500 zł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i utraty prawa do zasiłku dla bezrobotnych na wskutek upływu ustawowego okresu jego pobierania – 28.000 zł. Dodatek w wysokości 400 zł miesięcznie przez okres 3 lat nie dłużej niż do ukończenia przez dziecko 7 roku życia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opieki nad dzieckiem w okresie korzystania z urlopu wychowawczego – 489.818 zł. Dodatek w wysokości 400 zł miesięcznie przez okres 24 miesięcy kalendarzowych lub 72 miesięcy jeżeli sprawuje opiekę nad dzieckiem niepełnosprawnym lub 36 miesięcy jeżeli sprawuje opiekę na więcej niż jednym dzieckiem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– 65.779 zł. Nie może być niższy niż 170 zł.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sz w:val="18"/>
        </w:rPr>
        <w:t>z tytułu samotnego wychowywania niepełnosprawnego dziecka – 1.339.837 zł. Jeżeli osoba samotna wychowywała niepełnosprawne dziecko w wieku do lat 16 lub dziecko starsze o znacznym stopniu niepełnosprawności wówczas dodatek ten wynosi 250 zł miesięcznie na dziecko.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sz w:val="18"/>
        </w:rPr>
        <w:t>Z tytułu kształcenia i rehabilitacji dziecka niepełnosprawnego – 106.250 zł. Dodatek w wysokości 50 zł miesięcznie na dziecko w wieku do 5 roku życia i 70 zł na dziecko powyżej 5 roku życia do ukończenia 24 lat na pokrycie zwiększonych wydatków związanych z rehabilitacją i kształceniem dziecka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rozpoczęcia roku szkolnego – 173.790 zł na częściowe pokrycie wydatków, jednorazowo w miesiącu wrześniu w wysokości 90 zł. Wypłacono 1460 świadczeń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podjęcia nauki w szkole poza miejscem zamieszkania – 81.080 zł. Przysługiwał na częściowe pokrycie wydatków związanych z zamieszkaniem w miejscowości, w której znajduje się siedziba szkoły ponadgimnazjalnej lub ponadpodstawowej albo z dojazdem do tej miejscowości. Dodatek przysługuje przez 10 miesięcy w wysokości 80 zł lub 40 zł miesięcznie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wychowywania dziecka w rodzinie wielodzietnej – 141.750 zł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18"/>
        </w:rPr>
        <w:t>świadczenia pielęgnacyjne –  275.030 zł. Przysługiwały w przypadku rezygnacji z zatrudnienia lub innej pracy zarobkowej w związku z koniecznością opieki nad dzieckiem. Dochód na osobę w rodzinie nie mógł przekroczyć 583 zł. Wysokość świadczenia 420 zł miesięczni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iczki alimentacyjne – 60.839 zł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iłki pielęgnacyjne – 386.208 zł na pokrycie wydatków wynikających z konieczności zapewnienia osobie niepełnosprawnej opieki i pomocy, która ukończyła 75 lat, niezależnie od wysokości dochodu na osobę w rodzinie. Zasiłek wynosi 144 zł miesięczni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bezpieczenia emerytalno-rentowe za osoby pobierające świadczenia pielęgnacyjne – 79.080 zł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obsługi świadczeń – 151.137 zł w tym zatrudnienie 3 osób, doposażenie stanowisk pracy, prowizja dla banku za wypłacanie świadczeń w gotówce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Składki na ubezpieczenia zdrowotne opłacane za osoby pobierające niektóre świadczenia społeczne – 22.159 zł, w tym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Za pobierające świadczenia pielęgnacyjne – 6.740 zł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Za osoby pobierające zasiłki z pomocy społecznej – 15.419 zł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całości finansowane przez budżet państwa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 xml:space="preserve">Zasiłki i pomoc w naturze w kwocie 964.200 zł w tym dofinansowane z budżetu państwa 676.544 zł  czyli w 70,2% a ze środków gminy 287.656 zł, w tym na dożywianie uczniów 174.829 z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i mieszkaniowe wypłacane są przez Urząd Miejski. Wydatkowano 1.546.909 zł, czyli mniej o 24% niż w roku poprzedni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Miejski Ośrodek Pomocy Społecznej – 689.309 zł w tym z budżetu państwa finansowanie wynosi 377.568 zł czyli w 54,8%. Gmina finansuje w wysokości 311.741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Usługi opiekuńcze własne finansowane przez gminę – 26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Usługi opiekuńcze specjalistyczne finansowane przez Wojewodę 33.25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Pozostała działalność 172.700 zł w tym na realizację programu rządowego „Posiłek dla potrzebujących” w tym dożywianie dzieci 170.000 zł ze środków budżetu państwa. Ponadto finansowane jest stypendium dla studentki pochodzącej ze wsi 2.700 zł z dofinansowaniem w 50% z Urzędu Marszałkowskiego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Jako uzupełnienie powyższych wydatków realizowanych przez Miejski Ośrodek Pomocy Społecznej w biurze Rady złożone jest  sprawozdanie merytoryczn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V. Dz. Pozostałe zadania w zakresie polityki społecznej – wydatkowano 7.587 zł</w:t>
      </w:r>
      <w:r>
        <w:rPr>
          <w:rFonts w:cs="Arial" w:ascii="Arial" w:hAnsi="Arial"/>
          <w:sz w:val="18"/>
        </w:rPr>
        <w:t xml:space="preserve"> na realizację zadania własnego gminy przez organizacje pozarządowe  w zakresie „ Działań integracyjnych na rzecz osób niepełnosprawnych” – 5.000 zł oraz wydatki związane z rejestracją i ubezpieczeniem samochodu zakupionego dla WTZ – 2.587 zł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VI. Dz. Edukacyjna opieka wychowawcza –  1.055.221 zł</w:t>
      </w:r>
      <w:r>
        <w:rPr>
          <w:rFonts w:cs="Arial" w:ascii="Arial" w:hAnsi="Arial"/>
          <w:sz w:val="18"/>
        </w:rPr>
        <w:t>. Wydatki stanowią 3,2% wydatków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Świetlice  i stołówki szkolne - wydatkowano  651.060 zł 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 xml:space="preserve">wydatki płacowe wraz z pochodnymi -  549.324 zł,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>wydatki rzeczowe  101.736 zł.</w:t>
      </w:r>
    </w:p>
    <w:p>
      <w:pPr>
        <w:pStyle w:val="Heading3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360" w:hanging="0"/>
        <w:rPr/>
      </w:pPr>
      <w:r>
        <w:rPr>
          <w:rFonts w:cs="Arial" w:ascii="Arial" w:hAnsi="Arial"/>
          <w:sz w:val="18"/>
          <w:szCs w:val="18"/>
        </w:rPr>
        <w:t>Wydatki te zostały ujęte przy analizie w dz. 801 – oświata i wychowanie jako element kosztów utrzymania ucznia.</w:t>
      </w:r>
    </w:p>
    <w:p>
      <w:pPr>
        <w:pStyle w:val="Heading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materialna dla uczniów – 307.560 zł w tym finansowana z budżetu państwa 295.454 zł.</w:t>
      </w:r>
    </w:p>
    <w:p>
      <w:pPr>
        <w:pStyle w:val="T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0p udzielanie świadczeń pomocy materialnej o charakterze socjalnym jest zadaniem własnym gminy. Świadczeniami pomocy materialnej o charakterze socjalnym są</w:t>
      </w:r>
      <w:bookmarkStart w:id="0" w:name="a90(c)u2p1"/>
      <w:bookmarkEnd w:id="0"/>
      <w:r>
        <w:rPr>
          <w:rFonts w:cs="Arial" w:ascii="Arial" w:hAnsi="Arial"/>
          <w:sz w:val="18"/>
          <w:szCs w:val="18"/>
        </w:rPr>
        <w:t xml:space="preserve"> stypendium i </w:t>
      </w:r>
      <w:bookmarkStart w:id="1" w:name="a90(c)u2p2"/>
      <w:bookmarkEnd w:id="1"/>
      <w:r>
        <w:rPr>
          <w:rFonts w:cs="Arial" w:ascii="Arial" w:hAnsi="Arial"/>
          <w:sz w:val="18"/>
          <w:szCs w:val="18"/>
        </w:rPr>
        <w:t>zasiłki szkolne.</w:t>
      </w:r>
    </w:p>
    <w:p>
      <w:pPr>
        <w:pStyle w:val="T4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ok szkolny 2004/2005 złożono 1 044 wnioski. Stypendium przyznano 1 021 uczniom na okres 3 miesięcy. Głównym powodem 23 decyzji odmownych było przekroczenie dochodu 316 zł na członka rodziny lub otrzymywanie przez ucznia innego stypendium.</w:t>
      </w:r>
    </w:p>
    <w:p>
      <w:pPr>
        <w:pStyle w:val="T4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ok szkolny 2005/2006 wpłynęło 1 013 wniosków. Przyznano 936 stypendiów na okres 5 miesięcy w 2 transzach: listopad – grudzień 2005 r. oraz kwiecień – czerwiec 2006 r.. Odmowną decyzję otrzymało 77 uczniów. Powodem odmowy było m.in. przekroczenie dochodu, niekompletność dokumentów.</w:t>
      </w:r>
    </w:p>
    <w:p>
      <w:pPr>
        <w:pStyle w:val="T4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ze stypendium skorzystało w 2005 r. 1 219 uczniów. Miesięczna wysokość wypłacanych  stypendiów kształtowała się od  44,80 zł do 96,32 zł. </w:t>
      </w:r>
    </w:p>
    <w:p>
      <w:pPr>
        <w:pStyle w:val="T4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a przyznane były głównie w formie rzeczowej na zakup podręczników, odzieży i obuwia sportowego – 262 633 zł.  Ogółem wydano 279 decyzji przyznających stypendia w formie pieniężnej równowartości  44 087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wypłacono 3 jednorazowe zasiłki szkolne po 280 zł każd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zeciwdziałanie i ograniczanie skutków patologii społecznej – 96.601</w:t>
      </w:r>
      <w:r>
        <w:rPr>
          <w:rFonts w:cs="Arial" w:ascii="Arial" w:hAnsi="Arial"/>
          <w:sz w:val="18"/>
        </w:rPr>
        <w:t xml:space="preserve"> zł. Jest to dofinansowanie działalności w zakresie utrzymania dwóch świetlic środowiskowych  przy ul. Kościuszki „Puchatek” prowadzony przez TPD oraz świetlicy „Nasz  dom”  prowadzonej przez Parafialny Oddział Akcji Katolic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VII. Dz. Gospodarka komunalna. Wykonanie w kwocie 1.411.864 zł  z  przeznaczeniem n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Gospodarkę ściekową i ochronę wód 31.314 zł  w tym n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Najem pomieszczeń szaletu PKP    1.135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dprowadzanie ścieków  1.86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Wydatki na obsługę szaletów oraz opłaty za wodę, energię elektryczną 27.896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płata za wprowadzanie do środowiska wód opadowych 423 zł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spodarkę odpadami  19.520 zł (zakup 40 szt. śmietniczek ulicznych z terminem wykonania w 2006r. jako środki niewygasające)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czyszczanie miast i wsi 407.148 zł, w tym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Bieżące utrzymanie czystości ulic i chodników – 331.767 zł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czyszczanie jezdni powiatowych z otrzymanej dotacji  50.000 zł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Sprzątanie ścieżki wokół jeziora  25.381 zł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8"/>
        </w:rPr>
        <w:t>Utrzymanie zieleni w miastach i gminach 210.541 zł, w tym 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kup roślin  9.330 z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kup wody do fontanny 3.856 z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eżące  utrzymanie terenów zielonych – 197.355 zł. zagospodarowanie klombów przy kamiennym pomniku, oczyszczenie i zagospodarowanie terenu wokół stawu przy ul. Żeromskiego (posianie trawy, posadzenie drzew i krzewów), oczyszczenie stawu przy ul. Orzeszkowej, uzupełnienie nasadzeń: tulipany i 22 drzewa przy ulicy Grunwaldzkiej, Placu Wolności, na terenach przy ul. Letniej, w Parku Sportu i Rekre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etlenie ulic, placów i dróg 603.817 zł w tym za energię elektryczną 395.679 zł; za konserwację oraz uruchomienie oświetlenia ulicznego – Osiedle Giże ( 9 punktów świetlnych), Osiedle Ślepie ( 4 pkt świetlne),, modernizacja oświetlenia małego stadionu ( 20 pkt świetlnych) – 195.016 zł; opłata za przyłączenie do linii energetycznej oświetlenia ulicznego na Osiedlu Giże i Ślepie – 423 zł oraz  zakup materiałów  do remontu oświetlenia małego stadionu 12.699 zł.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1"/>
        <w:numPr>
          <w:ilvl w:val="0"/>
          <w:numId w:val="34"/>
        </w:numPr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Pozostała działalność – 139.524 zł, w tym głównie:</w:t>
      </w:r>
    </w:p>
    <w:p>
      <w:pPr>
        <w:pStyle w:val="Heading1"/>
        <w:numPr>
          <w:ilvl w:val="0"/>
          <w:numId w:val="18"/>
        </w:numPr>
        <w:rPr/>
      </w:pPr>
      <w:r>
        <w:rPr>
          <w:rFonts w:cs="Arial" w:ascii="Arial" w:hAnsi="Arial"/>
          <w:b w:val="false"/>
          <w:sz w:val="18"/>
          <w:u w:val="none"/>
        </w:rPr>
        <w:t>Zakup druków zezwoleń i farb do malowania ławek  5.667 zł,</w:t>
      </w:r>
    </w:p>
    <w:p>
      <w:pPr>
        <w:pStyle w:val="Heading1"/>
        <w:numPr>
          <w:ilvl w:val="0"/>
          <w:numId w:val="18"/>
        </w:numPr>
        <w:rPr/>
      </w:pPr>
      <w:r>
        <w:rPr>
          <w:rFonts w:cs="Arial" w:ascii="Arial" w:hAnsi="Arial"/>
          <w:b w:val="false"/>
          <w:sz w:val="18"/>
          <w:u w:val="none"/>
        </w:rPr>
        <w:t>Naprawa ławek  i fontanny, montaż śmietniczek   20.288 zł,</w:t>
      </w:r>
    </w:p>
    <w:p>
      <w:pPr>
        <w:pStyle w:val="Heading1"/>
        <w:numPr>
          <w:ilvl w:val="0"/>
          <w:numId w:val="18"/>
        </w:numPr>
        <w:rPr/>
      </w:pPr>
      <w:r>
        <w:rPr>
          <w:rFonts w:cs="Arial" w:ascii="Arial" w:hAnsi="Arial"/>
          <w:b w:val="false"/>
          <w:sz w:val="18"/>
          <w:u w:val="none"/>
        </w:rPr>
        <w:t>odłów bezdomnych zwierząt   67.071 zł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</w:rPr>
        <w:t>wykonanie drugiego etapu oznakowania ulic tablicami z nazwami ulic 28.569 zł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e)    składka na Związek Międzygminny 8.267 zł,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f)    niwelacja terenu  TAG  9.662 zł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VIII. Dz. Kultura  i ochrona dziedzictwa narodowego – 1.107.090 zł  na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>Dotacja  10.422 zł w tym w wysokości 2.000 zł udzielona Stowarzyszeniu „Dać Nadzieję” na zadanie II Prezentacje Artystyczne „Widziadło” pod hasłem „Nie wierz swym oczom-sercem patrz”  oraz w wysokości 8.422 zł Stowarzyszeniu Kulturalnemu „Przypisani Północy” na tłumaczenie z języka niemieckiego na język polski i publikacja materiałów archiwalnych dotyczących Ziemi Olec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>Orkiestra gminna  18.999 zł jako wydatki związane z remontem instrumentów, zakupem drobnych części, pisaniem partytury, prowadzeniem orkiest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alny Ośrodek Kultury „Mazury Garbate” – 831.834 zł w tym jako dotacja podmiotowa do instytucji kultury 761.834 zł oraz zakup imprez  ponadlokalnych 70.000 zł. Dotacja podmiotowa ze względu na prowadzoną inwestycję w ośrodku została zwiększona jednorazowo o 177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>Biblioteki – 233.872 zł , jako dotacja podmiotowa do instytucji kultury ze środków gminy 185.916 zł, ze środków  powiatu oleckiego 33.000 zł  oraz z budżetu państwa 14.956 zł na zakup wydawnictw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e statutem Regionalny Ośrodek Kultury „Mazury Garbate” przedłożył sprawozdanie finansowe i merytoryczne Burmistrzowi Olecka jako rozliczenie otrzymanych dotacji w 2005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podstawie art. 197 i art. 199 ust. 1 pkt 2 ustawy z dnia 30 czerwca 2005r. o finansach publicznych począwszy od realizacji budżetu za 2006r. sprawozdanie roczne z wykonania planu finansowego instytucji kultury będzie przedkładane organowi stanowiącemu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XIX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</w:rPr>
        <w:t>Dz. Kultura fizyczna i sport - wydatkowano  749.197 zł 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Miejski Ośrodek Sportu i Rekreacji  wykorzystał środki w kwocie 603.487 zł, w tym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 xml:space="preserve">Wydatki osobowe  z pochodnymi wyniosły 370.257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>Wydatki rzeczowe 233.230 zł  na utrzymanie obiektów sportowych oraz przeprowadzenie imprez sportowych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iR zatrudnia 12 pracowników a w przeliczeniu na pełne etaty stanowi 10,88, w tym 3,75 etatu to administracja  i 7,13 pracownicy na stanowiskach robotniczych. W okresie letnim dodatkowo zatrudnianych jest 11 ratowników wodnych i dwóch pracowników przystaniowych wypożyczających sprzęt pływający. Zatrudniane są również osoby skazane skierowane przez sąd do bezpłatnej pracy celem odbycia kar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biegłym roku jednostka zakupiła sprzęt pływający w tym 15 kajaków; 2 łodzie canoe; koła ratunkowe i kamizelki asekuracyjne; żagle, maszty i olinowanie do 4 łodzi typu Kad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 Dowieziono ziemię urodzajną na teren przyległy do stadionu miejskiego – 5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   Zadania w zakresie kultury fizycznej i sportu – 108.591 zł, które przekazano w formie dotacji na organizację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ystematycznych zajęć i zawodów sportowych oraz funkcjonowanie sportu niepełnosprawnych i rozwój sport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s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jęcia sportowo-rekreacyjne w ramach programu „Żyję zdrowo i radośnie” – 32.119 zł. Zajęcia skierowane były 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zczególności do uczniów potrzebujących pomocy w organizacji czasu wolnego, z rodzin dotkniętych biedą, z rodz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ysfunkcyjnych, zamieszkałych na terenach wiejskich.  Ogółem w programie wzięło udział 1575 uczniów, którz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ogli skorzystać z szerokiego wachlarza zajęć sportowo-rekreacyjnych trwających kilka miesięcy. Oferta zajęć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bejmowała naukę pływania, zespołowe gry sportowe, tenis stołowy, zajęcia taneczno-muzyczne, aerobik, gry 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zabawy ruchowe. Zajęcia prowadzone były przez 29 nauczycieli. Ogólny koszt zadania wyniósł 64.238,88 zł w tym 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inisterstwa Sportu 32.119 zł. Drugie 50% wydatków ujętych jest w dz. 851 rozdz. 85154- przeciwdziałani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lkoholizmow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obowiązania wg sprawozdania RB-28S n</w:t>
      </w:r>
      <w:r>
        <w:rPr>
          <w:rFonts w:cs="Arial" w:ascii="Arial" w:hAnsi="Arial"/>
          <w:sz w:val="18"/>
        </w:rPr>
        <w:t>a dzień 31 grudnia 2005 roku zobowiązania wynoszą  26.163 zł  głównie z tytułu poniesionych kosztów za usługi, energię w grudniu z terminem płatności przypadającym na styczeń 2006r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planowane wydatki bieżące w wysokości 33.860.262 zł wydatkowano 33.455.478 zł, czyli w 98,8%.</w:t>
      </w:r>
    </w:p>
    <w:p>
      <w:pPr>
        <w:pStyle w:val="Normal"/>
        <w:rPr/>
      </w:pPr>
      <w:r>
        <w:rPr>
          <w:rFonts w:cs="Arial" w:ascii="Arial" w:hAnsi="Arial"/>
          <w:sz w:val="18"/>
        </w:rPr>
        <w:t>Środki niewykorzystane to 404.784 zł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godnie z ustawą o finansach publicznych finanse publiczne obejmują procesy związane z gromadzeniem środków publicznych oraz ich rozdysponowaniem, inaczej mówiąc jest to kasowa realizacja budże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cz oprócz jednostek budżetowych funkcjonuje jeszcze tzw. „gospodarka pozabudżetowa” w formie zakładu budżetowego, środków specjalnych a później dochodów własnych jednos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oku  rozpoczęła się likwidacja zakładu budżetowego, która zakończy się w 2006 ro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datki majątkowe w 2005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24"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4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68"/>
      </w:tblGrid>
      <w:tr>
        <w:trPr>
          <w:trHeight w:val="270" w:hRule="atLeast"/>
        </w:trPr>
        <w:tc>
          <w:tcPr>
            <w:tcW w:w="43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finansowania inwestycji w 2005 roku</w:t>
            </w:r>
          </w:p>
        </w:tc>
        <w:tc>
          <w:tcPr>
            <w:tcW w:w="10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03 59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budżetu państwa i j.s.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529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337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ochodzące z Unii Europejskie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 553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z WFOŚiG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97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nwestycyjn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2 980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gmin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 22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524500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alizacja wydatków majątkowych w 2005 roku w stosunku do planu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421"/>
        <w:gridCol w:w="719"/>
        <w:gridCol w:w="1213"/>
        <w:gridCol w:w="1176"/>
        <w:gridCol w:w="718"/>
      </w:tblGrid>
      <w:tr>
        <w:trPr>
          <w:trHeight w:val="270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7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4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ów</w:t>
            </w:r>
          </w:p>
        </w:tc>
        <w:tc>
          <w:tcPr>
            <w:tcW w:w="11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kowych</w:t>
            </w:r>
          </w:p>
        </w:tc>
        <w:tc>
          <w:tcPr>
            <w:tcW w:w="11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454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453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ąg Olecko-Imionki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3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652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Dąbrowskie,Babki Ol.,Możne,Raczki w.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6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Armii Krajowej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6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211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211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8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25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2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07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gruntów- prawa użytkowania wieczystego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6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1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5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34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 sprzetu informatycznego,kopiarki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09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9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i wyposażenia do szkół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54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7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66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deskorolkarzy-Skate Park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967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18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551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6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94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-amfiteatr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- zaplecze treningowe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02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11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0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-na budowę budynków komunalnych</w:t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983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983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 779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3 597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ydatki majątkowe  w 2005 roku realizowane były w formie dofinansowania – dotacji do zakupów inwestycyjnych, dotacji jako dofinansowanie wykonania inwestycji , wniesionych wkładów pieniężnych do spółek oraz wykonywanych inwestycji przez gminę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Wodociąg Gąski, Ślepie-Folwark Zajdy.</w:t>
      </w:r>
      <w:r>
        <w:rPr>
          <w:rFonts w:cs="Arial" w:ascii="Arial" w:hAnsi="Arial"/>
          <w:sz w:val="18"/>
          <w:szCs w:val="18"/>
        </w:rPr>
        <w:t xml:space="preserve"> Na wykonanie zadania został wyłoniony wykonawca robót w drodze przetargu nieograniczon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 Umowa nr BI 342/10/05 z dnia 10-05-2005 r,  nr BI 342/22/05 z dnia 5 września 2005 r, nr BI 342/25/05 z dnia 4 pażdziernika 2005 r Wykonawca Przedsiębiorstwo Zaopatrzenia Rolnictwa w Wodę “WODROL” Olsztyn w Dywit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robó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ć wodociągowa PVC 110 mm                        -     789,00 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ć wodociągowa PVC 90 mm                           -     333,00 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ć wodociągowa PE 90 mm                               -  2440,00 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ć wodociągowa PE 100 mm                             -  1306,00 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łącza wodociągowe z rur PE 32 – 50 mm    - 14/826 szt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łącza wodociągowe PE 40 mm                       -  81/3 m/sz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łącza wodociągowe PE 40 mm                          -  6/1 m/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łącze wodociągowe PE 50 mm                              -  398 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łącza wodociągowe PE 32 mm                         - 16/1 m/sz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ienie tablicy pamiątkowej                                        - 1 szt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 realizacji zadania  od dnia 01-07-2005 r. do dnia 16-06-2006 r.  Koszt robót brutto 277 498,63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nadzoru inwestorskiego brutto – 5 368,00 według umowy nr BI 7023/21/05 z dnia 18-02-2005 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Umowa nr BI 342/20/05 z dnia 24-08-2005 r. – wykonawca PRIM S.A w Ełku – zamówienie z wolnej ręki art. 67, ust.1,pkt 6 ustawy PZP. Zakres robót: sieć wodociągowa PE 75 mm - 346 m; przyłącze wodociągowe PE 40 mm- 79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robót   - 37 983,36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rmin zakończenia robót 16-06-2006 r. Ogółem koszt brutto zadania wyniesie 320 85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y termin zakończenia robót budowlanych w zakresie budowy wodociągu do dnia 16-06-2006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awansowanie robót na koniec 2005 r. wynosi 44% w stosunku do zawartych umów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. Kanalizacja sanitarna Gąski, Ślepie</w:t>
      </w:r>
      <w:r>
        <w:rPr>
          <w:rFonts w:cs="Arial" w:ascii="Arial" w:hAnsi="Arial"/>
          <w:sz w:val="18"/>
          <w:szCs w:val="18"/>
        </w:rPr>
        <w:t xml:space="preserve">. Zadanie zakończone. </w:t>
      </w:r>
      <w:r>
        <w:rPr>
          <w:rFonts w:cs="Arial" w:ascii="Arial" w:hAnsi="Arial"/>
          <w:sz w:val="18"/>
        </w:rPr>
        <w:t xml:space="preserve">Z Funduszu Małych Projektów Infrastrukturalnych, Program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spółpracy Przygranicznej Phare 2002 otrzymaliśmy dofinansowanie w wysokości 979.273 zł stanowiące 68%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ydatków kwalifikowany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 wykonanie zadania został wyłoniony wykonawca robót w drodze przetargu nieograniczonego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a)Umowa nr BI/5/05 z dnia 14-04-2005 r – koszt robót budowlanych brutto 359 485,50 Euro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b)Umowa nr BI 342/13/05 z dnia 13-06-2005 r roboty dodatkowe    – koszt brutto 196953,53 zł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c) Nadzór inwestorski – umowa nr BI 7023/7/4/05 z dnia 18-02-2005 r.   – koszt 14 396,00 zł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Audyt – umowa nr BI 7023/7/6/05 z dnia 21-03-2005 r. - koszt brutto 2 500,00 Euro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e) Inne koszty -  4 735,47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gółem koszt robót i obsługi zadania wynosi       -</w:t>
      </w:r>
      <w:r>
        <w:rPr>
          <w:rFonts w:cs="Arial" w:ascii="Arial" w:hAnsi="Arial"/>
          <w:b/>
          <w:bCs/>
          <w:sz w:val="18"/>
          <w:szCs w:val="18"/>
        </w:rPr>
        <w:t xml:space="preserve"> 1 846.569,00 zł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kres realizacji zadania od dnia 19-04-2005 r. do dnia 30-09-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Kanalizacja sanitarna i wodociąg Olecko-Imionki</w:t>
      </w:r>
      <w:r>
        <w:rPr>
          <w:rFonts w:cs="Arial" w:ascii="Arial" w:hAnsi="Arial"/>
          <w:sz w:val="18"/>
          <w:szCs w:val="18"/>
        </w:rPr>
        <w:t>. Zadanie zakończone a jego całkowita wartość wyno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.921.143 zł.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Z funduszy strukturalnych w ramach Zintegrowanego Programu Operacyjnego Rozwoju Regionalnego na to zadanie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 xml:space="preserve">gmina otrzymała dofinansowanie w wysokości 1.410.807 zł i z budżetu państwa 187.148 zł. Ponadto po zakończeniu        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zadania Agencja Nieruchomości Rolnych zrefundowała wydatki w wysokości 200.000 zł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konawca zadania wyłoniony w drodze przetargu nieograniczoneg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mowa nr BI 342/8/05 z dnia 09-05-2005 r – koszt brutto robót budowlanych –1 885 156,2 zł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dzór inwestorski – umowa nr BI 7023/22/1/05 z dnia 19-05-2005 r  - brutto  -  22 621,87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gółem koszt robót i obsługi zadania brutto  w 2005 r wyniesie         -             </w:t>
      </w:r>
      <w:r>
        <w:rPr>
          <w:rFonts w:cs="Arial" w:ascii="Arial" w:hAnsi="Arial"/>
          <w:b/>
          <w:bCs/>
          <w:sz w:val="18"/>
          <w:szCs w:val="18"/>
        </w:rPr>
        <w:t xml:space="preserve"> 1 907 652 zł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kres realizacji od dnia 23-05-2005 r do dnia 21-10-2005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odociąg Borawskie Małe. </w:t>
      </w:r>
      <w:r>
        <w:rPr>
          <w:rFonts w:cs="Arial" w:ascii="Arial" w:hAnsi="Arial"/>
          <w:b w:val="false"/>
          <w:sz w:val="18"/>
          <w:szCs w:val="18"/>
        </w:rPr>
        <w:t xml:space="preserve"> Zadanie zakończone a jego wartość wynosi 204.522 zł. Z funduszy strukturalnych w   </w:t>
      </w:r>
    </w:p>
    <w:p>
      <w:pPr>
        <w:pStyle w:val="Tekstpodstawowy2"/>
        <w:ind w:first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mach Zintegrowanego Programu Operacyjnego Rozwoju Regionalnego na to zadanie</w:t>
      </w:r>
    </w:p>
    <w:p>
      <w:pPr>
        <w:pStyle w:val="Tekstpodstawowy2"/>
        <w:ind w:first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gmina otrzymała dofinansowanie w wysokości 133.340 zł i z budżetu państwa 17.154 zł.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 xml:space="preserve">Wykonawca zadania wyłoniony w drodze przetargu nieograniczonego. 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r BI 342/9/05 z dnia 09-05-2005  - koszt robót brutto wyniesie           183 217,71 zł. </w:t>
        <w:tab/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– umowa nr BI 7023/2/4/05 z 8 maja 2005 r  - brutto              2 299,40 z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Wydatki poniesione w  2005 r. wynosz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85 517,11 zł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Okres realizacji zadania od dnia 11-05-2005 r. do dnia 31-07-2005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5. Budowa sieci wodociągowej i kanalizacji sanitarnej Olecko-Możne</w:t>
      </w:r>
      <w:r>
        <w:rPr>
          <w:rFonts w:cs="Arial" w:ascii="Arial" w:hAnsi="Arial"/>
          <w:sz w:val="18"/>
          <w:szCs w:val="18"/>
        </w:rPr>
        <w:t xml:space="preserve">. Sporządzony został dodatkowy projekt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udowlany na wodociąg i kanalizację sanitarną według zgłoszonych przez mieszkańców potrzeb - umowa nr B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7022/5/05 z dnia 21-03-2005 r. Koszt prac projektowych 10670 zł Koszt sporządzenia studium wykonalnośc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 000,0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odociąg Dworek Mazurski, Pieńki, Dąbrowski, Babki Oleckie, Możne, Raczki Wielkie.  Opracowywano proje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udowlany sieci wodociągowej. Umowa nr BI 342/3/05 z dnia 14-02-2005 r – koszt brutto 39 4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 kosztach zadania w roku 2005 wystąpi dodatkowy koszt – na projekt budowlany spinki wodociągu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zczecinkach z planowanym do realizacji wodociągiem Olecko Możne w wysokości 21 000,00 zł – umowa zlec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r BI-70232-38/05 z dnia 28.09.2005r. Studium wykonalności 4.880 zł.  Koszt opłat przyłączeniowych dla ZE Ełk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145,19 zł.  Ogółem wydatki poniesione 66.425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etlica wiejska z boksem garażowym na wóz OSP w Borawskich. Zadanie zostało przygotowane do realizacji w zakresie projektu budowlanego, pozwolenia na budowę. Został złożony wniosek o dofinansowanie z programu SP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ydatki poniesione 7.064 zł. W momencie pisania tego sprawozdania już wiemy że dofinansowanie z SPO je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w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   Obozowisko przy centrum sportowo-rekreacyjno-kulturalnym. Wydatki poniesione 6.246 zł na sporządzeni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jektu i przedpłaty za przyłączenie do sieci elektrycznej. Zadanie przygotowane do ponownej możliw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zyskania środków z Unii Europejskiej. W lutym 2006 łączony wniosek na ścieżkę rowerową i obozowisko ju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ostał złożony do ZPORR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   Dotacja celowa do przebudowy chodnika w ulicy Armii Krajowej od ul. Słowiańskiej do ul. Sokolej wynosi 1897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 Dotacja jako udział gminy w kosztach modernizacji drogi Olecko-Świętajno 30.00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izacja drogi Olecko/Świętajno-Orzechówko do Osiedla Giże – 176.145 zł. Wykonano na długości 0,87 km jednowarstwowej nawierzchni bitumicznej. Gmina otrzymała dofinansowanie z Terenowego Funduszu Ochrony Gruntów Rolnych w wysokości 50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2.  Budowa ulicy Norwida z infrastrukturą towarzyszącą. Zadanie zakończone a jego całkowita wartość to 573.211 zł.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 xml:space="preserve">Z Funduszu Projektów Infrastruktury Około-biznesowej z Programu Współpracy Przygranicznej Phare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na zadanie „Budowa ulicy Norwida z infrastrukturą towarzysząca w Olecku” pozyskano środki w wysokości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364.133 zł, co stanowi 69,4% wydatków kwalifikow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kres wykonanych prac: ulica z kostki betonowej h-8cm  - 3038,11 m2; chodniki z kostki betonowej h-6cm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99 m2; oznakowanie; przykanaliki kanalizacji deszczowej PVC 200 mm – 68 m; wjazdy do bram z kost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etonowej h-8cm – 179,5m2; schody terenowe z kostki betonowej h-6cm – 124 m2; tablice pamiątkow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izacja drogi Gąski, Świdry, Dzięgiele – 79.880 zł. Zadanie przygotowano do realizacji w zakresie projektu budowlanego i uzyskania pozwolenia na budowę. Poniesione wydatki to koszt sporządzenia mapy sytuacyjno-wysokościowej na teren objety zadaniem inwestycyjnym oraz koszt prac projektowych. W ramach zawartego porozumienia z Zarządem Powiatu partycypacja z ich strony w kosztach przygotowania dokumentacji technicznej wynosi 8.8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iono i zamontowano pięć wiat przystankowych – 21.325 zł w Borawskich, Łęgowie, Kukowie, Rosochackich i Świdr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gospodarowanie terenu ul. Parkowa – 240.207 zł. Zadanie wykonane w całości. Zakres wykonanych robót: droga dojazdowa dł. 87 m i szer. 5m z kostki brukowcowej POLBRUK gr. 8 cm – 469,5 m2; parking na 42 miejsca postojowe dla samochodów osobowych z kostki brukowcowej POLBRUK gr.8 cm – 530,8 m2;  chodnik i dojścia do parkingu z kostki brukowcowej POLBRUK gr. 6cm – 59,04 m2; żelbetowy mur oporowy – 25,9m; odwodnienie liniowe – 45m; przykanaliki kanalizacji deszczowej 9,1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ścieżki rowerow-pieszej na szlaku dawnej kolejki wąskotorowej – 20.300 zł. Zadanie przygotowane do realizacji w zakresie sporządzenia projektu budowlanego i uzyskanego pozwolenia na budowę. Poniesione wydatki do prace projektowe i analiza finans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Budowa dwóch wiat przy „wiewiórczej ścieżce” – 23.830 zł w tym również sporządzenie pro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gruntów użytkowania wieczystego – 240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budynku socjalnego mieszkalnego -  9.646 zł. Wydatki poniesiono na przedpłatę za przyłączenie energii elektrycznej, sporządzenie mapy oraz proje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mentarz komunalny – 71.810 zł za wykonanie: alejki z kostki betonowej POLBRUK gr. 8cm i szer. 4m – 215m; przyłącza energetycznego do budynku kaplicy; wniesienie opłaty przyłączeniowej do ZE Eł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Stworzenie Lokalnego Planu Rewitalizacji jako szansy na poprawę standardów życia w Olecku – 27.262 zł.             Poniesiono wydatki ze środków własnych na częściowe wykonanie planu. W 2005 roku zawarto umowę na dofinansowanie ze środków Wspólnoty Europejskiej w ramach Narodowego Programu dla Polski, Fundusz  Małych Projektów, Polska Granica Wschodnia, Edycja Phare 2003, dogrywka, PL2003/005-710-06.02  w wysokości 18.682 EURO. Ponieważ termin zakończenia zadania przypada na luty 2006 roku więc dofinansowanie wpłynie również  w nowym roku budżetowym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budowa dachu budynku Urzędu Miejskiego wraz montażem anten i okablowaniem – 296.3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iono do urzędu kopiarkę kolorową cyfrową i 6 zestawów komputerowych z oprogramowaniem za  82.10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a remizy strażackiej OSP w Lenartach z zapleczem socjalnym – 272.117 zł. Wykonany jest stan surowy budynku wraz z zadaszeniem oraz  instalacja wod.kan i 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sali gimnastycznej przy Szkole Podstawowej w Gąskach – 6769 zł. Zadanie przygotowane do realizacji – sporządzono projekt budowlany, studium wykonalności i uzyskane pozwolenie na budowę.                              Zawarto umowę nr 2003/005-710.06.01 z dnia 21 września 2005r. z Władzą Wdrażającą Programu Współpracy Przygranicznej, której przedmiotem jest udzielenie Gminie Olecko pomocy finansowej z Funduszu Projektów Infrastruktury Około-Biznesowej w wysokości 208.028,13 EUR na zadanie „ Zaplecze integracyjno-rekreacyjno-poznawcze na bazie szkolnej sali gimnastycznej z pomieszczeniami towarzyszącymi do czynnego wypoczynku i kontaktów pomiędzy pokoleniem „przyszłych przedsiębiorców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przykanalika kanalizacji deszczowej odprowadzającej wody opadowe z boiska szkoły Podstawowej Nr 1 w Olecku – 11.63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Budowa podjazdu oraz adaptacja pomieszczenia WC dla niepełnosprawnych przy przedszkolu – 22.120 zł przy dofinansowaniu z PFRON 85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przętu i wyposażenia dla szkół – 36.466 zł Środki przeznaczono na doposażenie stołówek szkolnych i bloku żywieniowego w przedszkolu w zmywarki do naczyń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Doposażenie placu dla deskorolkarzy – 40.000 zł w tym zakupiono piramidę za 27.000 zł, której montaż nastąpi w 2006r. i będzie sfinansowany środkami niewygasającymi w wysokości 13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up ambulansu karetki typu „R” za 130.000 zł z dofinansowaniem 60.000 zł od sponsora – PZU Na Życie 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Rozbudowa budynku Środowiskowego Domu Samopomocy – 283.838 zł z dofinansowaniem z budżetu państwa 250.00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sprzętu do obsługi zadania zleconego gminie – świadczenia rodzinne- 1347 zł, które to srodki w części pokryły zakupy o których mowa w punkcie 2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PS zakupił kserokopiarkę za 10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 Miejski zakupił samochód z przeznaczeniem dla Warsztatów Terapii Zajęciowej za 92.750 zł z dofinansowaniem z PFRON w wysokości 78.83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kanalizacji deszczowej w obrębie ul. Parkowej, Gołdapskiej i stadionu miejskiego – 1.009.218 zł. Zadanie zakończone. Zakres robót budowlanych obejmował: kanał deszczowy PVC </w:t>
      </w:r>
      <w:r>
        <w:rPr>
          <w:rFonts w:cs="Arial" w:ascii="Century Schoolbook" w:hAnsi="Century Schoolbook"/>
          <w:sz w:val="18"/>
          <w:szCs w:val="18"/>
        </w:rPr>
        <w:t>Ø</w:t>
      </w:r>
      <w:r>
        <w:rPr>
          <w:rFonts w:cs="Arial" w:ascii="Arial" w:hAnsi="Arial"/>
          <w:sz w:val="18"/>
          <w:szCs w:val="18"/>
        </w:rPr>
        <w:t xml:space="preserve"> 500 mm – 298,85 m; kanał deszczowy PVC </w:t>
      </w:r>
      <w:r>
        <w:rPr>
          <w:rFonts w:cs="Arial" w:ascii="Century Schoolbook" w:hAnsi="Century Schoolbook"/>
          <w:sz w:val="18"/>
          <w:szCs w:val="18"/>
        </w:rPr>
        <w:t>Ø</w:t>
      </w:r>
      <w:r>
        <w:rPr>
          <w:rFonts w:cs="Arial" w:ascii="Arial" w:hAnsi="Arial"/>
          <w:sz w:val="18"/>
          <w:szCs w:val="18"/>
        </w:rPr>
        <w:t xml:space="preserve"> 315 mm – 896,2 m; kanał deszczowy PVC </w:t>
      </w:r>
      <w:r>
        <w:rPr>
          <w:rFonts w:cs="Arial" w:ascii="Century Schoolbook" w:hAnsi="Century Schoolbook"/>
          <w:sz w:val="18"/>
          <w:szCs w:val="18"/>
        </w:rPr>
        <w:t>Ø</w:t>
      </w:r>
      <w:r>
        <w:rPr>
          <w:rFonts w:cs="Arial" w:ascii="Arial" w:hAnsi="Arial"/>
          <w:sz w:val="18"/>
          <w:szCs w:val="18"/>
        </w:rPr>
        <w:t xml:space="preserve"> 250 mm – 212,7m; kanał deszczowy PVC </w:t>
      </w:r>
      <w:r>
        <w:rPr>
          <w:rFonts w:cs="Arial" w:ascii="Century Schoolbook" w:hAnsi="Century Schoolbook"/>
          <w:sz w:val="18"/>
          <w:szCs w:val="18"/>
        </w:rPr>
        <w:t>Ø</w:t>
      </w:r>
      <w:r>
        <w:rPr>
          <w:rFonts w:cs="Arial" w:ascii="Arial" w:hAnsi="Arial"/>
          <w:sz w:val="18"/>
          <w:szCs w:val="18"/>
        </w:rPr>
        <w:t xml:space="preserve"> 200mm – 50,6m; przykanaliki kanalizacji deszczowej PVC </w:t>
      </w:r>
      <w:r>
        <w:rPr>
          <w:rFonts w:cs="Arial" w:ascii="Century Schoolbook" w:hAnsi="Century Schoolbook"/>
          <w:sz w:val="18"/>
          <w:szCs w:val="18"/>
        </w:rPr>
        <w:t>Ø</w:t>
      </w:r>
      <w:r>
        <w:rPr>
          <w:rFonts w:cs="Arial" w:ascii="Arial" w:hAnsi="Arial"/>
          <w:sz w:val="18"/>
          <w:szCs w:val="18"/>
        </w:rPr>
        <w:t xml:space="preserve"> 200 – 118,3 m; odwodnienie liniowe; separator lamelowy o przepustowości 60/600 l/s – 1 szt; osadnik wirowy Dw1-2000mm, Dw2-1500mm – 1 s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a odpadami – 126.551 zł . Wydatki w kwocie 28.304 to wykonanie kontenerów do selektywnej zbiórki odpadów, natomiast  wydatki w wysokości 98.247 zł zostały poniesione na roboty ziemne , wykonanie przykanalika k.s., uszczelnienie wysypiska oraz przeprowadzenie pompowań testowych gazu wysypiskow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i modernizacja oświetlenia ulicznego – 25620 zł w zakresie wykonania inwentaryzacji oświetlenia ulicznego na terenie gminy wraz z koncepcją jego modernizacji i rozbud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ulicy z infrastrukturą na Osiedlu Siejnik – 5000 zł na studium wykonalności. Złożony wniosek o dofinansowanie z Programu ZPORR z działania 3.1  obecnie po wstępnym zaopiniowaniu skierowany jest na Panel Eksper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Przebudowa budynku w parku miejskim z placem przy Placu Wolności – 41.666 zł wydatkowano za wykonanie projektu, lokalnego planu rewitalizacji, studium wykonalności, wniesienie przedpłaty za przyłączenie do 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na dofinansowanie inwestycji prowadzonej przez Regionalny Ośrodek Kultury „Mazury Garbate” w wysokości 306.194 zł. Po rozliczeniu zadania, w wyniku zwrotu pod. VAT przez Urząd Skarbowy, ROK zwrócił część dotacji stanowiącej nadpłatę w finansowaniu całego zadani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IR za 12.800 zł zakupił „Traktor z koszem” do koszenia murawy na stadionie i boiskach bo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Centrum sportowo-rekreacyjno-kulturalne – 107.802 zł za przebudowę trybun na boisku treningowym, wykonanie bramy wejściowej na stadionie miejskim, projekt budowlany i opłata przyłączeniowa do 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Wykup udziałów w PGK Spółka z o.o. i wniesienie udziałów z przeznaczeniem na dofinansowanie zakupu  wieloczynnościowego samochodu  „MULTICAR” – 327.000 zł . Dwa udziały po 500 zł nie zostały wykupione ponieważ właściciel nie żyje i nie było przeprowadzone postępowanie spadk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e udziałów gminy w budowę budynku mieszkalnego w ramach TBS- 623.983 zł. Inwestycja prowadzonoa przez Spółkę TBS jest zakończona a budynek zamieszkały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ółem wydatki majątkowe zostały zrealizowane w 99,3% a w wydatkach budżetu gminy stanowią 21,8%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</w:t>
        <w:tab/>
        <w:tab/>
        <w:tab/>
        <w:tab/>
        <w:tab/>
      </w:r>
      <w:r>
        <w:rPr>
          <w:rFonts w:cs="Arial" w:ascii="Arial" w:hAnsi="Arial"/>
          <w:b/>
        </w:rPr>
        <w:t>Burmistrz  Olec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Olszewski</w:t>
      </w:r>
      <w:bookmarkStart w:id="2" w:name="_PictureBullets"/>
      <w:bookmarkEnd w:id="2"/>
    </w:p>
    <w:sectPr>
      <w:footerReference w:type="default" r:id="rId8"/>
      <w:type w:val="nextPage"/>
      <w:pgSz w:w="11906" w:h="16838"/>
      <w:pgMar w:left="1701" w:right="51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" w:hAnsi="Century Schoolbook" w:cs="Century Schoolbook"/>
      <w:sz w:val="24"/>
      <w:u w:val="single"/>
    </w:rPr>
  </w:style>
  <w:style w:type="paragraph" w:styleId="Text">
    <w:name w:val="text"/>
    <w:basedOn w:val="Normal"/>
    <w:qFormat/>
    <w:pPr>
      <w:spacing w:before="100" w:after="100"/>
      <w:ind w:firstLine="144"/>
      <w:jc w:val="both"/>
    </w:pPr>
    <w:rPr>
      <w:rFonts w:ascii="Tahoma" w:hAnsi="Tahoma" w:cs="Tahoma"/>
      <w:color w:val="00008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7:00Z</dcterms:created>
  <dc:creator>CD</dc:creator>
  <dc:description/>
  <cp:keywords/>
  <dc:language>en-US</dc:language>
  <cp:lastModifiedBy>user</cp:lastModifiedBy>
  <cp:lastPrinted>2006-03-02T09:30:00Z</cp:lastPrinted>
  <dcterms:modified xsi:type="dcterms:W3CDTF">2006-03-03T08:37:00Z</dcterms:modified>
  <cp:revision>2</cp:revision>
  <dc:subject/>
  <dc:title>Sprawozdanie opisowe-wydatki za 1998r</dc:title>
</cp:coreProperties>
</file>