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 Nr 1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Zarządzenia Nr 395/06</w:t>
      </w:r>
    </w:p>
    <w:p>
      <w:pPr>
        <w:pStyle w:val="Heading1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Olecka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18"/>
        </w:rPr>
        <w:t>z dnia  2 marca 2006 r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rawozdanie z wykonania dochodów gminy za 2005 r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dnia 30 grudnia 2004 roku plan dochodów wynosił 36.633.498 zł, w trakcie realizacji</w:t>
      </w:r>
    </w:p>
    <w:p>
      <w:pPr>
        <w:pStyle w:val="Normal"/>
        <w:rPr/>
      </w:pPr>
      <w:r>
        <w:rPr>
          <w:rFonts w:cs="Arial" w:ascii="Arial" w:hAnsi="Arial"/>
          <w:sz w:val="18"/>
        </w:rPr>
        <w:t>budżetu na podstawie podjętych uchwał plan dochodów ustalono na 40.921.246 zł. Wzrost o 11,7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miany dochodów w budżecie gminy w 2005 roku przedstawia tabela na stronie 2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lan dochodów wzrósł o 4.287.748 zł, w tym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gminy o 752.210 zł, w tym głównie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z podatków i opłat lokalnych 236.556 zł w tym opłata skarbowa 192.461 z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inne dochody należne gminie 155.539 zł ( partycypacja, odsetki za nieterminowe opłaty podatków)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,71% udział w podatku dochodowym od osób prawnych 37.000 z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Dotacje  od  innych jednostek samorządowych  64.746 zł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pozabudżetowe 216.600 z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ść oświatowa subwencji ogólnej  o 586.854 z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pochodzące z funduszy europejskich 1.770.811 zł w tym z funduszy strukturalnych 1.544.147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Dotacje celowe z budżetu państwa 1.177.873 zł, w tym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na zadania własne gminy    968.812 z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na zadania zlecone             209.061 zł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alizacja dochodów w 2005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342"/>
        <w:gridCol w:w="710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9 8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5 0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UE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4 0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P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0 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0320</wp:posOffset>
                  </wp:positionV>
                  <wp:extent cx="4382770" cy="2841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28416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zczegółowa realizacja dochodów przedstawiona jest w zestawieniu tabelarycznym jak i części informacyj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0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648"/>
        <w:gridCol w:w="1112"/>
        <w:gridCol w:w="1039"/>
        <w:gridCol w:w="1025"/>
        <w:gridCol w:w="808"/>
      </w:tblGrid>
      <w:tr>
        <w:trPr>
          <w:trHeight w:val="270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4%3AG11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46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0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0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80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ów na</w:t>
            </w:r>
          </w:p>
        </w:tc>
        <w:tc>
          <w:tcPr>
            <w:tcW w:w="10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ów na</w:t>
            </w:r>
          </w:p>
        </w:tc>
        <w:tc>
          <w:tcPr>
            <w:tcW w:w="10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czne</w:t>
            </w:r>
          </w:p>
        </w:tc>
        <w:tc>
          <w:tcPr>
            <w:tcW w:w="80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0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.12.2005r.</w:t>
            </w:r>
          </w:p>
        </w:tc>
        <w:tc>
          <w:tcPr>
            <w:tcW w:w="10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I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DOCHODY WŁASNE OGÓŁEM, W TYM:</w:t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4 963 528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5 715 738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6 209 826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A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Wpływy z podatk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7 154 883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7 175 97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7 201 71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podatkow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1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7 04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7 04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8 51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rolny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753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75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16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leśny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4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96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19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4 39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59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98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3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posiadanych ps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B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Wpływy z opłat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 002 82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 218 28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 315 45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targow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miejscow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administracyj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stał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prolongacyj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1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07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eksploatacyj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4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dpłatności za przedszkol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2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2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4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zezwolenia na sprzedaż alkoh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08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za usługi opiekuńcze włas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C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Dochody z majątku gminy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 573 45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 619 37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 461 93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leśna-czynsz za obszary łowieck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undacja wydatków za wyłączenie gruntu z produkcji rol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z najmu i dzierżawy oraz innych umów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7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rzekształcenia prawa użytk.wieczyst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3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4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adiacenck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6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płatnego nabycia prawa własności nieruch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14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14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52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usług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od wieczystego użytkowania pomniejszający dochód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a zarząd, użytkowanie i użytkow. wieczyst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927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92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 40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etki  za zwłokę i odsetki hipotecz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3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adek wadium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samochodu WTZ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Dochody uzyskiwane przez gminne jednostki organizac.              187 204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5312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7525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Miejs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11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74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y umow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,prowizji, odszkodowań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 ( specyfikacje, reklama)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% udział od opłat na rzecz budż.państwa za zad.zleco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wizny na promocję gminy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stępowania administracyjn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centowanie środków na konc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5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8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e jednostki budżetow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089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31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51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czynszów mieszkalnych, dzierżaw i in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87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3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1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e sprzedaży usług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8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5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pływy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E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Inne dochody należne gmin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56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212 03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253 80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 z partycypacji mieszkańc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1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8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 nadwyżki środków ZGM-u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z lat ubiegł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cmentar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9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podatk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2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42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F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Udział w podatku od osób fizycznych i praw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4 783 266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4 850 18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5 115 75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1% udział w pod.doch.od osób fizycz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8 266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8 18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4 42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% udział w pod.doch. od osób praw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3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G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Dotacje z budżetów innych j.s.t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33 9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98 64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98 23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owiatu Oleckiego-modern.drogi Świdry,Dzięgiel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z Gm.Świetajno-plany zagospod.przestrzenn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gm.Świetajno,Starostwo-na promocję j.s.t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student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utrzymanie czystości dróg powiatow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danie powierzone-bibliotek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H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Dotacje pozabudżetowe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171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388 1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587 67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ANR - refundacja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DK-dofinans.remontu dróg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7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OGR-dofinans. modern. Dróg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PFRON - refundacja utraconych dochodów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PFRON - likwidacja barier architektonicz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U na Życie SA- dofinans.zakupu karet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FRON zakup samochodu do WTZ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GFOŚiGW -selektywna zbiórka odpadów komunal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Zajęć Sportowo-Rekreacyjnych"Żyję zdrowo i radośnie"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II</w:t>
            </w:r>
          </w:p>
        </w:tc>
        <w:tc>
          <w:tcPr>
            <w:tcW w:w="46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SUBWENCJA OGÓLNA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2 838 157</w:t>
            </w:r>
          </w:p>
        </w:tc>
        <w:tc>
          <w:tcPr>
            <w:tcW w:w="10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3 425 011</w:t>
            </w:r>
          </w:p>
        </w:tc>
        <w:tc>
          <w:tcPr>
            <w:tcW w:w="102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3 425 011</w:t>
            </w:r>
          </w:p>
        </w:tc>
        <w:tc>
          <w:tcPr>
            <w:tcW w:w="8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.s.t.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 7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 55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 55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yrównawcza subwencji ogól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 76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 76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 76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ównoważąca subwencji ogól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694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69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69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III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DOFINANSOWANIE Z UNII EUROPEJSKIEJ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1 923 258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3 694 069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3 694 069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rzedakcesyjne-Phare 2002-kanalizacja Gąski,Ślepie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 742</w:t>
            </w:r>
          </w:p>
        </w:tc>
        <w:tc>
          <w:tcPr>
            <w:tcW w:w="103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273</w:t>
            </w:r>
          </w:p>
        </w:tc>
        <w:tc>
          <w:tcPr>
            <w:tcW w:w="102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273</w:t>
            </w:r>
          </w:p>
        </w:tc>
        <w:tc>
          <w:tcPr>
            <w:tcW w:w="8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przedakcesyjne-SAPARD refund.za 2004r.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5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5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51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-ZPORR-kanalizacja i wodociag Olecko-Imion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80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80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-ZPORR-wodociag Borawskie Mał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rzedakcesyjne-program Współpracy Przygranicznej Phare-ul.Norwid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13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13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IV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DOTACJE CELOWE Z BUDŻETU PAŃSTWA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6 908 555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8 086 428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8 010 231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a</w:t>
            </w:r>
          </w:p>
        </w:tc>
        <w:tc>
          <w:tcPr>
            <w:tcW w:w="4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otacje na zadania własne</w:t>
            </w:r>
          </w:p>
        </w:tc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664 000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 632 812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 566 091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ndacja wydatków z rezerwy celowej-ZPORR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34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0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rawka szkolna-podręczni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1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W-program na remonty szkół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kosztówkształecenia młodocia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sja kwalifikacyjna i egzaminacyj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47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27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56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56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siłek dla potrzebujących"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02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8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454</w:t>
            </w:r>
          </w:p>
        </w:tc>
        <w:tc>
          <w:tcPr>
            <w:tcW w:w="102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45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b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otacje na zadania zlecone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6 244 555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6 453 616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6 444 14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zymanie grobów i cmentarzy wojennych 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7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7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7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.nacz.organów władzy i kontrol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8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Prezydenta RP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8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8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Sejmu i Senatu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2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2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Wsparcia-ŚDS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Wsparcia-ŚDS-inwestycj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2 21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9 10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 - wyposażenie stanowisk pracy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.zdrowotne za osoby pob.świad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3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26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.opiekuńcz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K "Mazury Garbate"- zakup wydawnictw</w:t>
            </w:r>
          </w:p>
        </w:tc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56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56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OGÓŁEM DOCHODY ( I+II+III+IV)</w:t>
            </w:r>
          </w:p>
        </w:tc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36 633 498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40 921 246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41 339 137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101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4"/>
          <w:szCs w:val="24"/>
          <w:u w:val="single"/>
        </w:rPr>
        <w:t xml:space="preserve">Dochody własne gmin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ochody własne gminy składały się wpływy podatków i opłat lokalnych, dochody z majątku gminy, udziały w podatku dochodowym od osób prawnych i fizycznych  za wyjątkiem subwencji ogólnej, dotacji celowych oraz środków pochodzących z Unii Europejsk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planowane dochody własne w  wysokości 15.715.738 zł zostały wykonane w kwocie 16.209.826 zł tj. w 103,1 %. Udział dochodów własnych w dochodach ogółem  wynosi 39,2 % ( w 2003r. 39,7%; w 2004r. 41,8%) .</w:t>
      </w:r>
    </w:p>
    <w:p>
      <w:pPr>
        <w:pStyle w:val="Tekstpodstawowy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Do oceny realizacji dochodów z tytułu  podatków niezbędny jest, oprócz  planowanych wpływów, przypis czyli  należności podatkowe za dany rok na podstawie bazy podatkowej oraz stawek przyjętych uchwałą Rady Miejskiej, uwzględniając ulgi, zwolnienia ustawowe i gminn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Realizacja planu dochodów w 2005 roku przedstawiona jest w układzie  wynikającym z ustawy z dnia 13 listopada 2003r. o dochodach jednostek samorządowych obowiązującej od stycznia 2004 roku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sz w:val="18"/>
        </w:rPr>
        <w:t>Podatki i opłaty lokalne</w:t>
      </w:r>
      <w:r>
        <w:rPr>
          <w:rFonts w:cs="Arial" w:ascii="Arial" w:hAnsi="Arial"/>
          <w:sz w:val="18"/>
        </w:rPr>
        <w:t xml:space="preserve"> są realizowane na podstawie ustaw o: podatkach i opłatach lokalnych, lasach, podatku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lnym,  opłacie skarbowej, czynnościach cywilnoprawnych, prawa geologicznego i górniczego oraz ustawy o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ach jednostek samorządu terytorialneg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i realizowane przez Urzędy Skarbowe to: karta podatkowa, podatek od spadków i darowizn, podatek od czynności cywilnoprawnych i 6,71% udział w podatku dochodowym od osób prawnych. Wykonanie tych dochodów stosunku do planu wynosi 130,9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koniec roku występują należności w kwocie 1.714.997 zł, w tym głównie z tytułu podatków i opłat lokalnych realizowanych przez Urząd Miejski 1.233.168 zł; ze sprzedaży ratalnej nieruchomości i dzierżaw 410.695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5,61% udział gminy w podatku dochodowym od osób fizycznych wykonany jest przez Ministerstwo Finansów w 103,7%, czyli większy o 166.232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Karta podatkowa</w:t>
      </w:r>
      <w:r>
        <w:rPr>
          <w:rFonts w:cs="Arial" w:ascii="Arial" w:hAnsi="Arial"/>
          <w:sz w:val="18"/>
        </w:rPr>
        <w:t>. Podatek realizowany przez Urzędy Skarbowe. Na plan 21.700 zł wpływy wynoszą 18.612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odatek od nieruchomości</w:t>
      </w:r>
      <w:r>
        <w:rPr>
          <w:rFonts w:cs="Arial" w:ascii="Arial" w:hAnsi="Arial"/>
          <w:sz w:val="18"/>
        </w:rPr>
        <w:t xml:space="preserve"> na  plan  5.757.042 zł, wykonanie  w kwocie  5.638.512 zł, czyli w 97,9%. Wymiar  podatku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2005 rok   wynosi  6.412.640 zł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a koniec 2005 roku należności  wynoszą 774.128 zł, w tym:</w:t>
      </w:r>
    </w:p>
    <w:p>
      <w:pPr>
        <w:pStyle w:val="Tekstpodstawowy2"/>
        <w:ind w:firstLine="708"/>
        <w:rPr/>
      </w:pPr>
      <w:r>
        <w:rPr/>
        <w:t>a) egzekucja administracyjna prowadzona przez komornika skarbowego lub sądowego na kwotę 371.853,39 zł,</w:t>
      </w:r>
    </w:p>
    <w:p>
      <w:pPr>
        <w:pStyle w:val="Tekstpodstawowy2"/>
        <w:rPr/>
      </w:pPr>
      <w:r>
        <w:rPr/>
        <w:tab/>
        <w:t>b) oddano na hipotekę przymusową w celu zabezpieczenia należności na kwotę 99.877,20 zł,</w:t>
      </w:r>
    </w:p>
    <w:p>
      <w:pPr>
        <w:pStyle w:val="Tekstpodstawowy2"/>
        <w:rPr/>
      </w:pPr>
      <w:r>
        <w:rPr/>
        <w:tab/>
        <w:t>c) zgłoszenie wierzytelności  do syndyka  na kwotę 59.226,96 zł,</w:t>
      </w:r>
    </w:p>
    <w:p>
      <w:pPr>
        <w:pStyle w:val="Tekstpodstawowy2"/>
        <w:numPr>
          <w:ilvl w:val="0"/>
          <w:numId w:val="5"/>
        </w:numPr>
        <w:rPr/>
      </w:pPr>
      <w:r>
        <w:rPr/>
        <w:tab/>
        <w:t>d) wystawione upomnienia  97.489,67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e) w styczniu 2006r. wpłynęły środki 56.321,91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f) zaległości w wysokości 58.192,40 zł zostały umorzone w 2006r.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g) należności na 30.125,60 zł  są wymiarem podatku z terminem płatności w 2006r.</w:t>
      </w:r>
    </w:p>
    <w:p>
      <w:pPr>
        <w:pStyle w:val="Tekstpodstawowy2"/>
        <w:ind w:left="708" w:hanging="0"/>
        <w:rPr/>
      </w:pPr>
      <w:r>
        <w:rPr/>
        <w:t>h) na kwotę 1.040,68 zł składają się z należności w granicach 10 zł, na które koszt poszczególnych egzekucji przekroczy  kilkakrotnie należność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leży zaznaczyć, że w kwocie 774.128 zł zaległości wynoszą 448.799 zł stanowiące 7% wymiar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2) Udzielono  ulg,  zwolnień, umorzeń  na kwotę 1.184.701 zł głównie z tytu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prowadzenia praktycznej nauki zawodu  32.044,16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zwolnień  z tytułu prowadzonej  działalności na TAG-u  202.508,94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zwolnienie 100 % - nowonabyte i nowowybudowane budynki i budowle  56.539,7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zwolnienie 100 % budynków gospodarczych z tytułu przekazanych gospodarstw rolnych 14.454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 xml:space="preserve">zwolnienie 100% zasobów gminnych nie oddanych w użytkowanie w żadnej formie 784.170,76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zwolnienie 100% dróg dojazdowych do pól  72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umorzenia ( niskie emerytury, renty, bezrobocie, długotrwała choroba i kalectwo) 18.838,02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 xml:space="preserve">umorzenia z tytułu trudnej sytuacji ekonomicznej przedsiębiorcy i przedsiębiorstw na wartość  39.739,91 zł, w tym ze względu na ważny interes publiczny – 8.677,40 zł; świadczącym usługi hotelarsko - gastronomiczne  ze względu na krótki sezon turystyczny i małe obłożenie miejsc hotelowych  – 1.026,10 zł;  ze względu na modernizację i rozbudowę zakładów – 5.933,20 zł;  z tytułu wypadków losowych (włamanie, pożar) -  3.290 zł;  z tytułu przejściowych trudności finansowych ( zachwianie płynności finansowej, zawieszenie działalności gospodarczej) – 20.380,11 zł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umorzenie podatku dla  gminnych spółek  9.813 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umorzenie podatku dla OSP  2.858,5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enie podatku ze względu na trudną sytuację w służbie zdrowia 7.158,7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enie podatku sektorowi rządowemu ze względu na trudną sytuację w branży turystycznej 15.849,68 zł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3)  Obniżenie stawek podatku od nieruchomości w skali roku  to 637.368 zł</w:t>
      </w:r>
    </w:p>
    <w:p>
      <w:pPr>
        <w:pStyle w:val="Tekstpodstawowy2"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u w:val="single"/>
        </w:rPr>
        <w:t>Podatek rolny,</w:t>
      </w:r>
      <w:r>
        <w:rPr/>
        <w:t xml:space="preserve">  planowane dochody  to 604.753 zł a wykonane 585.167 zł, czyli w 96,8%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Przypis podatku rolnego za 2005 rok wynosi  929.960 zł. </w:t>
      </w:r>
    </w:p>
    <w:p>
      <w:pPr>
        <w:pStyle w:val="Tekstpodstawowy2"/>
        <w:numPr>
          <w:ilvl w:val="0"/>
          <w:numId w:val="3"/>
        </w:numPr>
        <w:rPr/>
      </w:pPr>
      <w:r>
        <w:rPr/>
        <w:t>Należności w podatku rolnym wynoszą 344.793 zł ( w tym zaległości 80.890 zł), w tym:</w:t>
      </w:r>
    </w:p>
    <w:p>
      <w:pPr>
        <w:pStyle w:val="Tekstpodstawowy2"/>
        <w:numPr>
          <w:ilvl w:val="1"/>
          <w:numId w:val="3"/>
        </w:numPr>
        <w:rPr/>
      </w:pPr>
      <w:r>
        <w:rPr/>
        <w:t>udzielono odroczeń z płatnością w 2006r. na kwotę 14.557,60 zł,</w:t>
      </w:r>
    </w:p>
    <w:p>
      <w:pPr>
        <w:pStyle w:val="Tekstpodstawowy2"/>
        <w:numPr>
          <w:ilvl w:val="1"/>
          <w:numId w:val="3"/>
        </w:numPr>
        <w:rPr/>
      </w:pPr>
      <w:r>
        <w:rPr/>
        <w:t>wystawiono tytuły wykonawcze i skierowano do komornika skarbowego oraz komornika sądowego na kwotę 128.344,32 zł,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kwota w wysokości 6.475,25 zł wpłynęła w 2006r. </w:t>
      </w:r>
    </w:p>
    <w:p>
      <w:pPr>
        <w:pStyle w:val="Tekstpodstawowy2"/>
        <w:numPr>
          <w:ilvl w:val="1"/>
          <w:numId w:val="3"/>
        </w:numPr>
        <w:rPr/>
      </w:pPr>
      <w:r>
        <w:rPr/>
        <w:t>zgłoszona jest wierzytelność do Syndyka na kwotę 133.466,39 zł,</w:t>
      </w:r>
    </w:p>
    <w:p>
      <w:pPr>
        <w:pStyle w:val="Tekstpodstawowy2"/>
        <w:numPr>
          <w:ilvl w:val="1"/>
          <w:numId w:val="3"/>
        </w:numPr>
        <w:rPr/>
      </w:pPr>
      <w:r>
        <w:rPr/>
        <w:t>kwota 60.273,20 zł, dotyczy osoby fizycznej, kiedy  już na dzień 31 grudnia 2004r. była nieściągalna z powodu braku majątku własnego a brak księgi wieczystej uniemożliwia dokonanie wpisu hipoteki przymusowej ( dotyczy wieloletnich dzierżaw z ANR na pow. powyżej 100 ha).</w:t>
      </w:r>
    </w:p>
    <w:p>
      <w:pPr>
        <w:pStyle w:val="Tekstpodstawowy2"/>
        <w:rPr/>
      </w:pPr>
      <w:r>
        <w:rPr/>
        <w:t>Ponadto istnieje ryzyko, iż kwota 107.452 zł ( z pkt 1b wyżej) może pozostać nieściągalna z powodu braku majątku własnego spółki ( spółka prowadzi wyłącznie działalność rolniczą na gruntach ANR).</w:t>
      </w:r>
    </w:p>
    <w:p>
      <w:pPr>
        <w:pStyle w:val="Tekstpodstawowy2"/>
        <w:ind w:left="1004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  Udzielono umorzeń na kwotę 18.930,80 zł z tytułu strat w wyniku pożaru w gospodarstwie, upadek inwentarza oraz 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usz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Udzielono ulg na wartość 222.562,60 zł, zagwarantowanych ustawą o podatku rolnym, na które gmina nie otrzymuje rekompensaty z budżetu państwa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z tytułu zakupu gruntów </w:t>
        <w:tab/>
        <w:tab/>
        <w:t>-  69.144 zł,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 tytułu wykonanej inwestycji</w:t>
        <w:tab/>
        <w:t>- 153.236,60 zł,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c) z tytułu ulgi żołnierskiej</w:t>
        <w:tab/>
        <w:tab/>
        <w:t>-        182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odatek leśny</w:t>
      </w:r>
      <w:r>
        <w:rPr>
          <w:rFonts w:cs="Arial" w:ascii="Arial" w:hAnsi="Arial"/>
          <w:sz w:val="18"/>
        </w:rPr>
        <w:t xml:space="preserve">  na plan 61.942 zł zrealizowano w kwocie 67.541 zł, czyli w 109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ności na koniec roku 2005 wynoszą 183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odatek od środków transportowych</w:t>
      </w:r>
      <w:r>
        <w:rPr>
          <w:rFonts w:cs="Arial" w:ascii="Arial" w:hAnsi="Arial"/>
          <w:sz w:val="18"/>
        </w:rPr>
        <w:t xml:space="preserve">  wpłynął w wysokości 424.394 zł  w stosunku do planu 385.196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Przypis za 2005r. wynosi 535.928 zł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1)  Występuje należność w wysokości 111.534 zł (w tym zaległości 34.052 zł) z czego: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wystawiono tytuły wykonawcze na  kwotę 22.807,50 zł,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 na hipotekę przymusową wpisano 4.724,90 zł,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c)  celem ściągnięcia należności wystawiono decyzje określające wysokość zobowiązania podatkowego na 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kwotę 15.355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) skierowano do komornika sądowego 2.498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e)  nieściągalni  66.149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Umorzono kwotę 10.963,47 zł ze względu na złą sytuację podatników. Główną przyczyną jest choroba podatnik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przejściowe trudności finansowe, uzyskane środki ze sprzedaży masy upadłościowej nie wystarczyły na zaspokojenie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rzyteln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)  Zwolniono z podatku (na podstawie uchwały) własne środki transportu  na 3.300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odatek od czynności cywilno-prawnych</w:t>
      </w:r>
      <w:r>
        <w:rPr>
          <w:rFonts w:cs="Arial" w:ascii="Arial" w:hAnsi="Arial"/>
          <w:sz w:val="18"/>
        </w:rPr>
        <w:t xml:space="preserve"> realizowany jest przez Urzędy Skarbowe. Na planowaną kwotę 288.595 zł wpłynęło 373.984 zł. Realizacja w 129,6%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rFonts w:cs="Arial" w:ascii="Arial" w:hAnsi="Arial"/>
          <w:sz w:val="18"/>
          <w:u w:val="single"/>
        </w:rPr>
        <w:t>Podatek od spadków i darowizn</w:t>
      </w:r>
      <w:r>
        <w:rPr>
          <w:rFonts w:cs="Arial" w:ascii="Arial" w:hAnsi="Arial"/>
          <w:sz w:val="18"/>
        </w:rPr>
        <w:t xml:space="preserve"> realizowany jest również przez Urzędy Skarbowe. W 2005r. wpływy wyniosły 81.639 zł na plan 45.000 z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odatek od posiadania psów</w:t>
      </w:r>
      <w:r>
        <w:rPr>
          <w:rFonts w:cs="Arial" w:ascii="Arial" w:hAnsi="Arial"/>
          <w:sz w:val="18"/>
        </w:rPr>
        <w:t xml:space="preserve">. Na przypis podatku w wysokości 13.141 zł wpływy wynoszą 11.864 zł. Należność wynosi 1.277 zł. Jest to podatek beznakazowy. Udzielono umorzenia podatku w wysokości 141,70 zł podatnikom, którzy mają na utrzymaniu dzieci niepełnosprawne a pies służy im jako forma rehabilitacji oraz wysoki koszt leczenia psa przygarniętego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gi na podstawie uchwały stanowią kwotę 4500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W 2005 roku ogółem skutki obniżenia górnych stawek podatków wynoszą  760.608 zł; Skutki udzielonych przez gminę ulg, umorzeń, zwolnień wynoszą 1.224.469 zł w tym:  skutki ulg i zwolnień 1.111.139 zł, umorzeń podatków 113.330 zł. 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Opłaty lokalne</w:t>
      </w:r>
      <w:r>
        <w:rPr>
          <w:rFonts w:cs="Arial" w:ascii="Arial" w:hAnsi="Arial"/>
          <w:sz w:val="18"/>
        </w:rPr>
        <w:t xml:space="preserve"> wykonane w 108% w  tym:</w:t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>a) Opłata targowa. Wpływy w kwocie 25.131 zł a w stosunku do planu 30.500 zł realizacja wynosi 82,4%.</w:t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>b) Opłata miejscowa na plan 11.000 zł wykonanie  9.357 zł tj. w 85,1%.</w:t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) Opłata administracyjna za  dokonanie wpisu do ewidencji działalności gospodarczej oraz wypisu i wyrysu z m.p.z.p.   </w:t>
      </w:r>
    </w:p>
    <w:p>
      <w:pPr>
        <w:pStyle w:val="Tekstpodstawowywcity2"/>
        <w:rPr/>
      </w:pPr>
      <w:r>
        <w:rPr>
          <w:rFonts w:eastAsia="Arial"/>
        </w:rPr>
        <w:t xml:space="preserve">        </w:t>
      </w:r>
      <w:r>
        <w:rPr/>
        <w:t>są wykonane w kwocie 33.968 zł  co w stosunku do planu – 22.500 zł stanowi  151 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Opłata prolongacyjna</w:t>
      </w:r>
      <w:r>
        <w:rPr>
          <w:rFonts w:cs="Arial" w:ascii="Arial" w:hAnsi="Arial"/>
          <w:sz w:val="18"/>
        </w:rPr>
        <w:t xml:space="preserve"> jest wykonana w 187,2%. Na plan 1.300 zł, realizacja 2.434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Opłata skarbowa</w:t>
      </w:r>
      <w:r>
        <w:rPr>
          <w:rFonts w:cs="Arial" w:ascii="Arial" w:hAnsi="Arial"/>
          <w:sz w:val="18"/>
        </w:rPr>
        <w:t xml:space="preserve"> wpływa bezpośrednio na konto gminy w formie opłat pieniężnych jak i za sprzedane znaki skarbowe oraz weksle w upoważnionych punktach ( banki i kasa gminy). Realizacja tej opłaty w wysokości 593.078 zł przekracza o 13,5% planowane wpływy. Na wyższe wykonanie mają wpływ opłaty wnoszone po 150 zł od każdego sprowadzanego samochodu używanego z zagranicy po 1 maja 2004r. Zapowiadana nowelizacja przepisów w sprawie opłaty skarbowej, w związku z wprowadzeniem podpisu elektronicznego, spowoduje niższe wpływ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kstpodstawowywcity2"/>
        <w:ind w:left="0" w:hanging="0"/>
        <w:rPr/>
      </w:pPr>
      <w:r>
        <w:rPr>
          <w:u w:val="single"/>
        </w:rPr>
        <w:t>Wpływy z opłaty eksploatacyjnej</w:t>
      </w:r>
      <w:r>
        <w:rPr/>
        <w:t xml:space="preserve"> wynoszą 66.344 zł na plan w wysokości 52.600 zł. Ustalane są przez Urząd Wojewódzki na podstawie rozporządzenia Rady Ministrów z dnia 18.12.2001r. w sprawie stawek opłaty eksploatacyjnej ( Dz. U. Nr 153, poz. 1746) na podstawie ustawy z dnia 4 lutego 1994r. Prawa geologicznego  i górniczego ( Dz. U. Nr 27, poz. 966/1996). </w:t>
      </w:r>
    </w:p>
    <w:p>
      <w:pPr>
        <w:pStyle w:val="Tekstpodstawowy2"/>
        <w:rPr/>
      </w:pPr>
      <w:r>
        <w:rPr/>
        <w:t xml:space="preserve">Są to opłaty za wydobycie surowców ilastych oraz kruszywa naturalnego. Naliczona opłata w 40% stanowi dochód </w:t>
      </w:r>
    </w:p>
    <w:p>
      <w:pPr>
        <w:pStyle w:val="Tekstpodstawowy2"/>
        <w:rPr/>
      </w:pPr>
      <w:r>
        <w:rPr/>
        <w:t xml:space="preserve">Narodowego Funduszu Ochrony Środowiska i Gospodarki Wodnej w Warszawie a  w 60%  jest dochodem budżetu </w:t>
      </w:r>
    </w:p>
    <w:p>
      <w:pPr>
        <w:pStyle w:val="Tekstpodstawowy2"/>
        <w:rPr/>
      </w:pPr>
      <w:r>
        <w:rPr/>
        <w:t>gminy.</w:t>
      </w:r>
    </w:p>
    <w:p>
      <w:pPr>
        <w:pStyle w:val="Tekstpodstawowy2"/>
        <w:rPr/>
      </w:pPr>
      <w:r>
        <w:rPr>
          <w:u w:val="single"/>
        </w:rPr>
        <w:t>Wpływy z odpłatności za przedszkole</w:t>
      </w:r>
      <w:r>
        <w:rPr/>
        <w:t xml:space="preserve"> zrealizowane są w wysokości 251.044 zł. Przypis roczny wynosi 255.493 zł. Zaległość z tego tytułu wynosi 4.449 zł.</w:t>
      </w:r>
    </w:p>
    <w:p>
      <w:pPr>
        <w:pStyle w:val="Tekstpodstawowy2"/>
        <w:rPr/>
      </w:pPr>
      <w:r>
        <w:rPr>
          <w:u w:val="single"/>
        </w:rPr>
        <w:t>Opłaty za wydane zezwolenia</w:t>
      </w:r>
      <w:r>
        <w:rPr/>
        <w:t xml:space="preserve"> na sprzedaż alkoholu wykonane są w 100,4%. </w:t>
      </w:r>
    </w:p>
    <w:p>
      <w:pPr>
        <w:pStyle w:val="Tekstpodstawowy2"/>
        <w:rPr/>
      </w:pPr>
      <w:r>
        <w:rPr>
          <w:u w:val="single"/>
        </w:rPr>
        <w:t>Opłaty za świadczone usługi opiekuńcze</w:t>
      </w:r>
      <w:r>
        <w:rPr/>
        <w:t xml:space="preserve"> są zrealizowane w wysokości 45.018 zł na planowane 46.700 zł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sz w:val="18"/>
        </w:rPr>
        <w:t xml:space="preserve">Dochody z majątku gminy oraz </w:t>
      </w:r>
      <w:r>
        <w:rPr>
          <w:rFonts w:cs="Arial" w:ascii="Arial" w:hAnsi="Arial"/>
          <w:sz w:val="18"/>
        </w:rPr>
        <w:t xml:space="preserve"> dochody uzyskiwane przez gminne jednostki organizacyjne realizowane są w 90,3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) </w:t>
      </w:r>
      <w:r>
        <w:rPr>
          <w:rFonts w:cs="Arial" w:ascii="Arial" w:hAnsi="Arial"/>
          <w:sz w:val="18"/>
          <w:u w:val="single"/>
        </w:rPr>
        <w:t>Dochody wynikające z realizacji ustawy o gospodarce nieruchomościami</w:t>
      </w:r>
      <w:r>
        <w:rPr>
          <w:rFonts w:cs="Arial" w:ascii="Arial" w:hAnsi="Arial"/>
          <w:sz w:val="18"/>
        </w:rPr>
        <w:t xml:space="preserve"> wpłynęły w wysokości 1.445.438 zł  i w porównaniu do planu 1.602.877 zł wykonane są w 90,2%, w tym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a)  czynsz za obszary łowieckie zrealizowany w 112,5%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b) refundacja 5 opłat rocznych z tytułu wyłączenia części gruntów z produkcji rolnej i leśnej wniesiona przez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wców nieruchomości  w obrębie Lesk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wpływy z dzierżawy gruntów na podstawie zawartych umów wykonane w 90,1%. Trzydziestu sześciu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zierżawców nie uregulowało czynszu za rok 2005. Wszczęto postępowanie upominawcz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 xml:space="preserve">d)  wpływy z przekształcenia prawa użytkowania wieczystego w prawo własności  zrealizowane jest w 50,3%.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nie został wykonany ponieważ trwa postępowanie egzekucyjne na wartość 27.568,44 zł w stosunku d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terech dłużników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opłata adiacencka zrealizowana w 104,2%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dochód ze sprzedaży nieruchomości stanowi 89% w stosunku do wielkości planowanej. W roku 2005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 xml:space="preserve">sprzedano w przetargach pięć nieruchomości gruntowych pod zabudowę mieszkalną, cztery pod zabudowę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rażową, dwie pod zabudowę usługową oraz jedną pod realizację inwestycji o charakterze przemysłowym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 przy ul. 11 listopada, przy ul. Gdańskiej, dwie przy ul. Łąkowej, dwie przy ul. Targowej, przy Alejach Lipowych,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 xml:space="preserve">trzy przy Alei Zwycięstwa, w Gordejkach i w obrębie Lesk)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lokalowych w przetargach sprzedano: jeden lokal użytkowy- ul. Listopada 2, dwa lokale d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cji na mieszkalne- Szczecinki, Kolejowa 12, dwa boksy garażowe przy ul. Gołdapskej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edano środki trwałe – ośrodek wypoczynkowy w Sedrankach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 xml:space="preserve">W trybie bezprzetargowym dołączono grunty do sześciu nieruchomości ( Gordejki, Olecko-ul. Rzeźnicka, Plac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 xml:space="preserve">Wolności, ul. Letnia). W trybie art. 209a dołączono grunty do trzech nieruchomości w Olecku – ul. Gołdapska 28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Listopada 21 i 21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edano 26 lokali mieszkalnych najemcom w budynkach komunalnych na terenie miasta i gminy,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 pomieszczenia gospodarcze oraz 1 boks garażowy.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brak wykonania planu wpływa fakt zmniejszonego zainteresowania nabyciem nieruchomości pod zabudowę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aszane były kolejne przetargi i zaproszenia do rokowań na nabycie trzech nieruchomości przy ul. Letniej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nieruchomości przy ul. Żeromskiego- bez skutk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wpływy ze zwrotu kosztów dokumentacji związanych z przygotowaniem do zbycia poszczególnych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wykonane w 140,8%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 xml:space="preserve">h) opłaty roczne z tytułu użytkowania wieczystego lub zarządu gruntów ponoszone są przez osoby prawne 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zyczne  do końca marca każdego roku. Realizacja w 89,2%.  W roku 2005 oddano w użytkowanie wieczys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grunt o pow. 600 m2 w Szczecinkach dla GS-u w trybie dołączenia do posiadanej nieruchomości.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18"/>
        </w:rPr>
        <w:t xml:space="preserve">Na koniec roku zaległości z tego tytułu wynoszą 73.513,09 zł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18"/>
        </w:rPr>
        <w:t>Wpływy z użytkowania wieczystego w wysokości 47.548 zł przeznaczone są na opłacenie podatku VAT i odprowadzone do budżetu państwa. Jest to uszczuplenie dochodów własnych gmin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18"/>
        </w:rPr>
        <w:t>Pozostałe dochody to odsetki hipoteczne, odsetki z tytułu nieterminowych opłat  oraz przepadek wadium Przedsiębiorstwa „Ekoprąd”, które po wygraniu przetargu odstąpiło od podpisania umowy notarialnej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2). Dochody uzyskiwane przez gminne jednostki</w:t>
      </w:r>
      <w:r>
        <w:rPr>
          <w:rFonts w:cs="Arial" w:ascii="Arial" w:hAnsi="Arial"/>
          <w:sz w:val="18"/>
        </w:rPr>
        <w:t xml:space="preserve"> organizacyjne 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) sprzedaż samochodu przez Warsztat Terapii Zajęciowej  za 16.500 zł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naliczone kary umowne za nieterminowe wykonywanie usług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) wpływy za specyfikacje, reklamy zrealizowane w 135,6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) 5% udział gminy od opłat pobieranych na rzecz budżetu państwa w 128,2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e) wynajem sali w Urzędzie Miejskim, prowizja za sprzedaż znaków skarbowych w 199,2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f) zwrot kosztów postępowania administracyjnego, darowizny na promocję gminy, oprocentowanie srodków na rachunku bieżącym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g)  dochody z czynszów od lokali mieszkalnych znajdujących się w budynkach szkolnych i przedszkolnym,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dochody z wynajmu pomieszczeń szkolnych, środków transportu, obiektów sportowych.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sz w:val="18"/>
        </w:rPr>
        <w:t>Refundacje, partycypacje i inne opłaty</w:t>
      </w:r>
      <w:r>
        <w:rPr>
          <w:rFonts w:cs="Arial" w:ascii="Arial" w:hAnsi="Arial"/>
          <w:sz w:val="18"/>
        </w:rPr>
        <w:t>. Na wykonanie w wysokości 253.807  zł składają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ycypacja w  kosztach budowy wodociągów wiejskich i kanalizacji 85.985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nadwyżki środków obrotowych za 2004 rok w zakładzie budżetow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środków, przez jednostki budżetowe, z lat ubiegł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y za sprzedaż miejsc i pozwoleń na budowę pomnika na cmentarzach komunalnych 43.39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etki od nieterminowych wpłat podatków 100.424 zł. Na wysokie wykonanie w stosunku do planu mają wpływ kwoty odsetek wyegzekwowane przez komornik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V.      Udziały gminy w podatku dochodowym</w:t>
      </w:r>
      <w:r>
        <w:rPr>
          <w:rFonts w:cs="Arial" w:ascii="Arial" w:hAnsi="Arial"/>
          <w:sz w:val="18"/>
        </w:rPr>
        <w:t xml:space="preserve">. 35,61% udział w podatku dochodowym od osób fizycznych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acowany przez Ministerstwo Finansów w wysokości 4.498.189 zł wykonano, po raz pierwszy, w 103,7%. Natomiast 6,71% udział w podatku dochodowym od osób prawnych jest realizowany za pośrednictwem Urzędów Skarbowych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y udział w podatku dochodowym od osób prawnych w wysokości 352.000 zł wykonany jest w 128,2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V.     Dotacje z budżetów innych jednostek oraz funduszy celow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</w:rPr>
        <w:t xml:space="preserve">Zgodnie z ustawą o samorządzie gminnym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finansowanie zadań realizowanych między jednostkami samorządowymi następuje na podstawie porozumień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oku na podstawie porozumienia z Urzędem Marszałkowskim kontynuowano wypłatę stypendium studentce pochodzącej z terenu wsi (dofinansowywane w 50%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podstawie zawartych porozumień z Zarządem Powiatu Oleckiego w 2005 roku otrzymaliśmy środki na realizację zadań nam zleconych: letnie sprzątanie ulic, prowadzenie biblioteki w zakresie zadań powiatu. Ponadto dofinansowanie w ramach porozumień obejmowało inne zadania wspólnie realizowane jak: udział Powiatu Oleckiego w kosztach dokumentacji drogi Gąski-Świdry, Gminy Świętajno w realizacji uzgodnień w zakresie planów zagospodarowania przestrzennego oraz obu tych samorządów w promocji podczas programu emitowanego z Olecka 25 maja 2005r. „Kawa czy herbata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 funduszy celowych dochody zostały zasilon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Agencji Nieruchomości Rolnych otrzymano 200.000 zł jako refundację poniesionych wydatków na wodociąg i kanalizację do miejscowości Imionki. Wpływ środków nastąpił po zakończeniu zadani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</w:rPr>
        <w:t>z Państwowego Funduszu Rehabilitacji Osób Niepełnosprawnych dotacją w wysokości 8.500 zł na wykonanie podjazdu oraz dostosowanie łazienki dla niepełnosprawnych dzieci przedszkola oraz 78.837 zł jako dofinansowanie zakupu samochodu dla Warsztatu Terapii Zajęciow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</w:rPr>
        <w:t>z Państwowego Funduszu Rehabilitacji Osób Niepełnosprawnych poprzez refundację utraconych dochodów z tytułu zwolnień ustawowych w podatku od nieruchomości zakładów pracy chronionej  53.644 zł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  Generalnej Dyrekcji Dróg i Autostrad  na dofinansowanie remontu – wykonanie nawierzchni bitumicznej na drodze do dworca PKP - 34.578 zł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</w:rPr>
        <w:t>Z Terenowego Funduszu Ochrony Gruntów Rolnych na modernizacje drogi Olecko/Świętajno- Orzechówko do Osiedla Giże – 50.000 zł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</w:rPr>
        <w:t>Z PZU na Zycie SA na dofinansowanie zakupu karetki pogotowia – 60.000 zł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</w:rPr>
        <w:t>Z Gminnego Funduszu Ochrony Środowiska i Gospodarki Wodnej – 70.000 zł na inwestycje w zakresie gospodarki odpadam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</w:rPr>
        <w:t>Z Ministerstwa Sportu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na realizację programu „Żyję zdrowo i radośnie” – 32.119 zł.</w:t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832" w:hanging="0"/>
        <w:rPr/>
      </w:pPr>
      <w:r>
        <w:rPr>
          <w:rFonts w:eastAsia="Arial"/>
        </w:rPr>
        <w:t xml:space="preserve"> </w:t>
      </w:r>
      <w:r>
        <w:rPr/>
        <w:t xml:space="preserve">Subwencja ogóln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ubwencja ogólna 30 grudnia 2004 roku określona była w wysokości 12.838.157 zł natomiast do końca roku wzrosła do 13.425.011 zł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  <w:u w:val="single"/>
        </w:rPr>
        <w:t>Część oświatowa</w:t>
      </w:r>
      <w:r>
        <w:rPr>
          <w:rFonts w:cs="Arial" w:ascii="Arial" w:hAnsi="Arial"/>
          <w:sz w:val="18"/>
        </w:rPr>
        <w:t xml:space="preserve"> subwencji ogólnej na realizację zadań objętych obowiązkiem nauczania na początku roku wynosiła 9.317.701 zł a po uchwaleniu ustawy budżetowej zmniejszono o 127.595 zł, następnie w trakcie roku uległa zwiększeniu  o 714.449  zł, w tym 667.966 zł  na remonty, odprawy i doposażenie szkó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oświatowa subwencji ogólnej zgodnie z art. 27 i 28 ustawy o dochodach ustalona jest corocznie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wysokości łącznej kwoty części oświatowej subwencji ogólnej, nie mniejszej niż przyjęta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roku bazowym, skorygowanej o kwotę innych wydatków z tytułu zmiany realizowanych zadań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towych. Sposób podziału tej części subwencji między poszczególne jednostki samorządowe określa, w drodz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, Minister Edukacji Narodowej i Sportu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u w:val="single"/>
        </w:rPr>
        <w:t>. Część wyrównawcza</w:t>
      </w:r>
      <w:r>
        <w:rPr>
          <w:rFonts w:cs="Arial" w:ascii="Arial" w:hAnsi="Arial"/>
          <w:sz w:val="18"/>
        </w:rPr>
        <w:t xml:space="preserve"> subwencji ogólnej 2.548.762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uwagi na duże zróżnicowanie dochodów w gminach wprowadzony został system wyrównawczy, który ma z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ochronę jednostek najsłabszych ekonomicznie. Uwzględniając zróżnicowanie jednostek samorządu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ytorialnego pod względem dochodowym, gospodarczym i społecznym, wprowadzona została kategoryzacj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ch jednostek w zakresie systemu wyrównywania różnic w potencjale dochodowym. W części wyrównawczej jes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ównież kwota uzupełniająca, ponieważ w naszej gminie gęstość zaludnienia na 1 km2 wynosi 80 osób faktyczni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ych a średnia gęstość w kraju wynosi 122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sz w:val="18"/>
          <w:u w:val="single"/>
        </w:rPr>
        <w:t xml:space="preserve">Część równoważąca </w:t>
      </w:r>
      <w:r>
        <w:rPr>
          <w:rFonts w:cs="Arial" w:ascii="Arial" w:hAnsi="Arial"/>
          <w:sz w:val="18"/>
        </w:rPr>
        <w:t>subwencji ogólnej 971.694 zł.</w:t>
      </w:r>
      <w:r>
        <w:rPr>
          <w:rFonts w:cs="Arial" w:ascii="Arial" w:hAnsi="Arial"/>
          <w:sz w:val="18"/>
          <w:szCs w:val="18"/>
        </w:rPr>
        <w:t xml:space="preserve"> Część równoważącą otrzymują gminy w celu wyrównania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ewentualnych różnic w dochodach, w związku z wprowadzeniem zmian w systemie finansowania gmi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finansowanie z Unii Europejs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oku gmina pozyskała znacznie większe, w porównaniu do lat ubiegłych, dofinansowanie zadań inwestycyjnych z środków przedakcesyjnych i po raz pierwszy z funduszy strukturaln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Olecko otrzymała środki w wysokości 3.694.069 zł co stanowi 8,9% dochodów gminy ogółem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1. Z funduszy  przedakcesyjnych SAPARD w 2005 roku wpłynęły środki w wysokości 806.516 zł jako refundacja wydatków poniesionych w 2004 roku na zadaniu „Rozbudowa ujęcia wody, stacji uzdatniania wody, sieć wodociągowa z przyłączami – Zatyki, Kijewo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2. Z Funduszu Małych Projektów Infrastrukturalnych, Program Współpracy Przygranicznej Phare 2002 otrzymaliśmy dofinansowanie w wysokości 979.273 zł na zadanie „Budowa sieci kanalizacji sanitarnej Gąski, Ślepie”.</w:t>
      </w:r>
    </w:p>
    <w:p>
      <w:pPr>
        <w:pStyle w:val="Tekstpodstawowy2"/>
        <w:rPr/>
      </w:pPr>
      <w:r>
        <w:rPr/>
        <w:t>3. Z Funduszu Projektów Infrastruktury Około-biznesowej z Programu Współpracy Przygranicznej Phare na zadanie „Budowa ulicy Norwida z infrastrukturą towarzysząca w Olecku” pozyskano środki w wysokości 364.133 zł.</w:t>
      </w:r>
    </w:p>
    <w:p>
      <w:pPr>
        <w:pStyle w:val="Tekstpodstawowy2"/>
        <w:rPr/>
      </w:pPr>
      <w:r>
        <w:rPr/>
        <w:t>4. Z funduszy strukturalnych w ramach Zintegrowanego Programu Operacyjnego Rozwoju Regionalnego na zadanie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>Budowa kanalizacji i wodociągu Olecko-Imionki” gmina otrzymała dofinansowanie w wysokości 1.410.807 zł, natomiast na zadanie „Budowa wodociągu we wsi Borawskie Małe” w wysokości 133.340 zł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ind w:firstLine="360"/>
        <w:rPr/>
      </w:pPr>
      <w:r>
        <w:rPr>
          <w:rFonts w:eastAsia="Arial"/>
        </w:rPr>
        <w:t xml:space="preserve"> </w:t>
      </w:r>
      <w:r>
        <w:rPr/>
        <w:t xml:space="preserve">W 2005 roku zawarto również umowę na zadanie ” Stworzenie Lokalnego Planu Rewitalizacji jako szansy na poprawę standardów życia w Olecku” z dofinansowaniem ze środków Wspólnoty Europejskiej w ramach Narodowego Programu dla Polski, Fundusz  Małych Projektów, Polska Granica Wschodnia, Edycja Phare 2003, dogrywka, PL2003/005-710-06.02  w wysokości 18.682 EURO. Ponieważ termin zakończenia zadania przypada na luty 2006 roku więc dofinansowanie wpłynie również  w nowym roku budżetowym.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22"/>
          <w:u w:val="single"/>
        </w:rPr>
        <w:t>Dotacje celowe z budżetu pańs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Dotacje celowe na zadania własne gmi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1)  Dotacja w kwocie 204.302 zł z rezerwy celowej budżetu państwa z przeznaczeniem na refundację wydatków w związku z realizacją zadań inwestycyjnych w ramach ZPORR. Środki, które Wojewoda określa jako dotacja wpływają dopiero po wykonaniu i rozliczeniu zadania.</w:t>
      </w:r>
    </w:p>
    <w:p>
      <w:pPr>
        <w:pStyle w:val="Tekstpodstawowy2"/>
        <w:rPr/>
      </w:pPr>
      <w:r>
        <w:rPr>
          <w:rFonts w:cs="Arial"/>
        </w:rPr>
        <w:t>2)  Dotacja w wysokości 42.269 zł to środki pochodzące z budżetu państwa jako dofinansowanie remontów szkół wykonanych w 2004 roku.</w:t>
      </w:r>
    </w:p>
    <w:p>
      <w:pPr>
        <w:pStyle w:val="Tekstpodstawowy2"/>
        <w:rPr/>
      </w:pPr>
      <w:r>
        <w:rPr>
          <w:rFonts w:cs="Arial"/>
        </w:rPr>
        <w:t>3) Z budżetu państwa przyznano dotacje w wysokości 1.319.520 zł, w tym:</w:t>
      </w:r>
    </w:p>
    <w:p>
      <w:pPr>
        <w:pStyle w:val="Tekstpodstawowy2"/>
        <w:ind w:firstLine="708"/>
        <w:rPr/>
      </w:pPr>
      <w:r>
        <w:rPr>
          <w:rFonts w:cs="Arial"/>
        </w:rPr>
        <w:t>a) 6.841 zł na zakup wyprawek oraz podręczników dla uczniów klas pierwszych,</w:t>
      </w:r>
    </w:p>
    <w:p>
      <w:pPr>
        <w:pStyle w:val="Tekstpodstawowy2"/>
        <w:ind w:firstLine="708"/>
        <w:rPr/>
      </w:pPr>
      <w:r>
        <w:rPr>
          <w:rFonts w:cs="Arial"/>
        </w:rPr>
        <w:t>b) 170.000 zł na przyznanie posiłku dla potrzebujących w tym dożywianie dzieci,</w:t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>c)  377.568 zł na utrzymanie ośrodka pomocy społecznej,</w:t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>d) 461.277 zł na zasiłki i pomoc w naturze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e) 7.480 zł </w:t>
      </w:r>
      <w:r>
        <w:rPr>
          <w:rFonts w:cs="Arial" w:ascii="Arial" w:hAnsi="Arial"/>
          <w:sz w:val="18"/>
        </w:rPr>
        <w:t xml:space="preserve"> z przeznaczeniem na dofinansowanie kosztów kształcenia pracodawcom, którzy zawarli umowę o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ę z młodocianymi pracownikami w celu przyuczenia do wykonywana określonej pracy.</w:t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>f)  900 zł na pokrycie kosztów komisji posiedzeń komisji kwalifikacyjnej i egzaminacyjnej,</w:t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 xml:space="preserve">g) 295.454 zł  z przeznaczeniem na pokrycie kosztów udzielania edukacyjnej pomocy materialnej o charakterze </w:t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 xml:space="preserve">socjalnym, obejmującej stypendia i zasiłki szkolne dla uczniów najuboższych, udzielane w formie przedmiotowej: </w:t>
      </w:r>
    </w:p>
    <w:p>
      <w:pPr>
        <w:pStyle w:val="Tekstpodstawowy2"/>
        <w:ind w:firstLine="708"/>
        <w:rPr>
          <w:rFonts w:cs="Arial"/>
        </w:rPr>
      </w:pPr>
      <w:r>
        <w:rPr>
          <w:rFonts w:cs="Arial"/>
        </w:rPr>
        <w:t>pokrycie kosztów zajęć wyrównawczych lub edukacyjnych oraz pomoc rzeczową.</w:t>
      </w:r>
    </w:p>
    <w:p>
      <w:pPr>
        <w:pStyle w:val="Tekstpodstawowy2"/>
        <w:ind w:firstLine="708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. Dotacje celowe na zadania zlecone</w:t>
      </w:r>
      <w:r>
        <w:rPr>
          <w:rFonts w:cs="Arial" w:ascii="Arial" w:hAnsi="Arial"/>
          <w:sz w:val="18"/>
        </w:rPr>
        <w:t xml:space="preserve"> na dzień 31 grudnia 2005 roku stanowią kwotę 6.444.14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anie zadań zleconych gminie na podstawie ustaw jest realizowane przez Wojewodę Warmińsko-Mazurskieg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ustawy budżetowej uchwalanej co roku przez Sejm. Zwiększenia czy zmniejszenia wielkości dotacji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tępują w zależności od  ilości zadań zlecon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czerwca 2004 roku gminom zlecono wypłatę świadczeń rodzinnych na podstawie ustawy z dnia 28 listopada 2003r. o świadczeniach rodzinnych( Dz. U. Nr 228, poz. 2255 z późn. zm.) z sukcesywnym zwiększaniem tego zakresu, chociażby w 2005 roku doszły zaliczki alimentacyjne a obecnie „becikowe”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Na dzień 31 grudnia 2005r. dochody wykonano ponad plan o 417.891 zł z tym, że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hody własne wyższe o 494.088 zł w tym z tytułu udziału w podatku dochodowym od osób fizycznych i prawnych o 265.562 zł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</w:rPr>
        <w:t>Dotacje z budżetu państwa niższe o 76.197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asumując  uzyskane  dochody  w 2005 roku  w ujęciu procentowym zostały wykonane w  101%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18"/>
        </w:rPr>
        <w:t>Przychody i rozchody w 2005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zychody  w 2005 roku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 dniu 30 grudnia 2004 roku uchwalając budżet gminy na 2005 rok planowano zaciągnięcie zobowiązań w postaci pożyczek i kredytów w wysokości 5.702.840 zł. W trakcie roku pozyskując środki bezzwrotne na realizację inwestycji sukcesywnie zmniejszano planowany deficyt do realnej wysokości, oczywiście nie rezygnując z zadań, które nie otrzymały wysokiej punktacji  podczas weryfikacji wniosków o pozyskanie środków z Unii Europejskiej a ponownie konsekwentnie wnioskowano o ich pozyska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dzień 31 grudnia 2005r. plan przychodów określono na 4.656.812 zł w tym w wyniku zaciągnięcia długu w wysokości  4.220.950 zł. Zobowiązania zaciągnięte w 2005 roku w postaci pożyczek i kredytów  w stosunku do planowanego na początku roku zmalały o 26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oku zaciągnięto na podstaw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Umowy pożyczki nr 35/05/W-231/OW-OT/P z dnia 12 września na finansowanie „Budowy kanalizacji sanitarnej Gąski, Ślepie” – 547.000 zł wg oprocentowania  1,1875 % (0,25 stopy redyskonta weksl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Umowy pożyczki nr 38/05/W-231/OW-OT/P z dnia12 września na finansowanie budowy kanalizacji sanitarnej w ramach inwestycji „Budowa kanalizacji i wodociągu Olecko-Imionki” – 182.970 zł wg oprocentowania 1,1875% ( 0,25 stopy redyskonta weksli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 pożyczki nr 56/05/W-231/OW-OT/P z dnia 11 października na finansowanie kanalizacji deszczowej ul. Parkowa, Gołdapska – 908.000 zł wg oprocentowania 1,1875% ( 0,25 stopy redyskonta weksli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owy kredytowej nr BKI-PLN-CBKGD-05-000045 z dnia 22 listopada na finansowanie inwestycji – 2.907.000 zł. Kredyt został wykorzystany w wysokości 2.582.980 zł. Oprocentowanie wg stopy WIBOR 3M plus marża 0,03%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18"/>
        </w:rPr>
        <w:t>Łączne zadłużenie gminy na koniec 2005 roku wynosi 8.303.560,75 zł ( na k. 2004r. 6.312.184 zł; na k. 2003r. 5.535.831 zł), w tym pożyczki z NFOŚiGW i WFOŚiGW  stanowiące 31,1%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dłużenia gminy w stosunku do wykonanych dochodów 41.339.137 zł  wynosi 20,08 % (w 2004r. 18,4; w 2003r. 17,9 %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Zgodnie z art. 114 ustawy z dnia 26 listopada 1998 roku o finansach publicznych ( Dz. U. Nr 15, poz. 148/2003) wskaźnik ten nie może przekroczyć 60% dochodów ogółem w danym roku budżetow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W trakcie roku budżetowego zaciągano kredyt krótkoterminowy w wysokości 900.000 zł, którego kosztem były odsetki w wysokości 16.640,64 zł.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ozchody gminy w 2005 roku – 2.295.190,71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poprzez spłatę rat kredytów  – 1.822.169,71 zł , spłatę rat pożyczek 469.421 zł oraz umorzenie pożyczki z WFOŚiGW w wysokości 3.600 zł. Rozchody są niższe o 50.826 zł ze względu na duże wahania kursu dolara i euro przy spłacie rat kredytu walutowego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Obsługa zadłużenia gminy to spłata rat kredytów i pożyczek oraz wielkość zapłaconych odsetek od tego zadłużenia. W 2005 roku stanowiła kwotę  2.601.949 zł ( 2.291.591 zł + 310.358 zł) i  w porównaniu do wykonanych dochodów wskaźnik obsługi długu wynosił 6,3  przy ustawowej maksymalnej wielkości  15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 Olecka 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  </w:t>
      </w:r>
      <w:r>
        <w:rPr>
          <w:rFonts w:cs="Arial" w:ascii="Arial" w:hAnsi="Arial"/>
          <w:i/>
          <w:sz w:val="18"/>
        </w:rPr>
        <w:t>Wacław Olszewski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39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3"/>
        </w:tabs>
        <w:ind w:left="1623" w:hanging="915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1203"/>
        </w:tabs>
        <w:ind w:left="1203" w:hanging="495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7:00Z</dcterms:created>
  <dc:creator>CD</dc:creator>
  <dc:description/>
  <cp:keywords/>
  <dc:language>en-US</dc:language>
  <cp:lastModifiedBy>user</cp:lastModifiedBy>
  <cp:lastPrinted>2006-03-02T10:35:00Z</cp:lastPrinted>
  <dcterms:modified xsi:type="dcterms:W3CDTF">2006-03-03T08:37:00Z</dcterms:modified>
  <cp:revision>2</cp:revision>
  <dc:subject/>
  <dc:title>			Sprawozdanie opisowe</dc:title>
</cp:coreProperties>
</file>