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e Nr  394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z dnia  24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ej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709"/>
        <w:gridCol w:w="1275"/>
        <w:gridCol w:w="993"/>
        <w:gridCol w:w="1559"/>
        <w:gridCol w:w="992"/>
        <w:gridCol w:w="992"/>
        <w:gridCol w:w="993"/>
        <w:gridCol w:w="1417"/>
        <w:gridCol w:w="155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ęb Olecko 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/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250 m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godnie ze Studium Uwarunkowań i Kierunków Zagospodarowania  Przestrzennego Miasta i Gminy Olecko nieruchomość usytuowana jest w strefie B2. Kierunkiem zagospodarowania tego obszaru jest funkcja osadniczo-rolniczo-turystyczna z utrzymaniem dotychczasowego użytkowania rolniczego terenu;  przeznaczona do zbycia jako grunty rolne, w części pod zabudow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.625,00 z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625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894,00 z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4:00Z</dcterms:created>
  <dc:creator>RG</dc:creator>
  <dc:description/>
  <cp:keywords/>
  <dc:language>en-US</dc:language>
  <cp:lastModifiedBy>mwiktorzak</cp:lastModifiedBy>
  <cp:lastPrinted>2006-02-23T12:12:00Z</cp:lastPrinted>
  <dcterms:modified xsi:type="dcterms:W3CDTF">2006-02-28T09:54:00Z</dcterms:modified>
  <cp:revision>2</cp:revision>
  <dc:subject/>
  <dc:title>Załącznik Nr </dc:title>
</cp:coreProperties>
</file>