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41"/>
        <w:gridCol w:w="5458"/>
        <w:gridCol w:w="1120"/>
        <w:gridCol w:w="1120"/>
        <w:gridCol w:w="1000"/>
        <w:gridCol w:w="1120"/>
        <w:gridCol w:w="163"/>
        <w:gridCol w:w="163"/>
        <w:gridCol w:w="154"/>
        <w:gridCol w:w="9"/>
        <w:gridCol w:w="154"/>
        <w:gridCol w:w="9"/>
        <w:gridCol w:w="154"/>
        <w:gridCol w:w="9"/>
        <w:gridCol w:w="154"/>
        <w:gridCol w:w="9"/>
      </w:tblGrid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łącznik Nr 2 do Uchwały Nr XLIII/      /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dy Miejskiej w Oleck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nia 2 marca 2006r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miany w planie wydatków budżetu gminy na 2006 rok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54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54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545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ą nr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LIII/    /06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.</w:t>
            </w:r>
          </w:p>
        </w:tc>
        <w:tc>
          <w:tcPr>
            <w:tcW w:w="10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niejsz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c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 075 38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770 26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rastruktura wodociągowa i sanitacyjna ws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32 21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27 0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inwestycyjne: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32 213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 0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dociąg Dworek M.,Pieńki,Dabrowskie,Babki Ol., Możne, Raczki Wielki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636 49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31 19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967 6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ład Gospodarki Mieszkaniowej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1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na pokrycie skutków likwidacji zakładu budżetowego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gruntami i nieruchomościam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 1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 58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 i odszkodowania na rzecz osób prawn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1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42 087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 542 08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ędy Gmin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00 13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95 1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 3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 3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7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ocja jednostek samorządu terytorialnego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01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 01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9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jedn. niezaliczanej do sektora f.p. realizujacych projekty finansowane z udziałem środków z budzetu Unii Europejskiej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83 36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383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ashed" w:sz="4" w:space="0" w:color="000000"/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ona cywiln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bottom w:val="dash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3 94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 126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 204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5 363 8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koły podstawowe   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3 01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276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85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80 43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6 49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55 22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49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 4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 26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7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, w tym: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28 07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8 0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pieca c.o. w ZS Judzik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szkol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89 03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0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 5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mnazj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83 742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68 7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 99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99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wożenie uczniów do szkół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 01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 85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5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8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8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P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6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317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 9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o dowozu uczniów niepełnosprawn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5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ształcanie i doskonalenie nauczyciel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156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5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18 892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 00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18 8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 00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00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społe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3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(umowy-zlecenia,o dzieło)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93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93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20 </w:t>
            </w:r>
          </w:p>
        </w:tc>
        <w:tc>
          <w:tcPr>
            <w:tcW w:w="5458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67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7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 593 464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5 291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29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1 618 46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środki wsparcia 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23 57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29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148 5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55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4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89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4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 dla niepełnosprawnych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6 674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6 75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54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wietlice szkolne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624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 70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0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04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08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708 44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 809 71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958 85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60 1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atkowe: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14 358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15 6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5458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rojenie techniczne ul. Zielona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937</w:t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275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 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 xml:space="preserve">OGÓŁEM  WYDATKI PO ZMIANACH, w tym 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334 786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53 460</w:t>
            </w:r>
          </w:p>
        </w:tc>
        <w:tc>
          <w:tcPr>
            <w:tcW w:w="10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01 11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46 487 13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 (401,404,410,411,412,417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58 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4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769 5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ątkowe (grupa paragrafów  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11 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7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 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809 77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e z budżetu gminy (grupa paragr. 2 i par. 300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13 57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18 57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paragraf 2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 1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3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4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chody, w tym: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88 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4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kredytów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8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54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rat pożycze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4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wydatki i rozchody w  2006r.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223 078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460</w:t>
            </w:r>
          </w:p>
        </w:tc>
        <w:tc>
          <w:tcPr>
            <w:tcW w:w="10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 111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375 42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02:00Z</dcterms:created>
  <dc:creator>user</dc:creator>
  <dc:description/>
  <cp:keywords/>
  <dc:language>en-US</dc:language>
  <cp:lastModifiedBy>user</cp:lastModifiedBy>
  <dcterms:modified xsi:type="dcterms:W3CDTF">2006-02-27T13:04:00Z</dcterms:modified>
  <cp:revision>1</cp:revision>
  <dc:subject/>
  <dc:title>Załącznik Nr 2 do Uchwały Nr XLIII/      /06</dc:title>
</cp:coreProperties>
</file>