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jc w:val="left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UCHWAŁA Nr …………./06</w:t>
      </w:r>
    </w:p>
    <w:p>
      <w:pPr>
        <w:pStyle w:val="Nagwekuchway"/>
        <w:rPr/>
      </w:pPr>
      <w:r>
        <w:rPr/>
        <w:t>Rady Miejskiej w Olecku</w:t>
      </w:r>
    </w:p>
    <w:p>
      <w:pPr>
        <w:pStyle w:val="Nagwekuchway"/>
        <w:rPr/>
      </w:pPr>
      <w:r>
        <w:rPr>
          <w:rFonts w:eastAsia="Arial"/>
        </w:rPr>
        <w:t xml:space="preserve"> </w:t>
      </w:r>
      <w:r>
        <w:rPr/>
        <w:t>z dnia …… marca 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 sprawie wyrażenia zgody na wystąpienie z wnioskiem o przekazanie na mienie Gminy Olecko nieruchomości Skarbu Państw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 5 ust. 4 ustawy z dnia 10 maja 1990 r. Przepisy wprowadzające ustawę o samorządzie terytorialnym i ustawę o pracownikach samorządowych (Dz.U. Nr 32, poz. 191, Nr 43, poz. 253, Nr 92, poz. 541, z 1991 r. Nr 34, poz. 151, z 1992 r. Nr 6, poz. 20, z 1993 r. Nr 40, poz. 180, z 1994 r. Nr 1, poz. 3, Nr 65, poz. 285, z 1996 r. Nr 23, poz. 102, Nr 106, poz. 496, 1997 r. Nr 9, poz. 43, z 2002 r. Nr 153, poz. 1271, z 2004 141,poz. 1492) oraz art. 18 ust. 2 pkt 15 ustawy z dnia 8 marca 1990 r. o samorządzie gminnym (tekst jednolity Dz.U. z 2001 r. Nr 142, poz. 1591, z 2002 r. Nr 23, poz. 220, Nr 62, poz. 558, Nr 113, poz. 984, Nr 153, poz. 1271, Nr 214, poz. 1806, z 2003 r. Nr 80, poz. 717, Nr 162, poz. 1568, z  2004 r. Nr 102, poz. 1055, Nr 116, poz. 1203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yraża się zgodę na wystąpienie z wnioskiem do Wojewody Warmińsko-Mazurskiego o przekazanie na mienie komunalne Gminy Olecko nieruchomości zabudowanej Skarbu Państwa wraz z wyposażeniem, położonej w obrębie Olecko 2, oznaczonej numerem geodezyjnym 275 o powierzchni 0,2548 h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agwekuchwa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49:00Z</dcterms:created>
  <dc:creator>bjankowska</dc:creator>
  <dc:description/>
  <cp:keywords/>
  <dc:language>en-US</dc:language>
  <cp:lastModifiedBy>bjankowska</cp:lastModifiedBy>
  <cp:lastPrinted>2006-02-22T15:49:00Z</cp:lastPrinted>
  <dcterms:modified xsi:type="dcterms:W3CDTF">2006-02-24T11:49:00Z</dcterms:modified>
  <cp:revision>2</cp:revision>
  <dc:subject/>
  <dc:title>                                                                       UCHWAŁA Nr …………</dc:title>
</cp:coreProperties>
</file>