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LIII/.............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 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stalenia wysokości diet sołtyso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rPr/>
      </w:pPr>
      <w:r>
        <w:rPr/>
        <w:t xml:space="preserve">Na podstawie art. 37b ustawy z dnia 8 marca 1990 r. o samorządzie gminnym (t. j. Dz. U. z 2001 r. Nr 142, poz. 1591 </w:t>
        <w:br/>
        <w:t>z późn. zm.), w związku z § 31 ust. 2 Statutu Gminy Olecko, stanowiącego załącznik do uchwały Nr II/8/02 Rady Miejskiej w Olecku z dnia 5 grudnia 2002 r. (Dz. Urz. Woj. Warm.–Maz.  z 2003 r. Nr 1, poz. 2 z późn. zm.) Rada Miejska w Olecku uchwala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b/>
          <w:bCs/>
        </w:rPr>
        <w:t>§ 1.</w:t>
      </w:r>
      <w:r>
        <w:rPr/>
        <w:t xml:space="preserve">  W związku z wykonywaniem czynności sołtysa przysługuje dieta w wysoko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% diety radnego za udział w sesji Rady Miejskiej i naradzie sołtysów;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 % diety radnego za przyjazd w celu pobrania oraz rozliczenia kontokwitariusza (osiem przyjazdów w ciągu roku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b/>
          <w:bCs/>
        </w:rPr>
        <w:t>§ 2.</w:t>
      </w:r>
      <w:r>
        <w:rPr/>
        <w:t xml:space="preserve"> Traci moc uchwała Nr XXIII/161/96 Rady Miejskiej w Olecku z dnia 28 czerwca 1996 r. w sprawie ustalenia wysokości diet sołtyso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3.</w:t>
      </w:r>
      <w:r>
        <w:rPr/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zek Gałczy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08:00Z</dcterms:created>
  <dc:creator>wb</dc:creator>
  <dc:description/>
  <dc:language>en-US</dc:language>
  <cp:lastModifiedBy>wb</cp:lastModifiedBy>
  <dcterms:modified xsi:type="dcterms:W3CDTF">2006-02-24T10:08:00Z</dcterms:modified>
  <cp:revision>2</cp:revision>
  <dc:subject/>
  <dc:title>UCHWAŁA Nr XLIII/</dc:title>
</cp:coreProperties>
</file>