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0"/>
        </w:rPr>
        <w:tab/>
      </w:r>
      <w:r>
        <w:rPr>
          <w:b/>
          <w:sz w:val="20"/>
        </w:rPr>
        <w:t xml:space="preserve">Uchwała Nr XLII/330/06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>z dnia 26 stycznia  2006 r.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w sprawie zmiany  budżetu gminy na 2006 rok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Na podstawie art. 18 ust. 2 pkt 4 ustawy z dnia 8 marca 1990 r. o samorządzie gminnym (tekst jednolity z 2001 r. Dz. U. Nr 142 poz. 1591 z późn. zm.) oraz art. 165 ustawy z dnia 30 czerwca 2005r. </w:t>
      </w:r>
    </w:p>
    <w:p>
      <w:pPr>
        <w:pStyle w:val="Normal"/>
        <w:rPr>
          <w:sz w:val="20"/>
        </w:rPr>
      </w:pPr>
      <w:r>
        <w:rPr>
          <w:sz w:val="20"/>
        </w:rPr>
        <w:t xml:space="preserve">o finansach publicznych (Dz. U. Nr 249 poz. 2104) </w:t>
      </w:r>
    </w:p>
    <w:p>
      <w:pPr>
        <w:pStyle w:val="Normal"/>
        <w:ind w:firstLine="708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Rada Miejska w Olecku uchwala, co następuje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§ 1</w:t>
      </w:r>
      <w:r>
        <w:rPr>
          <w:sz w:val="20"/>
        </w:rPr>
        <w:t>.1. Zwiększa się plan dochodów o kwotę 281.515 zł zgodnie z załącznikiem Nr 1.</w:t>
      </w:r>
    </w:p>
    <w:p>
      <w:pPr>
        <w:pStyle w:val="Normal"/>
        <w:rPr>
          <w:sz w:val="20"/>
        </w:rPr>
      </w:pPr>
      <w:r>
        <w:rPr>
          <w:sz w:val="20"/>
        </w:rPr>
        <w:t>2. Zwiększa się plan wydatków o kwotę 281.515 zł zgodnie z załącznikiem Nr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b/>
          <w:sz w:val="20"/>
        </w:rPr>
        <w:t xml:space="preserve"> 2</w:t>
      </w:r>
      <w:r>
        <w:rPr>
          <w:sz w:val="20"/>
        </w:rPr>
        <w:t>.Dokonuje się zmian w planie dochodów powodujących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większenie dochodów własnych o 60.366 zł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większenie dotacji na realizację zadań z dofinansowaniem z Unii Europejskiej o 221.149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§ 3</w:t>
      </w:r>
      <w:r>
        <w:rPr>
          <w:sz w:val="20"/>
        </w:rPr>
        <w:t>. Dokonuje się zmian w planie wydatków powodujących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zmniejszenie wydatków bieżących o 101.830 zł a w szczególności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zmniejszenie wynagrodzeń i pochodnych o 323.000 zł, 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większenie dotacji celowych o 4.360 zł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zwiększenie wydatków majątkowych o 383.345 zł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§ 4</w:t>
      </w:r>
      <w:r>
        <w:rPr>
          <w:sz w:val="20"/>
        </w:rPr>
        <w:t>. Plan dochodów po zmianach wynosi 39.340.088 zł z wyodrębnieniem na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chody własne 16.531.445 zł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tacje z Unii Europejskiej 1.110.502 zł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§ 5</w:t>
      </w:r>
      <w:r>
        <w:rPr>
          <w:sz w:val="20"/>
        </w:rPr>
        <w:t>. Plan wydatków budżetu gminy po zmianach wynosi 46.334.786 zł z wyodrębnieniem na: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wydatki bieżące  34.423.666 zł a w szczególności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) wydatki na wynagrodzenia z pochodnymi 15.758.386 zł,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b) pozostałe dotacje 47.260 zł, zgodnie z załącznikiem Nr 5. </w:t>
      </w:r>
    </w:p>
    <w:p>
      <w:pPr>
        <w:pStyle w:val="Normal"/>
        <w:rPr>
          <w:sz w:val="20"/>
        </w:rPr>
      </w:pPr>
      <w:r>
        <w:rPr>
          <w:sz w:val="20"/>
        </w:rPr>
        <w:t>2)   wydatki majątkowe 11.911.120 zł w tym inwestycyjne 10.276.620 zł, zgodnie z załącznikiem Nr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§ 6</w:t>
      </w:r>
      <w:r>
        <w:rPr>
          <w:sz w:val="20"/>
        </w:rPr>
        <w:t>. Deficyt wynosi 6.994.698 zł. Pokryty jest przychodami poprzez zaciągnięcie kredytów i pożyczek zgodnie z załącznikiem Nr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>§ 7</w:t>
      </w:r>
      <w:r>
        <w:rPr>
          <w:sz w:val="20"/>
        </w:rPr>
        <w:t>. Plan przychodów i wydatków Gminnego Funduszu Ochrony Środowiska i Gospodarki Wodnej przedstawia załącznik Nr 6 do niniejszej uchwały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§ 8. </w:t>
      </w:r>
      <w:r>
        <w:rPr>
          <w:sz w:val="20"/>
        </w:rPr>
        <w:t>Wykonanie uchwały powierza się  Burmistrzowi Olec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sz w:val="20"/>
        </w:rPr>
        <w:t>§ 9</w:t>
      </w:r>
      <w:r>
        <w:rPr>
          <w:sz w:val="20"/>
        </w:rPr>
        <w:t>. Uchwała wchodzi w życie z dniem podjęcia i podlega rozplakatowaniu na tablicach og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>
          <w:sz w:val="20"/>
        </w:rPr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i/>
          <w:i/>
          <w:sz w:val="20"/>
          <w:u w:val="wave"/>
        </w:rPr>
      </w:pPr>
      <w:r>
        <w:rPr>
          <w:sz w:val="20"/>
        </w:rPr>
        <w:tab/>
        <w:tab/>
        <w:tab/>
        <w:t xml:space="preserve">            Leszek  Gałczyk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/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Dokonuje się przeniesienia z dz. 600 rozdz. 60016 do dz. 801 rozdz. 80101 kwoty środków z Unii Europejskiej z Programu Współpracy Przygranicznej Phare w wysokości 844.594 zł ponieważ dotyczą budowy sali gimnastycznej przy Szkole Podstawowej w Gąskach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dz. 756 – dochody od osób prawnych, osób fizycznych i od innych jednostek nieposiadających osobowości prawnej oraz wydatki związane z ich poborem – zwiększa się plan dochodów w podatku od nieruchomości o   10.366 zł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dz. 900 – gospodarka komunalna i ochrona środowiska – wprowadza się dotację z GFOŚiGW w wysokości 50.000 zł na współfinansowanie zadania „ budowa kanalizacji deszczowej z separatorami”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powyższym dziale wprowadzono również dofinansowanie ze środków Phare w wysokości 54.470,14 EUR zadania „Piękne Ogrody Ziemi Oleckiej „ Przyjęto wartość 1 EUR na 4,06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W dz. 600 – Transport i łączność – wprowadzono plan wydatków na dokonanie zapłaty za umieszczenie w pasie drogowym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dz. 630 – Turystyka - wprowadzono zadanie pod nazwą „ budowa ścieżki pieszo-rowerowej na szlaku dawnej kolejki wąskotorowej oraz obozowiska w Olecku” z realizacją w latach 2005-2007, ponieważ do 20 lutego br. istnieje szansa złożenia wniosku na działania ZPORR o pozyskanie środków dla projektów inwestycyjnych z zakresu  tylko turystyki. Z wytycznych wynika, że należy zabezpieczyć środki własne na całość zadania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3. W dz. 700 – Gospodarka mieszkaniowa – zwiększa się wkłady ( udziały)  do spółki prawa handlowego TBS, ponieważ istnieje konieczność przygotowania spółki do prowadzenia zadań własnych gminy w zakresie  gospodarowania budynkami  komunalnymi. Obecnie zadanie jest wykonywane przez ZGM w likwidacji, który do 30 czerwca 2006r. zarządza gminnym zasobem nieruchomości a potem będzie przekazane aportem do spółki TBS. Spółka w celu zapewnienia płynności przejmowania mienia komunalnego oraz prowadzenia zarządu i administracji nieruchomości  wspólnot mieszkaniowych powinna  zwiększyć zatrudnienie, na które to środki finansowe zaplanowane były w rozdz. 75023 z tytułu zwiększenia zatrudnienia w Urzędzie Miejskim.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4. W dz. 750 – administracja publiczna – wprowadzono dotację dla Urzędu Marszałkowskiego w Olsztynie na współfinansowanie funkcjonowania Biura Regionalnego Województwa Warmińsko-Mazurskiego w Brukseli. Ponadto z rozdz. 75023 do działu 700 rozdz. 70021  przenosi kwotę 23.000 zł.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/>
      </w:pPr>
      <w:r>
        <w:rPr/>
        <w:t>5.W dz. 801 -  Oświata i wychowanie – dokonuje się zmniejszenie planu wydatków na wynagrodzeniach osobowych ponieważ ze środków w 2005r. jednostki budżetowe opłacili w grudniu 2005r. pochodne od wynagrodzeń za miesiąc grudzień. W planach finansowych na 2006 rok przewidywane były wydatki w styczniu z tytułu składek ZUS i podatku od wynagrodzeń naliczonych za grudzień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 dz. 852 – pomoc społeczna -  wprowadza się środki własne na finansowanie zadania „ rozbudowa budynku Środowiskowego Domu Samopomocy” . Udział własny gminy wynosi 161.579 zł, spodziewana dotacja z budżetu państwa 377.000 zł oraz dofinansowanie z PFRON 478.000 zł. Zgodnie z wytycznymi PFRON przed podpisaniem umowy o dofinansowanie Gmina musi zapewnić pełne finansowanie i dlatego w tym momencie zabezpiecza również kredytem udział budżetu państwa. Zasadą jest również to, że w poczet rozliczenia dofinansowania ze środków PFRON nie mogą być zaliczone wydatki poniesione przez podpisaniem umowy z tą instytucją. Dlatego im później dojdzie do zawarcia umowy z PFRON tym większe będą środki własne gminy a mniejsze z dotacji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7. W dz. 900 – Gospodarka komunalna – wprowadza się do realizacji zadanie „Piękne Ogrody Ziemi Oleckiej”, na które pozyskano dofinansowanie z programu Phare na podstawie umowy SW/NIE/INS/01 z dnia 12 grudnia 2005r.       Wartość  kosztorysowa zadania wynosi 76.880 EUR  a dofinansowanie 54.470,14 EUR. Jest to projekt miękki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8. W dz. 921 – Kultura i ochrona dziedzictwa narodowego – w związku z tym, że wniosek o pozyskanie środków na zadanie „Przebudowa budynku przedszkola na centrum integracji kulturalnej w Olecku przy ul. Kopernika 6”  podczas weryfikacji merytorycznej został odrzucony, zdejmuje się plan wydatków w całości.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W załączniku Nr 6 – dokonuje się zmian w planie przychodów i wydatków Gminnego Funduszu Ochrony Środowiska i Gospodarki Wodnej  w związku z faktycznym stanem środków pieniężnych na dzień 1 stycznia 2006r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9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33:00Z</dcterms:created>
  <dc:creator>CD</dc:creator>
  <dc:description/>
  <cp:keywords/>
  <dc:language>en-US</dc:language>
  <cp:lastModifiedBy>user</cp:lastModifiedBy>
  <cp:lastPrinted>2006-01-26T18:44:00Z</cp:lastPrinted>
  <dcterms:modified xsi:type="dcterms:W3CDTF">2006-01-26T18:00:00Z</dcterms:modified>
  <cp:revision>8</cp:revision>
  <dc:subject/>
  <dc:title>			Uchwała Nr</dc:title>
</cp:coreProperties>
</file>