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Załącznik 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chwały Nr XLII/318/06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26 stycznia 2006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REGULAMIN DOSTARCZANIA WODY I 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określa zasady prowadzenia i warunki korzystania z usług w zakresie zbiorowego zaopatrzenia w wodę przeznaczoną do spożycia przez ludzi za pomocą urządzeń wodociągowych i beczkowozów oraz zbiorowego odprowadzania ścieków za pomocą urządzeń kanalizacyjnych na terenie gminy Olec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e w niniejszym regulaminie  określenia oznaczaj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a – ustawa  z dnia 7 czerwca 2001r. o zbiorowym zaopatrzeniu w wodę i zbiorowym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dprowadzaniu ścieków (Dz. U. Nr 72 poz. 747 z późn. zm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– należy  przez to rozumieć następujące rodzaje umów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mowa o zaopatrzenie w wodę i odprowadzanie ście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mowa o zaopatrzenie w wodę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umowa o odprowadzanie ście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 -podmiot korzystający z usług wodociągowo- kanalizacyjnych na podstawie umowy z przedsiębiorstwem wodociągowo – kanalizacyjnym będący stroną umowy o przyłączenie do sieci lub jednej z umów wymienionych </w:t>
        <w:br/>
        <w:t>w pkt. 2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- przedsiębiorca w rozumieniu ustawy z dnia 2 lipca 2004r. o swobodzie działalności gospodarczej (Dz. U. z 2004r. Nr 173, poz. 1807 z późn.  zm.), który prowadzi działalność gospodarczą w zakresie zbiorowego zaopatrzenia w wodę lub zbiorowego odprowadzania ścieków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wykonuje swoją działalność w oparciu o zezwolenie na prowadzenie zbiorowego zaopatrzenia </w:t>
        <w:br/>
        <w:t>w wodę i zbiorowego odprowadzania ście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świadczy usługi zaopatrzenia w wodę lub odprowadzania ścieków wyłącznie na podstawie pisemnej Umowy zawartej z Odbiorc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wody powinien racjonalnie gospodarować wodą i używać ją zgodnie z przeznaczeniem oraz warunkami wynikającymi z zawartej Umow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malny poziom świadczonych usług w zakresie dostarczania wody i odprowadzania ście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om świadczonych usług Przedsiębiorstwa w zakresie ilości, jakości oraz ciągłości dostarczania wody i odprowadzania ścieków określa zezwolenie, o którym mowa w §2 oraz pozwolenie wodnoprawne wydane na podstawie odrębnych przepis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dostarcza wodę zapewniając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magane ciśnienie wody określone w  obowiązujących przepis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jakość wody do spożycia przez ludzi zgodną z wymaganiami określonymi w rozporządzeniu Ministra Zdrow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odbiera ścieki o składzie zgodnym z aktualnie obowiązującymi przepisami, w ilości określonej </w:t>
        <w:br/>
        <w:t>w dokumentacji projektowej i warunkach przyłą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stwo określa dopuszczalny wskaźnik zanieczyszczenia ścieków przemysłowych oraz warunki ich wprowadzania do urządzeń kanalizacyjnych zgodnie z  Rozporządzeniem Ministra  Infrastruktur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zobowiązane jest d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ewnienia właściwego funkcjonowania posiadanej sieci wodociągowo – kanalizacyjnej, dokonywania na własny koszt jej napraw i moderniz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onywania na własny koszt niezbędnych napraw przyłączy będących w jego posiadaniu, z wyjątkiem uszkodzeń powstałych z winy Odbiorc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udowy i modernizacji urządzeń wodociągowo – kanalizacyjnych w zakresie wynikającym z wieloletniego planu rozwoju i moderniz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kupu, montażu i utrzymania wodomierzy głó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stwo  składa Burmistrzowi informację  o jakości wody przeznaczonej do spożycia przez ludzi regularnie, nie rzadziej jednak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e warunki i tryb zawierania Umów z Odbiorcami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zobowiązane jest zawrzeć Umowę  na pisemny wniosek  Odbiorcy, którego nieruchomość przyłączona jest do s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warcie Umowy  z osobą  korzystającą z lokalu w  budynku wielolokalowym następuje na wniosek właściciela lub zarządcy budynku po spełnieniu warunków określonych w art. 6 ust. 6 U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 może być zawarta na czas nieokreślony lub określ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arunków Umowy następują w formie pisemnych aneksów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wiązanie Umowy może nastąpić za porozumieniem stron, z zachowaniem okresu wypowiedzenia przewidzianego </w:t>
        <w:br/>
        <w:t xml:space="preserve">w Umowie i na skutek niedotrzymania jej warunków przez strony, a w szczególności w przypadkach przewidzianych </w:t>
        <w:br/>
        <w:t>w art. 8 ust.1 U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Przedsiębiorstwa od dostawy wody lub odprowadzania ścieków z przyczyn określonych w art.8 ust. 1 Ustawy następuje przez dostarczenie Odbiorcy oświadczenia o odcięciu przez Przedsiębiorstwo dostawy wody lub zamknięciu przyłącza kanalizacyjnego na 20 dni przed terminem odcięcia wody lub zamknięcia przyłącz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wne przyłączenie do sieci  następuje po ustąpieniu przyczyny odcięcia dostawy wody lub zamknięcia przyłącza kanaliz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Po odcięciu dostawy wody z powodu zaległości w opłatach za świadczone usług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zedsiębiorstwo wskazuje punkt poboru wody przeznaczonej do spożycia i informuje 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ożliwościach korzystania z tego punkt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 Umowa wygasa w przypadku śmierci odbiory będącego osobą fizyczną, upadłości, utraty przez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zezwoleni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 Rozwiązanie Umowy skutkuje zastosowaniem przez Przedsiębiorstwo środków technicznych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możliwiających dalsze korzystanie z usłu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usług składa do Przedsiębiorstwa pisemny wniosek o zawarcie Umowy w terminie określonym w warunkach technicznych przyłączenia lub umowie o przyłączenie do s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w terminie 14 dni od daty złożenia wniosku, przedkłada Odbiorcy do podpisu projekt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ust. 1 i 2 mają odpowiednie zastosowanie również w przypadku składania przez właściciela/zarządcę budynku wielolokalowego wniosku o zawarcie Umów z osobami korzystającymi z lok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określa cykl rozliczeń obowiązujący Odbiorców usług w zależności od lokalnych warunków technicznych i ekonomicznych świadczenia usług, a także postanowień określonych w odrębnych przepisach prawnych oraz skutki niedotrzymania terminu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obowiązywać różne cykle (okresy) rozliczeń dla poszczególnych taryfowych grup Odbiorców usług lub obsza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, formę i sposób zapłaty Przedsiębiorstwo wskazuje w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rozliczeń w oparciu o ceny i stawki opł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Rozliczenia z Odbiorcami usług za zbiorowe zaopatrzenie w wodę i zbiorowe odprowadzanie ścieków prowadzone są przez Przedsiębiorstwo na podstawie określonych w taryfach cen i stawek opłat oraz ilości dostarczonej wody </w:t>
        <w:br/>
        <w:t>i odprowadzonych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ozliczeniach strony Umowy obowiązane są stosować aktualnie obowiązującą taryfę  bez konieczności zmiany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§ 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ogłasza taryfę w miejscowej prasie lub inny sposób zwyczajowo przyjęty w terminie określonym w art. </w:t>
        <w:br/>
        <w:t>24 Ustaw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§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ość dostarczanej wody ustala się na podstawie wodomierza głównego, a w przypadku jego braku w oparciu </w:t>
        <w:br/>
        <w:t>o przeciętne normy zużycia wody. Dla Odbiorców z lokali w budynkach wielorodzinnych ilość dostarczonej wody ustala się na podstawie wodomierzy zainstalowanych przy punktach czerpalnych z uwzględnieniem różnicy pomiędzy wskazaniami wodomierza głównego, a sumą wskazań wodomierzy w poszczególnych lokalach zgodnie ze sposobem określonym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dprowadzonych ścieków ustala się na podstawie wskazań urządzeń pomiarowych. W razie braku urządzeń pomiarowych ilość odprowadzonych ścieków ustala się w ilości dostarczonej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rozliczeniu ilości odprowadzonych ścieków uwzględnia się ilość bezzwrotnie zużytej wody, gdy ilość bezzwrotnie zużytej wody ustalona jest na podstawie dodatkowego wodomierza, zainstalowanego na koszt Odbior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arunki przyłączenia do siec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łączenie nieruchomości do sieci wodociągowej lub kanalizacyjnej odbywa się na pisemny wniosek o przyłączenie </w:t>
        <w:br/>
        <w:t>i określenie warunków przyłączenia, zwanych dalej „warunkami przyłączenia”, złożony przez Odbiorcę ubiegającego  się o przyłącz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wnioskiem o przyłączenie do sieci wodociągowej lub kanalizacyjnej może występować Odbiorca posiadający tytuł prawny do korzystania z nieruchomości, która ma być przyłączona do s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wydanie technicznych warunków przyłączenia do sieci wodociągowej i kanalizacyjnej  powinien </w:t>
        <w:br/>
        <w:t>w szczególności zawierać: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znaczenie wnioskodawcy, 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kreślenie: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) rodzaju i parametrów instalacji odbiorczych,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) charakterystyki zużycia wody, 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rodzaju i ilości, a w przypadku przemysłowych odbiorców usług również jakości odprowadzanych ścieków,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 przeznaczenia wody,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nformacje określające charakterystykę techniczną obiektu, do którego będzie dostarczana woda, a w szczególności: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rodzaj lokali (mieszkalne, użytkowe) w budynkach zasilanych w wodę,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wyposażenie lokali i obiektów w urządzenia zużywające wodę i odprowadzające ścieki,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oponowany termin rozpoczęcia poboru wod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W uzasadnionych przypadkach Przedsiębiorstwo może wyrazić zgodę na przyłączenie Odbiorcy, który  korzysta </w:t>
        <w:br/>
        <w:t>z nieruchomości o nieuregulowanym stanie praw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dbiorca ubiegający się o przyłączenie do sieci załącz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okument potwierdzający tytuł prawny do korzystania z nieruchomości, której dotyczy wniosek, a w przypadku nieruchomości o nieuregulowanym stanie prawnym, opis jego statusu prawnego w stosunku do nieruchom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ktualną mapę sytuacyjną, określającą usytuowanie nieruchomości względem istniejących sieci wodociągowych lub kanalizacyjnej oraz innych obiektów i urządzeń uzbrojenia tere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zedsiębiorstwo określa warunki przyłączenia i przekazuje je wnioskodawcy w terminie nie dłuższym niż  30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ni od dnia złożenia wniosku. W przypadkach szczególnie uzasadnionych termin ten może ulec przedłuż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yłączenia są ważne 2 lata od dnia ich wy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rzyłączenia określaj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iejsca i sposób przyłączenia sieci wodociągowej lub kanalizacyjnej z instalacjami Odbiorcy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maksymalne dobowe zapotrzebowanie na pobór wod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) miejsca zainstalowania wodomierza głównego oraz miejsca zainstalowania urządzenia pomiarowego liczącego ilość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odprowadzanych ścieków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) dopuszczalną ilość i jakoś odprowadzanych ścieków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) termin ważności warunków przyłą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łączenie do sieci wodociągowej lub kanalizacyjnej może nastąpić po spełnieniu warunków przyłączenia, o których mowa w § 16, a w przypadku zawarcia umowy o przyłączenie do sieci, od spełnienia warunków w niej określ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o przyłączenie do sieci może być zawarta m. in. w przypadkach związanych z budową sieci lub ich finansowaniem przez składającego wniosek o przyłącze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o przyłączenie powinna w szczególności określać koszty związane z realizacją takiego przedsięwzięcia, zasady finansowania i sposób rozliczeń wraz z wymaganą dokumentacj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yłącza dokonywany jest na podstawie końcowego protokołu odbioru technicznego według zasad określonych w warunkach przyłączenia względnie umowie o przyłą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 technicznego przyłącza powinien zawierać co najmn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odbio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odbioru z wyszczególnieniem przeznaczenia przyłącza (rodzaju: wodociągowe, kanalizacyjne), średnicy, materiałów i dług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odprowadzanych ścieków dla przyłącza kanaliza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 komisji, w tym: wykonawcę i użytkow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nieruchomości do której wykonano podłącz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ntaryzację geodezyjną przyłącza (przykanalik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końcowy stanowi potwierdzenie prawidłowości wykonania podłączenia i jego podpisanie przez strony upoważnia Odbiorcę do złożenia pisemnego wniosku o zawarcie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zne warunki określające możliwości dostępu do usług</w:t>
        <w:br/>
        <w:t>wodociągowo – kanalizacyjnych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ma prawo odmówić przyłączenia do sieci w przypadku braku wystarczających mocy produkcyjnych oraz niewystarczających warunków technicznych umożliwiających realizację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ma prawo odmówić przyłączenia do sieci jeśli przyłącze zostało wykonane</w:t>
        <w:br/>
        <w:t>bez uzyskania zgody Przedsiębiorstwa, bądź zostało wykonane niezgodnie z wydanymi warunkami technicz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om dostępu do usług wodociągowo – 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zewidywalnych zakłóceniach w realizacji usług zaopatrzenia w wodę lub odprowadzania ścieków Przedsiębiorstwo  uprzedza Odbiorców w sposób zwyczajowo przyję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 planowanych przerwach lub ograniczeniach w dostawie wody oraz przewidywanym obniżeniu</w:t>
        <w:br/>
        <w:t xml:space="preserve">jej jakości Przedsiębiorstwo informuje Odbiorców w sposób zwyczajowo przyjęty co najmniej na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dni przed planowanym termin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siębiorstwo prowadzi rejestr przerw w świadczeniu usłu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przerwy w dostawie wody przekraczającej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godzin Przedsiębiorstwo  zapewnia zastępczy punkt poboru wody i informuje Odbiorcę o jego lokalizacji i warunkach korzys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odę pobraną z zastępczych punktów poboru wody pobierane są opłaty na podstawie cen i stawek określonych w obowiązującej taryf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dsiębiorstwo może odciąć dostawę wody lub zamknąć przyłącze kanalizacyjne w przypadkach</w:t>
        <w:br/>
        <w:t>i na warunkach określonych w art. 8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Odbiorców usług zaopatrzenia w wodę i odprowadzania ście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y usług zobowiązani są do korzystania z zaopatrzenia w wodę i odprowadzania ścieków</w:t>
        <w:br/>
        <w:t>w sposób zgodny z przepisami Ustawy i nie powodujący pogorszenia jakości usług świadczonych przez Przedsiębiorstwo oraz nie utrudniający działalności Przedsiębiorstwa, a w szczególności d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kowania instalacji wodociągowej w sposób eliminujący możliwość wystąpienia awarii, skażenia chemicznego lub bakteriologicznego wody w sieci wodociągowej na skutek m. in. cofnięcia się wody z instalacji wodociągowej, powrotu ciepłej wody lub wody z instalacji centralnego ogrze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Przedsiębiorstwa o własnych ujęciach wody, w celu prawidłowego ustalania opłat za odprowadzanie ściek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ywania wody z sieci wodociągowej oraz korzystania z przyłącza kanalizacyjnego wyłącznie w celach określonych w warunkach przyłączenia do sieci oraz pisemnej Umowy zawartej z Przedsiębiorstwe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niezawodnego działania posiadanych instalacji i przyłączy wodociągowych lub instalacji i przyłączy kanalizacyjnych z urządzeniem pomiarowym włącz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a działań ograniczających skutki awarii oraz udostępniania Przedsiębiorstwu terenu w celu usunięcia awarii lub kontroli działania urządzeń pomiarowych, wodociągowych, kanalizacyjnych i przyłąc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winien zapewnić niezawodne działanie wodomierzy i urządzeń pomiarowych poprzez ich odpowiednie zabezpieczenia przed uszkodzeniami mechanicznymi lub skutkami niskich temperatur oraz przed dostępem osób nieuprawnionych, a także prawidłowe utrzymanie studzienki czy też pomieszczenia, w którym są one zamont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zobowiązany jest do natychmiastowego usunięcia awarii na przyłączu będącym w jego posiadaniu. Przedsiębiorstwo może usunąć awarię we własnym zakresie, a kosztami obciążyć Odbior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 usług zobowiązany jest do natychmiastowego powiadamiania Przedsiębiorstwa o wszelki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onych uszkodzeniach wodomierza głównego lub urządzenia pomiarowego, w tym o zerwaniu plomb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ch technicznych w instalacji wewnętrznej, które mogą mieć wpływ na działanie sie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jest zobowiązany do terminowego regulowania należności za dostawę wody i odprowadzanie ście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zobowiązany jest do pisemnego powiadamiania Przedsiębiorstwa o zmianach własnościowych nieruchomości lub zmianach użytkownika loka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dardy obsługi Odbiorców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załatwiania reklamacji oraz wymiana informacji w zakresie zakłóceń w dostawie</w:t>
        <w:br/>
        <w:t>wody i odprowadzaniu ście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dsiębiorstwo winno zapewnić Odbiorcom należyty poziom usługi, a szczególnie winno wyodrębnić stanowisko pracy do spraw obsługi klien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§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zobowiązane jest do udzielania na życzenie Odbiorcy lub z własnej inicjatywy pełnej informacji dotyczącej realizacji usługi, a przede wszystkim informacji objętych regulaminem</w:t>
        <w:br/>
        <w:t>oraz zawartych w taryf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stwierdzenia przez Przedsiębiorstwo lub organ Inspekcji Sanitarnej obniżenia jakości dostarczanej wody Odbiorcy przysługuje upust/odszkodowanie na zasadach określonych w Um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dostawy wody  złej jakości  lub przerw w dostawach wody, Odbiorca usług może złożyć pisemną reklamację w terminie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dni od dnia, w którym zakończyła się przerwa w świadczeniu usług albo od dnia, w którym usługa została wykonana lub miała być wykona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ja może zostać wniesiona w innych niż wymienione w ust. 1 przypadkach niewykonania lub nienależytego wykonania usług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ja powinna zawierać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albo nazwę lub firmę oraz adres Odbior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reklamacj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okoliczności uzasadniających reklamację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roszczenia o odszkodowani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 datę Umow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dbior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ona reklamacja wymaga pisemnego potwierdzenia jej przyjęcia oraz ewidencji w rejestrze reklamacji Przedsiębiorst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siębiorstwo rozpatruje reklamację niezwłocznie, nie dłużej jednak niż w terminie 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dni od dnia jej wnies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rozpatruje reklamację i udziela pisemnej odpowiedzi o sposobie załatwienia reklamacj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mowy uwzględnienia reklamacji w całości lub w części, odpowiedź na reklamację winna zawierać uzasadnienie faktyczne i praw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względnienia reklamacji Przedsiębiorstwo powiadamia Odbiorcę o wyniku rozpatrzenia, a także </w:t>
        <w:br/>
        <w:t>o wysokości i formie wypłaty przyznanego odszkodowania lub nale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iczenie odszkodowania lub należności na poczet przyszłych należności może nastąpić jedynie na wniosek Odbiorcy usług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X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rczania wody na cele przeciwpożar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i do poboru wody na cele przeciwpożarowe z sieci będącej w posiadaniu Przedsiębiors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Powiatowa Państwowej Straży Pożarnej w Olec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hotnicze Straże Pożarne z terenu Gminy Oleck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ór wody na cele przeciwpożarowe z sieci będącej w posiadaniu Przedsiębiorstwa dokonywany jest w miejscach uzgodnionych z Przedsiębiorstwem, a przede wszystkim z hydra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3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Koszty związane z poborem wody  na cele określone w </w:t>
      </w:r>
      <w:r>
        <w:rPr>
          <w:rFonts w:cs="Arial" w:ascii="Arial" w:hAnsi="Arial"/>
          <w:b/>
          <w:sz w:val="18"/>
          <w:szCs w:val="18"/>
        </w:rPr>
        <w:t xml:space="preserve">§34 </w:t>
      </w:r>
      <w:r>
        <w:rPr>
          <w:rFonts w:cs="Arial" w:ascii="Arial" w:hAnsi="Arial"/>
          <w:sz w:val="18"/>
          <w:szCs w:val="18"/>
        </w:rPr>
        <w:t>obciążają gmin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Przedsiębiorstwo może  zawrzeć Umowę z gminą, w której określone zostaną zasady rozliczeń  za pobraną wodę na cele przeciwpożarowe jak i inne cele wymienione w art. 22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Rozliczenia za wodę pobraną na cele przeciwpożarowe dokonywane są 1 raz do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 do poboru wody na cele przeciwpożarowe z sieci będącej w posiadaniu Przedsiębiorstwa zobowiązani są do powiadomienia niezwłocznie Przedsiębiorstwa o miejscu pożaru i czasie poża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ozdział X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objętych niniejszym regulaminem obowiązują przepisy prawa, a w szczególności Ustawa i przepisy wykonawcze wydane na jej podst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dsiębiorstwo wodociągowo – kanalizacyjne zobowiązane jest do udostępnienia na żądanie Odbiorcy niniejszeg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9</w:t>
      </w:r>
    </w:p>
    <w:p>
      <w:pPr>
        <w:pStyle w:val="Tekstpodstawowy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kst regulaminu  dostępny jest na stronie internetowej Urzędu Miejskiego w Olec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0:00Z</dcterms:created>
  <dc:creator>Polit</dc:creator>
  <dc:description/>
  <dc:language>en-US</dc:language>
  <cp:lastModifiedBy>wb</cp:lastModifiedBy>
  <cp:lastPrinted>2006-01-27T09:04:00Z</cp:lastPrinted>
  <dcterms:modified xsi:type="dcterms:W3CDTF">2006-01-27T13:47:00Z</dcterms:modified>
  <cp:revision>102</cp:revision>
  <dc:subject/>
  <dc:title>REGULAMIN DOSTARCZNIA WODY I ODPROWADZANIA ŚCIEKÓW</dc:title>
</cp:coreProperties>
</file>