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hanging="0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ZARZĄDZENIE  Nr  390/06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BURMISTRZA OLECKA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z dnia  20 lutego 2006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w sprawie zmiany Zarządzenia Nr 348/05 Burmistrza Olecka z dnia 27 października 2005 r. w sprawie przeznaczenia do zbycia w drodze przetargu nieograniczonego oraz w drodze bezprzetargowej i ogłoszenia wykazu nieruchomości położonych na terenie Gminy Olecko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Na podstawie art. 30 ust. 2 pkt. 3 ustawy z dnia 8 marca 1990r. o samorządzie gminnym (t.j.  Dz.U. z 2001r. Nr 142, poz. 1591 z późn. zm.), art. 35 ust. 1 i 2, art. 37 ust.2 pkt. 6 ustawy z dnia 21 sierpnia 1997r. o gospodarce nieruchomościami (t.j. Dz.U. z 2004r. Nr 261, poz. 2603 z późn.zm.) stosownie do 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3 ust. 1  uchwały Nr XXVII/191/04 Rady Miejskiej w Olecku  z dnia 26 października 2004r. w sprawie zasad nabywania, zbywania i obciążania nieruchomości stanowiących własność Gminy Olecko  oraz ich wydzierżawiania lub najmu na okres dłuższy niż trzy lata ( Dz.Urz. Woj. Warmińsko-Mazurskiego Nr 167, poz. 2066 z późn. zm.) - zarządzam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Letter Gothic (WE)" w:cs="Letter Gothic (WE)" w:ascii="Letter Gothic (WE)" w:hAnsi="Letter Gothic (WE)"/>
          <w:b/>
          <w:sz w:val="28"/>
        </w:rPr>
        <w:t>§</w:t>
      </w:r>
      <w:r>
        <w:rPr>
          <w:b/>
          <w:sz w:val="28"/>
        </w:rPr>
        <w:t xml:space="preserve"> 1</w:t>
      </w:r>
    </w:p>
    <w:p>
      <w:pPr>
        <w:pStyle w:val="Normal"/>
        <w:jc w:val="both"/>
        <w:rPr/>
      </w:pPr>
      <w:r>
        <w:rPr>
          <w:sz w:val="28"/>
        </w:rPr>
        <w:t>1. W Zarządzeniu Nr 348/05 Burmistrza Olecka z dnia 27 października 2005r.  w sprawie przeznaczenia do zbycia w drodze przetargu oraz w drodze bezprzetargowej i ogłoszenia wykazu nieruchomości położonych na terenie Gminy Olecko zmienia się w wierszu 3 załącznika Nr 1 do tego zarządzenia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- w kolumnie 2</w:t>
      </w:r>
      <w:r>
        <w:rPr>
          <w:sz w:val="28"/>
        </w:rPr>
        <w:t xml:space="preserve"> dotyczącej położenia, numeru geodezyjnego i powierzchni nieruchomości dokonuje się zmiany zapisu, który powinien brzmieć  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„ </w:t>
      </w:r>
      <w:r>
        <w:rPr>
          <w:b/>
          <w:sz w:val="28"/>
        </w:rPr>
        <w:t xml:space="preserve">Olecko, ul. Gołdapska nr geod. 17/126, 18/9 o pow. 1352 m2”, </w:t>
      </w:r>
      <w:r>
        <w:rPr>
          <w:sz w:val="28"/>
        </w:rPr>
        <w:t xml:space="preserve">a nie jak dotychczas: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„ </w:t>
      </w:r>
      <w:r>
        <w:rPr>
          <w:sz w:val="28"/>
        </w:rPr>
        <w:t>Olecko, ul. Gołdapska nr geod.17/120,17/124,17/126,18/9 o pow. 7300 m2” 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- w kolumnie 3</w:t>
      </w:r>
      <w:r>
        <w:rPr>
          <w:sz w:val="28"/>
        </w:rPr>
        <w:t xml:space="preserve"> dotyczącej opisu nieruchomości, przeznaczenia i sposobu zagospodarowania dokonuje się zmiany zapisu, który powinien brzmieć  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ieruchomość niezabudowana usytuowana na terenie oznaczonym symbolem PPS – teren aktywności gospodarczej związany z produkcją przemysłową i składowaniem ; niezbędna do poprawienia warunków zagospodarowania nieruchomości przyległej oznaczonej nr geod. 17/77, 18/5, 18/8,18/11, 23/39” ,</w:t>
      </w:r>
      <w:r>
        <w:rPr>
          <w:b/>
          <w:sz w:val="28"/>
        </w:rPr>
        <w:t xml:space="preserve"> </w:t>
      </w:r>
      <w:r>
        <w:rPr>
          <w:sz w:val="28"/>
        </w:rPr>
        <w:t xml:space="preserve">a nie jak dotychczas: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„</w:t>
      </w:r>
      <w:r>
        <w:rPr>
          <w:sz w:val="28"/>
          <w:szCs w:val="28"/>
        </w:rPr>
        <w:t>nieruchomość niezabudowana usytuowana na terenie oznaczonym symbolem PPS – teren aktywności gospodarczej związany z produkcją przemysłową i składowaniem ; niezbędna do poprawienia warunków zagospodarowania nieruchomości przyległej oznaczonej nr geod. 17/77, 18/5, 18/8, 18/11”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- w kolumnie 4</w:t>
      </w:r>
      <w:r>
        <w:rPr>
          <w:sz w:val="28"/>
        </w:rPr>
        <w:t xml:space="preserve"> dotyczącej numeru księgi wieczystej nieruchomości dokonuje się zmiany zapisu, który powinien brzmieć  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„ </w:t>
      </w:r>
      <w:r>
        <w:rPr>
          <w:b/>
          <w:sz w:val="28"/>
        </w:rPr>
        <w:t xml:space="preserve">959, 2856 ”, </w:t>
      </w:r>
      <w:r>
        <w:rPr>
          <w:sz w:val="28"/>
        </w:rPr>
        <w:t>a nie jak dotychczas:  „ 12994, 959, 2856” 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- w kolumnie 5</w:t>
      </w:r>
      <w:r>
        <w:rPr>
          <w:sz w:val="28"/>
        </w:rPr>
        <w:t xml:space="preserve"> dotyczącej wartości  nieruchomości dokonuje się zmiany zapisu, który powinien brzmieć  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„ </w:t>
      </w:r>
      <w:r>
        <w:rPr>
          <w:b/>
          <w:sz w:val="28"/>
        </w:rPr>
        <w:t xml:space="preserve">5.600,00 zł ”, </w:t>
      </w:r>
      <w:r>
        <w:rPr>
          <w:sz w:val="28"/>
        </w:rPr>
        <w:t>a nie jak dotychczas:  „ 30.000,00 zł.” 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- w kolumnie 7</w:t>
      </w:r>
      <w:r>
        <w:rPr>
          <w:sz w:val="28"/>
        </w:rPr>
        <w:t xml:space="preserve"> dotyczącej ceny nieruchomości dokonuje się zmiany zapisu, który powinien brzmieć  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„ </w:t>
      </w:r>
      <w:r>
        <w:rPr>
          <w:b/>
          <w:sz w:val="28"/>
        </w:rPr>
        <w:t xml:space="preserve">5.600,00 zł. + 22% VAT”, </w:t>
      </w:r>
      <w:r>
        <w:rPr>
          <w:sz w:val="28"/>
        </w:rPr>
        <w:t>a nie jak dotychczas:  „30.000,00 zł. + 22% VAT” 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W pozostałej części Zarządzenie pozostaje bez zmia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Letter Gothic (WE)" w:cs="Letter Gothic (WE)" w:ascii="Letter Gothic (WE)" w:hAnsi="Letter Gothic (WE)"/>
          <w:b/>
          <w:sz w:val="28"/>
        </w:rPr>
        <w:t>§</w:t>
      </w:r>
      <w:r>
        <w:rPr>
          <w:b/>
          <w:sz w:val="28"/>
        </w:rPr>
        <w:t xml:space="preserve"> 2</w:t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pis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  </w:t>
        <w:tab/>
        <w:t xml:space="preserve">     </w:t>
      </w:r>
      <w:r>
        <w:rPr>
          <w:b/>
          <w:sz w:val="28"/>
        </w:rPr>
        <w:t xml:space="preserve">Burmistrz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>Wacław Olszewsk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etter Gothic (WE)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2:31:00Z</dcterms:created>
  <dc:creator>prac</dc:creator>
  <dc:description/>
  <cp:keywords/>
  <dc:language>en-US</dc:language>
  <cp:lastModifiedBy>mwiktorzak</cp:lastModifiedBy>
  <cp:lastPrinted>2006-02-17T09:02:00Z</cp:lastPrinted>
  <dcterms:modified xsi:type="dcterms:W3CDTF">2006-02-22T12:31:00Z</dcterms:modified>
  <cp:revision>2</cp:revision>
  <dc:subject/>
  <dc:title>Z A R Z Ą D Z E N I E   Nr </dc:title>
</cp:coreProperties>
</file>