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 384/06</w:t>
      </w:r>
    </w:p>
    <w:p>
      <w:pPr>
        <w:pStyle w:val="Heading"/>
        <w:ind w:left="2832" w:firstLine="70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a Olec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 dnia  30 stycznia 2006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ogłoszenia otwartego konkursu ofert na realizację zadań publicznych  w roku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3 ustawy z dnia 24 kwietnia 2003 r. o działalności pożytku publicznego i o wolontariacie (Dz.U. Nr 96, poz. 873) zarządza się,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asza się otwarty konkurs ofert na realizację zadań publicz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>a)upowszechnianie kultury, sztuki, ochrony dóbr kultury i tradycji poprzez organizację wydarzeń kulturalnych i edukacyjnych, w tym koncertów, występów artystycznych, spektakli, konkursów, wystaw;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szechnianie kultury fizycznej i sportu poprzez:</w:t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matyczne szkolenie sportowe młodzieży;</w:t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ganizację zawodów i rozgrywek sportowych oraz udział w nich;</w:t>
      </w:r>
    </w:p>
    <w:p>
      <w:pPr>
        <w:pStyle w:val="WWTekstpodstawowy2"/>
        <w:tabs>
          <w:tab w:val="clear" w:pos="708"/>
          <w:tab w:val="left" w:pos="1191" w:leader="none"/>
        </w:tabs>
        <w:spacing w:lineRule="auto" w:line="240" w:before="0" w:after="0"/>
        <w:ind w:left="397" w:hanging="0"/>
        <w:jc w:val="both"/>
        <w:rPr/>
      </w:pPr>
      <w:r>
        <w:rPr>
          <w:rFonts w:cs="Arial Narrow" w:ascii="Arial Narrow" w:hAnsi="Arial Narrow"/>
          <w:szCs w:val="24"/>
        </w:rPr>
        <w:t>c) promocja i ochrona zdrowia poprzez edukację na temat bezpieczeństwa nad i na wodzie wśród dzieci i młodzież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2. Zlecenie realizacji </w:t>
      </w:r>
      <w:r>
        <w:rPr>
          <w:rFonts w:cs="Arial" w:ascii="Arial Narrow" w:hAnsi="Arial Narrow"/>
        </w:rPr>
        <w:t>zadań  nastąpi w formie wspierania takich zadań wraz z udzieleniem dotacji na dofinansowanie ich realizacji.</w:t>
      </w:r>
    </w:p>
    <w:p>
      <w:pPr>
        <w:pStyle w:val="Normal"/>
        <w:rPr/>
      </w:pPr>
      <w:r>
        <w:rPr>
          <w:rFonts w:cs="Arial Narrow" w:ascii="Arial Narrow" w:hAnsi="Arial Narrow"/>
        </w:rPr>
        <w:t>3.Treść ogłoszenia o otwartym konkursie ofert stanowi załącznik do zarządzen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konkursie publikuje się poprzez jego zamiesz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azecie Olsztyńskiej-Głosie Ol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ablicy ogłoszeń Urzędu Miejskiego w Olec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 Narrow" w:ascii="Arial Narrow" w:hAnsi="Arial Narrow"/>
        </w:rPr>
        <w:t>na stronie internetowej Urzędu Miejskiego w Olec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arządzenia powierza się Sekretarzowi Gmin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rządzenie wchodzi z dniem podpisania.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Ol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Wacław Olszewski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o zarządzenia nr  384/06</w:t>
        <w:tab/>
        <w:tab/>
        <w:tab/>
        <w:tab/>
        <w:tab/>
        <w:tab/>
        <w:tab/>
        <w:tab/>
        <w:t xml:space="preserve">             Burmistrza Ol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z dnia 30 stycznia 2006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BURMISTRZA OLECKA</w:t>
      </w:r>
    </w:p>
    <w:p>
      <w:pPr>
        <w:pStyle w:val="Tekstpodstawowy2"/>
        <w:rPr/>
      </w:pPr>
      <w:r>
        <w:rPr>
          <w:rFonts w:cs="Arial Narrow" w:ascii="Arial Narrow" w:hAnsi="Arial Narrow"/>
        </w:rPr>
        <w:t>Z dnia 30 stycznia 2006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Na podstawie art. 13 ustawy z dnia 24 kwietnia 2003 r. o działalności pożytku publicznego i o wolontariacie (Dz.U. Nr 96, poz. 873 z późn. zm.)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832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urmistrz Olecka </w:t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</w:rPr>
        <w:t>ogłasza otwarty konkurs na realizację w 2006r. zadań publicznych w zakres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>a)upowszechnianie kultury, sztuki, ochrony dóbr kultury i tradycji poprzez organizację wydarzeń kulturalnych i edukacyjnych, w tym koncertów, występów artystycznych, spektakli, konkursów, wystaw;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>b)upowszechnianie kultury fizycznej i sportu poprzez:</w:t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stematyczne szkolenie sportowe młodzieży;</w:t>
      </w:r>
    </w:p>
    <w:p>
      <w:pPr>
        <w:pStyle w:val="WWTekstpodstawowy2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ganizację zawodów i rozgrywek sportowych oraz udział w nich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) promocji i ochrony zdrowia poprzez edukację na temat bezpieczeństwa nad i na wodzie wśród  dzieci i młodzież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aprasza do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e realizacji zadań publicznych w powyższym zakresie nastąpi w formie wspierania takich zadań wraz z udzieleniem dotacji na dofinansowanie ich realiz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 zdania i wysokość środków publicznych przeznaczonych na realizację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48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środków publicznych przeznaczonych na realizację zadania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Upowszechnianie kultury, sztuki, ochrony dóbr kultury i tradycji poprzez organizację wydarzeń kulturalnych i edukacyjnych, w tym koncertów, występów artystycznych, spektakli, konkursów, wystaw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286 zł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kultury fizycznej i sportu poprzez: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ystematyczne szkolenie sportowe młodzieży;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zację zawodów i rozgrywek sportowych oraz udział w nich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620zł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ja i ochrona zdrowia poprzez edukację na temat bezpieczeństwa nad i na wodzie wśród dzieci i młodzież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 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rzyznawania dotac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/>
        <w:t>Postępowanie konkursowe odbywać się będzie przy uwzględnieniu zasad określonych w ustawie z dnia 24 kwietnia 2003r. o działalności pożytku publicznego i o wolontariacie (Dz.U. Nr 96, poz. 873 z późn. zm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suma dofinansowania zgłoszonych ofert przekracza wysokość środków przeznaczonych na wsparcie zadania, Burmistrz Olecka zastrzega sobie możliwość proporcjonalnego zmniejszania wielkości dofinansowania, stosownie do posiadanych środków. W przypadku zaistnienia konieczności zmniejszenia kwoty dotacji w stosunku do wnioskowanej przez oferentów, nie będą oni związani złożonymi ofertam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Olecka zastrzega sobie prawo udzielenia dotacji na każdy rodzaj zadania więcej niż jednemu podmiotow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i warunki realizacji zad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 W/w zadania powinny rozpocząć się i zakończyć w 2006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Podmioty realizujące powyższe zadania powinny posiadać niezbędne doświadczenie i spełniać wymogi określone w ustawie z dnia 24 kwietnia 2003r. o działalności pożytku publicznego i o wolontariacie (Dz.U. Nr 96, poz. 873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Oferta ma być złożona na druku określonym w rozporządzeniu Ministra Gospodarki, Pracy i Polityki Społecznej z dnia 27 grudnia 2005r. w sprawie wzoru oferty realizacji zadania publicznego, ramowego wzoru umowy o wykonanie zadania publicznego i wzoru sprawozdania z wykonania tego zadania (Dz.U. Nr 264, poz. 2207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oferty należy dołączyć sprawozdanie merytoryczne i finansowe za ostatni rok działalności, tj za 2005r. W przypadku organizacji działających krócej za spełnienie wymogu uważane jest dołączenie sprawozdania za okres od rejestracji do daty ogłoszenia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 składania  ofe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Oferty w zamkniętych i opisanych kopertach „Konkurs na dotację” należy składać w Urzędzie Miejskim w Olecku, Plac Wolności 3, pok. Nr 7 (sekretariat), w nieprzekraczalnym terminie do dnia 02 marca 2006r. do godz. 10: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nie złożona we wskazanym terminie, która wpłynie po tym terminie, podlega odrzuce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, tryb i kryteria stosowane przy dokonywaniu wyboru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twarcie ofert nastąpi 02 marca 2006r. o godzinie 10:30 w Urzędzie Miejskim w Olecku (Biuro Rady Miejskiej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eny formalnej i merytorycznej dokona Burmistrz Oleck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ryteria formalne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Oferent, który nie spełnia łącznie poniższych wymogów formalnych zostanie odrzucon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organizacją pozarządową, organizacją pożytku publicznego lub też inną jednostką, której celem statutowym jest prowadzenie działalności pożytku publicznego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go cele statutowe są zgodne z zadaniami/em, na które został ogłoszony konkur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złoży ofertę na obligatoryjnym formularzu wniosku zgodnym z rozporządzeniem Ministra Pracy i Polityki Społecznej z dnia 27 grudnia 2005r.. w sprawie wzoru oferty zadania publicznego i ramowego wzoru umowy o wykonanie zadania publicznego i wzoru sprawozdania z wykonania tego zadania (Dz.U. Nr 264, poz. 2207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y do oferty wszystkie wymagane załączniki: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ualny odpis z rejestru,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sprawozdanie finansowe i merytoryczne za ostatni rok działalności oferenta, tj. za 2005r.; a w przypadku organizacji działających krócej – za spełnienie wymogu uważane jest dostarczenie sprawozdania za okres od rejestracji do dnia ogłoszenia konkursu, 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z banku o braku obciążeń tytułami egzekucyjnymi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części oferty będą wypełnione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wpłynie w terminie określonym w ogłoszeniu, 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ci nie zostali wykluczeni z możliwości ubiegania się o dotację z tytułu nieterminowego rozliczenia się z przyznanej dotacji z budżetu gminy Olecko oraz wydatkowania pieniędzy niezgodnie z przyznaną dotacją  w ciągu ostatnich trzech lat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. Oferenci, przystępujący do konkursu ofert, którzy nie mają możliwości samodzielnej realizacji zadania, powinni załączyć do ofert, pod rygorem nieważności, dokumenty potwierdzające możliwość wykonania pełnego zakresu oferty we współpracy ze wskazanym w ofercie podmiotem/osobą fizyczną lub prawną, np. umowa przyrzeczenia,  umowa o wspólnej realizacji zadania, umowa konsorcyjna itp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II. Oferenci składający wniosek o dofinansowanie poniższego zadania spełnią dodatkowo następujące warunk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d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z zakresu: </w:t>
      </w:r>
      <w:r>
        <w:rPr>
          <w:rFonts w:cs="Arial Narrow" w:ascii="Arial Narrow" w:hAnsi="Arial Narrow"/>
          <w:i/>
        </w:rPr>
        <w:t>Promocja i ochrona zdrowia poprzez edukację na temat bezpieczeństwa nad i na wodzie wśród dzieci i młodzieży-</w:t>
      </w:r>
      <w:r>
        <w:rPr>
          <w:rFonts w:cs="Arial Narrow" w:ascii="Arial Narrow" w:hAnsi="Arial Narrow"/>
        </w:rPr>
        <w:t xml:space="preserve">  do oferty należy dołączyć harmonogram i formy planowanych działań edukacyj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ryteria merytoryczne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cena merytoryczna zad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godność oferty z zadaniem ogłoszonym w konkurs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asowość i zasięg  dział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koszty zadania - stosunek kosztów do efektów, wkład własny i innych sponsorów w projek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perspektywy i możliwości kontynuacji zadania - potencjalne źródła jego finansow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dokonania organizacj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wiarygodność finansowa i zakres finansowania zadania z innych źródeł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Ogłoszenie zawierające rozstrzygnięcie konkursu ofert zostanie zamieszczone na tablicy ogłoszeń Urzędu Miejskiego w Olecku oraz na stronie internetowej urzędu  w terminie do 20 dni od dnia otwarcia ofert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Informacje o zrealizowanych zadaniach publicznych i dotacjach przekazanych na ich realizację w roku 2006 i 2005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owane zadania publiczne i dotacje przekazane stowarzyszeniom na ich realizację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roku 200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DOTACJ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turystyki poprzez: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owadzenie wypożyczalni żaglówek w Olecku nad jeziorem Oleckim Wielkim od maja do września 2006 r.; 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zowanie imprez promujących turystykę aktywną i walory krajobrazowe naszego regionu (regaty, rajdy, festyny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integracyjne na rzecz osób niepełnospraw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kultury, sztuki, ochrony dóbr kultury i tradycji poprzez organizację wydarzeń kulturalnych i edukacyjnych, w tym koncertów, występów artystycznych, spektakli, konkursów, wystaw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4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owszechnianie kultury fizycznej i sportu poprzez: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ystematyczne szkolenie sportowe młodzieży;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zację zawodów i rozgrywek sportowych oraz udział w nich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 88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ja i ochrona zdrowia poprzez edukację na temat bezpieczeństwa nad i na wodzie wśród dzieci i młodzież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realizowane zadania publiczne i dotacje przekazane stowarzyszeniom na ich realizację w roku 2005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DOTACJ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mocja i upowszechnianie turystyki poprzez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owadzenie wypożyczalni żaglówek w Olecku nad j. Oleckim Wielkim od maja do września 2005r.;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-organizację imprez turystycznych np. regaty żeglarskie, rajdy rowerow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na to zadanie nie wpłynęła żadna ofert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ziałania integracyjne na rzecz osób niepełnospraw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24"/>
              </w:rPr>
              <w:t>3.</w:t>
            </w:r>
            <w:r>
              <w:rPr>
                <w:rFonts w:cs="Arial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szCs w:val="24"/>
              </w:rPr>
              <w:t>Upowszechnianie kultury fizycznej i sportu poprzez:</w:t>
            </w:r>
          </w:p>
          <w:p>
            <w:pPr>
              <w:pStyle w:val="WWTekstpodstawowy2"/>
              <w:spacing w:lineRule="auto" w:line="240"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) systematyczne  szkolenie sportowe młodzieży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organizację zawodów i rozgrywek sportowych oraz udział w ni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6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4</w:t>
            </w:r>
            <w:r>
              <w:rPr>
                <w:rFonts w:cs="Arial" w:ascii="Arial Narrow" w:hAnsi="Arial Narrow"/>
                <w:b/>
              </w:rPr>
              <w:t>.</w:t>
            </w:r>
            <w:r>
              <w:rPr>
                <w:rFonts w:cs="Arial" w:ascii="Arial Narrow" w:hAnsi="Arial Narrow"/>
              </w:rPr>
              <w:t xml:space="preserve"> Działania z zakresu kultury, sztuki, ochrony dóbr kultury i tradycji poprzez organizację wydarzeń kulturalnych i edukacyjnych , w tym koncertów, występów artystycznych, spektakli, konkursów, wystaw, publik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Działania w zakresie porządku i bezpieczeństwa publicznego poprzez zapewnienie bezpieczeństwa nad i na wodzie na terenie gm.Olecko oraz profilaktykę w tym zakre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to zadanie nie wpłynęła żadna ofer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39:00Z</dcterms:created>
  <dc:creator>UM Urząd Miejski w Olecku</dc:creator>
  <dc:description/>
  <cp:keywords/>
  <dc:language>en-US</dc:language>
  <cp:lastModifiedBy>UM Urząd Miejski w Olecku</cp:lastModifiedBy>
  <cp:lastPrinted>2006-01-25T09:39:00Z</cp:lastPrinted>
  <dcterms:modified xsi:type="dcterms:W3CDTF">2006-01-30T14:26:00Z</dcterms:modified>
  <cp:revision>5</cp:revision>
  <dc:subject/>
  <dc:title>Zarządzenie nr  …………</dc:title>
</cp:coreProperties>
</file>