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a Nr   380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z dnia  23 stycznia 2006 r.</w:t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410"/>
        <w:gridCol w:w="850"/>
        <w:gridCol w:w="1418"/>
        <w:gridCol w:w="992"/>
        <w:gridCol w:w="1417"/>
        <w:gridCol w:w="1186"/>
        <w:gridCol w:w="1224"/>
        <w:gridCol w:w="992"/>
        <w:gridCol w:w="184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11 Listopad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83/12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203  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, w części zabudowana budynkiem gospodarczo-garażowym przewidzianym do rozbiór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700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700,00 zł. 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71,00 zł. plus koszty wyrysu geod. oraz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Żerom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36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3878 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zgodnie z mpzp – na usługi związane z ruchem turystycznym typu gastronomiczno – hotelowego z dopuszczeniem usług handlowych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.500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.5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42,20 zł. plus koszty wyrysu geod. oraz ewent. 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1:00Z</dcterms:created>
  <dc:creator>RG</dc:creator>
  <dc:description/>
  <cp:keywords/>
  <dc:language>en-US</dc:language>
  <cp:lastModifiedBy>mwiktorzak</cp:lastModifiedBy>
  <cp:lastPrinted>2006-01-20T14:47:00Z</cp:lastPrinted>
  <dcterms:modified xsi:type="dcterms:W3CDTF">2006-01-26T11:41:00Z</dcterms:modified>
  <cp:revision>2</cp:revision>
  <dc:subject/>
  <dc:title>Załącznik Nr </dc:title>
</cp:coreProperties>
</file>