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379/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Olec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tycznia 2006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 sprawie ustalenia maksymalnej kwoty na dofinansowanie kształcenia                                               i doskonalenia zawodowego nauczycieli zatrudnionych w szkołach                     i przedszkolu podległych gminie Olecko oraz form kształcenia                         i specjalności, na które dofinansowanie jest przyznan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Na podstawie art. 30 ust. 1 ustawy z dnia 8 marca 1990 r. o samorządzie gminnym ( Dz.U. Nr 142, poz. 1591/2001 z późn. zm.)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anych szkoły, wojewodów, ministra właściwego do spraw oświaty i wychowania oraz szczegółowych kryteriów           i trybu przyznawania tych środków ( Dz.U. Nr 46, poz. 430) zarządza się co następuje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a dofinansowanie kształcenia i doskonalenia zawodowego nauczycieli ustala się maksymalnie kwotę  600 zł za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I semestr roku akademickiego  2005/2006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I semestr roku akademickiego 2006/2007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540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finansowanie przyznaje się na następujące formy kształcenia i doskonalenia zawodowego nauczycieli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tudia podyplomowe oraz kursy kwalifikacyjne dające uprawnienia                                                do nauczania drugiego przedmiotu lub prowadzenia zajęć dodatkowych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uzupełniające studia magisterski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540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3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finansowanie przyznaje się na następujące rodzaje specjalności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języki obce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ierunki z zakresu pomocy psychologiczno-pedagogicznej uczni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fizy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hemi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geografi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tematy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ztuka, plastyka, muzy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istoria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</w:rPr>
        <w:t>techni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rganizacja i zarządzanie oświatą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4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 dopłatę mogą ubiegać się nauczyciele posiadający stopień nauczyciela kontraktowego, mianowanego i dyplomowanego zatrudnieni w pełnym wymiarze czasu pracy.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5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ystemem dopłat objęci są nauczyciele studiujący lub podejmujący studia                                                 w państwowych i niepaństwowych szkołach wyższych, a także kursy kwalifikacyjne prowadzone przez szkoły wyższe i placówki doskonalenia nauczyciel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6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auczycieli, którzy korzystają z dofinansowania w formie grantów edukacyjnych,                                     nie mogą być objęci dofinansowaniem wymienionym w § 1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7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finansowanie przyznaje się na wniosek nauczyciela, złożony do dyrektora szkoły                                lub przedszkola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8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ecyzję o przyznaniu dofinansowania nauczycielom podejmuje dyrektor szkoły, przedszkola, natomiast dyrektorom – Burmistrz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§ 9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>Burmistrz Oleck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>Wacław Olszewsk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2:00Z</dcterms:created>
  <dc:creator>am</dc:creator>
  <dc:description/>
  <dc:language>en-US</dc:language>
  <cp:lastModifiedBy>am</cp:lastModifiedBy>
  <cp:lastPrinted>2006-01-23T13:38:00Z</cp:lastPrinted>
  <dcterms:modified xsi:type="dcterms:W3CDTF">2006-01-26T11:02:00Z</dcterms:modified>
  <cp:revision>2</cp:revision>
  <dc:subject/>
  <dc:title>Zarządzenie Nr 276/05</dc:title>
</cp:coreProperties>
</file>