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832" w:firstLine="708"/>
        <w:jc w:val="left"/>
        <w:rPr/>
      </w:pPr>
      <w:r>
        <w:rPr>
          <w:rFonts w:cs="Arial" w:ascii="Arial" w:hAnsi="Arial"/>
          <w:sz w:val="22"/>
          <w:szCs w:val="22"/>
        </w:rPr>
        <w:t>Zarządzenie Nr 371/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Burmistrza Olec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 dnia 10 stycznia 2006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b/>
          <w:sz w:val="22"/>
          <w:szCs w:val="22"/>
        </w:rPr>
        <w:t>w sprawie ogłoszenia rozstrzygnięcia otwartego konkursu ofert na realizację zadań publicznych  w roku 200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a podstawie art. 15 ustawy z dnia 24 kwietnia 2003 r. o działalności pożytku publicznego i o wolontariacie (Dz.U. Nr 96, poz. 873) zarządza się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 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/>
        <w:t xml:space="preserve">1. Podaje się do publicznej wiadomości </w:t>
      </w:r>
      <w:r>
        <w:rPr>
          <w:b/>
        </w:rPr>
        <w:t>rozstrzygnięcie otwartego konkursu ofert na realizację zadań publicznych w roku 2006 w zakres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1078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 upowszechnianie turystyki poprzez: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wypożyczalni żaglówek w Olecku nad jeziorem Oleckim Wielkim od maja do września 2006 r.; 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mprez promujących turystykę aktywną i walory krajobrazowe naszego regionu (regaty, rajdy, festyny);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1078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integracyjne na rzecz osób niepełnosprawnych;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1078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kultury, sztuki, ochrony dóbr kultury i tradycji poprzez organizację wydarzeń kulturalnych i edukacyjnych, w tym koncertów, występów artystycznych, spektakli, konkursów, wystaw;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107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upowszechnianie kultury fizycznej i sportu poprzez:</w:t>
      </w:r>
    </w:p>
    <w:p>
      <w:pPr>
        <w:pStyle w:val="WWTekstpodstawowy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szkolenie sportowe młodzieży;</w:t>
      </w:r>
    </w:p>
    <w:p>
      <w:pPr>
        <w:pStyle w:val="WWTekstpodstawowy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zawodów i rozgrywek sportowych oraz udział w nic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omocja i ochrona zdrowia poprzez edukację na temat bezpieczeństwa nad i na wodzie wśród dzieci i młodzież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709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az </w:t>
      </w:r>
      <w:r>
        <w:rPr>
          <w:rFonts w:cs="Arial" w:ascii="Arial" w:hAnsi="Arial"/>
          <w:b/>
          <w:bCs/>
          <w:sz w:val="22"/>
          <w:szCs w:val="22"/>
        </w:rPr>
        <w:t>organizacji</w:t>
      </w:r>
      <w:r>
        <w:rPr>
          <w:rFonts w:cs="Arial" w:ascii="Arial" w:hAnsi="Arial"/>
          <w:bCs/>
          <w:sz w:val="22"/>
          <w:szCs w:val="22"/>
        </w:rPr>
        <w:t xml:space="preserve">, których projekty spełniły wymogi ustawy z dnia 24 kwietnia 2003 r.o działalności pożytku publicznego i o wolontariacie (Dz.U. Nr 96, poz. 873) oraz zarządzenia nr 355/05  Burmistrza Olecka z dnia 16 listopada 2005 r. i </w:t>
      </w:r>
      <w:r>
        <w:rPr>
          <w:rFonts w:cs="Arial" w:ascii="Arial" w:hAnsi="Arial"/>
          <w:b/>
          <w:bCs/>
          <w:sz w:val="22"/>
          <w:szCs w:val="22"/>
        </w:rPr>
        <w:t>uzyskał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finansowa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36"/>
        <w:gridCol w:w="2760"/>
        <w:gridCol w:w="2780"/>
        <w:gridCol w:w="316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publiczneg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środków publicznych na zada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sokość otrzymanego dofinansowani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Upowszechnianie turystyki poprzez:</w:t>
            </w:r>
          </w:p>
          <w:p>
            <w:pPr>
              <w:pStyle w:val="WWTekstpodstawowy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wadzenie wypożyczalni żaglówek w Olecku nad j. Oleckim Wielkim od maja do września 2006r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ganizację imprez turystycznych (regaty, rajdy, festyny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cki Klub Wodn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szechnianie turystyki poprzez prowadzenie wypożyczalni żaglówek w Olecku nad j.Oleckim Wielkim od maja do września 2006r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50 z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 merytorycznej analizy wniosku oraz poziomu dofinansowania tego typu zadań w latach ubiegłych wynika,że jest to kwota wystarczająca na jego  realizację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Działania integracyjne na rzecz osób niepełnosprawnych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Szkolny Klub Sportowy Niesłyszących „Olimpijczyk” ul. Słowiańska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400 Olec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integracyjne na rzecz osób niepełnosprawnych – ruch jest mową dziec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 148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rytorycznej analizy złożonego wniosku oraz wniosków podobnego rodzaju z lat ubiegłych wynika, że poziom dofinansowania ze względu na charakter zadania wydaje się być wymierny i wystarczający do jego zrealizowania. Obniżenie dotacji wynika z tego,że budżet wniosku  nie odzwierciedla całego zakresu rzeczowego zadania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Stowarzyszenie „Dać Nadzieję” przy Środowiskowym Domu Samopomoc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konkursu gastronomicznego oraz udział w nim –przeprowadzenie konkursu gastronomicznego „Smaki 2006” dla młodzieży niepełnosprawnej intelektualni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52 zł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merytorycznej analizy wniosku wynika,że kwota dofinansowania wydaje się być wymierna do proponowanych działań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Upowszechnianie kultury, sztuki, ochrony dóbr kultury i tradycji poprzez organizację wydarzeń kulturalnych i edukacyjnych, w tym koncertów, występów artystycznych, spektakli, konkursów, wystaw, publikacj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„Dać Nadzieję” przy Środowiskowym Domu Samopomocy w Olec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rmii Krajowej 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400 Oleck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Prezentacje Artystyczne „Widziadło” pod hasłem „Nie wierz swym oczom-sercem patrz!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14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rytorycznej analizy wniosku oraz porównania dofinansowania w latach ubiegłych podobnych zadań wynika,że poziom dofinansowania tego zadania jest wystarczający do osiągnięcia zakładanych celów.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Upowszechnianie kultury fizycznej i sportu poprzez:</w:t>
            </w:r>
          </w:p>
          <w:p>
            <w:pPr>
              <w:pStyle w:val="WWTekstpodstawowy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ystematyczne szkolenie sportowe młodzież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ganizację zawodów i rozgrywek sportowych oraz udział w nich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Stowarzyszenie „Dać Nadzieję” przy Środowiskowym Domu Samopomocy w Olec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rmii Krajowej 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400 Oleck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V Regionalny Turniej w Warcaby Klasyczne Dzieci i Młodzieży Niepełnosprawnej Intelektualnie „Warcyk” 20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 335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rytorycznej analizy wniosku oraz poziomu dofinansowania podobnych działań w latach ubiegłych wynika,że poziom dofinansowania tego zadania z budżetu gminy jest wystarczający do osiągnięcia zakładanych celów .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Szkolny Klub Sportowy Niesłyszących „Olimpijczyk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iańska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400 Olec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szechnianie kultury i sportu poprzez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ystematyczne szkolenie sportowe młodzieży poprzez funkcjonowanie sekcji sportowych (LA, piłki nożnej tenisa stołowego, piłki siatkowej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ganizację zawodów i rozgrywek sportowych oraz udział w nich –Mistrzostwa Polski Niesłyszących w Biegach Przełajowyc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8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5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analizy merytorycznej wniosku oraz porównania kosztów podobnych zadań w latach ubiegłych wynika,że  kwota dofinansowania jest wystarczająca na przeprowadzenie działań zawartych we wniosku.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Uczniowski Klub Sportowy przy Szkole Podstawowej w Gąsk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ąski 14, 19-400 Oleck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Chcesz zdrowym być  - zacznij biegać od dziś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 5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ziom dofinansowania ze względu na charakter zadania oraz poziom dofinansowania w roku ubiegłym wydaje się być wymierny i wystarczający do zrealizowania zadania.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Międzyszkolny Ludowy Klub Sportowy „Czarni” Olec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 1, 19-400 Olec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szechnianie kultury fizycznej, sportu i rekreacji wśród dzieci i młodzież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9 545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ując wysokość dotacji udzielonej w roku ubiegłym na podobne zadania uważam, że kwota dofinansowania jest wystarczająca na przeprowadzenie działań zawartych we wniosku. Biorąc pod uwagę realne możliwości budżetu, poziom dofinansowania w latach ubiegłych oraz osiągane rezultaty wysokość  dotacji jest wystarczająca do osiągnięcia zakładanych cel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Na zadanie z zakresu „</w:t>
      </w:r>
      <w:r>
        <w:rPr>
          <w:rFonts w:cs="Arial Narrow" w:ascii="Arial Narrow" w:hAnsi="Arial Narrow"/>
        </w:rPr>
        <w:t xml:space="preserve"> promocja i ochrona zdrowia poprzez edukację na temat bezpieczeństwa nad i na wodzie wśród dzieci i młodzieży”</w:t>
      </w:r>
      <w:r>
        <w:rPr>
          <w:rFonts w:cs="Arial" w:ascii="Arial" w:hAnsi="Arial"/>
          <w:sz w:val="22"/>
          <w:szCs w:val="22"/>
        </w:rPr>
        <w:t xml:space="preserve"> nie wpłynęła żadna ofe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021" w:right="1021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odaje się do publicznej wiadomości  wykaz organizacji, których oferty spełniły wymogi formalne  konkursu ogłoszone w zarządzeniu nr 355/05 Burmistrza Olecka z dnia 16 listopada 2005r. ale  nie uzyskały dofinansowani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2728"/>
        <w:gridCol w:w="305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izacj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wód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cki Klub Wodn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 w:before="0" w:after="0"/>
              <w:ind w:left="-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szechnianie turystyki poprzez organizowanie imprez promujących organizowanie imprez promujących turystykę aktywną i walory krajobrazowe naszego regionu (regaty, rajdy, festyny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nie posiada wystarczających środków na pokrycie dofinansowania tego zadania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Oleckie Stowarzyszenie Sportowe w Olec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 1, 19-400 Olec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sowienie sportu wśród dzieci, młodzieży i dorosłych – promocja powiatu na imprezach ogólnopolskich oraz organizacja imprez ponadlokalnych na terenie powiatu oleckieg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Oferta związana z organizacją imprez wg załączonego wykazu  wskazuje, że organizacja jest odpowiedzialna za organizację tylko kilku imprez –w pozostałych brak  jest informacji o  organizatorach; 2.Z analizy merytorycznej oferty wynika,że udział organizacji w wielu imprezach ogranicza się tylko do ich dofinansowania w formie zakupu nagród rzeczowych . 3.W budżecie brak wyraźnego wskazania na jaką wartość dofinansowania może liczyć organizator, dodatkowo w załączonym wykazie imprez znalazły się takie na które gmina już udziela dotacji oraz takie imprezy, które nie będą realizowa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Kalkulacja budżetu oferty jest zbyt ogólna i nie pozwala ocenić zasadności przedstawianych w nim kwo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ąc powyższe pod uwagę odmawiam dofinansowania tego zadani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odaje się do publicznej wiadomości wykaz organizacji, których oferty </w:t>
      </w:r>
      <w:r>
        <w:rPr>
          <w:rFonts w:cs="Arial" w:ascii="Arial" w:hAnsi="Arial"/>
          <w:b/>
          <w:sz w:val="22"/>
          <w:szCs w:val="22"/>
        </w:rPr>
        <w:t>zostały odrzucone z powodu uchybień formalnych</w:t>
      </w:r>
      <w:r>
        <w:rPr>
          <w:rFonts w:cs="Arial" w:ascii="Arial" w:hAnsi="Arial"/>
          <w:sz w:val="22"/>
          <w:szCs w:val="22"/>
        </w:rPr>
        <w:t xml:space="preserve">, na podstawie zarządzenia </w:t>
      </w:r>
      <w:r>
        <w:rPr>
          <w:rFonts w:cs="Arial" w:ascii="Arial" w:hAnsi="Arial"/>
          <w:bCs/>
          <w:sz w:val="22"/>
          <w:szCs w:val="22"/>
        </w:rPr>
        <w:t xml:space="preserve">nr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355/05  Burmistrza Olecka z dnia 16 listopada 2005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53"/>
        <w:gridCol w:w="3197"/>
        <w:gridCol w:w="310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izacj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ód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leckie Towarzystwo Sportu Szkolnego</w:t>
            </w:r>
          </w:p>
          <w:p>
            <w:pPr>
              <w:pStyle w:val="WWTekstpodstawowy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owszechnianie kultury fizycznej, organizacja imprez sportowo-rekreacyjnych dla dzieci, młodzieży, dorosłych oraz osób niepełnosprawnych i innych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kt 4  b. kryteriów formalnych– do oferty należało dołączyć sprawozdanie finansowe i merytoryczne za ostatni rok działalności oferenta; a w przypadku organizacji działających krócej – za spełnienie wymogu uważane jest dostarczenie sprawozdania za okres od rejestracji do dnia ogłoszenia konkursu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k sprawozdania  merytorycznego 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czniowski Klub Sportowy  przy Gimnazjum z oddziałami integracyjnymi w Kijew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mocja kultury i sport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ód odrzucenia- I pkt 4  b. kryteriów formalnych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k zaświadczenia z banku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zypisani Północy” Stowarzyszenie Kulturalne z siedzibą w Oleck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łumaczenie z języka niemieckiego na język polski i publikacja materiałów archiwalnych dotyczących Ziemi Oleckiej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ód odrzucenia- I pkt 4  b. kryteriów formalnych– do oferty należało dołączyć sprawozdanie finansowe i merytoryczne za ostatni rok działalności oferenta; a w przypadku organizacji działających krócej – za spełnienie wymogu uważane jest dostarczenie sprawozdania za okres od rejestracji do dnia ogłoszenia konkursu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łączono sprawozdanie finansowe za  2003r. a nie ostatni czyli 2004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TT „Promenada”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078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szechnianie kultury fizycznej i sportu poprzez:systematyczne szkolenie sportowe młodzieży;organizację zawodów i rozgrywek sportowych oraz udział w nich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ód odrzucenia –  I pkt 6 kryteriów formalnych – oferta wpłynęła po terminie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espół Szkół S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XI Ogólnopolski Festiwal Teatralny „Szkolne Spotkania z Melpomeną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ód odrzucenia – I pkt  1 kryteriów formalnych – wnioskuje podmiot nieuprawniony oraz pkt 4 b-brak zaświadczenia z banku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Sekretarzowi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urmistrz Ol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Wacław Olszewsk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23:00Z</dcterms:created>
  <dc:creator>UM Urząd Miejski w Olecku</dc:creator>
  <dc:description/>
  <cp:keywords/>
  <dc:language>en-US</dc:language>
  <cp:lastModifiedBy>UM Urząd Miejski w Olecku</cp:lastModifiedBy>
  <cp:lastPrinted>2006-01-10T13:30:00Z</cp:lastPrinted>
  <dcterms:modified xsi:type="dcterms:W3CDTF">2006-01-12T13:26:00Z</dcterms:modified>
  <cp:revision>3</cp:revision>
  <dc:subject/>
  <dc:title>Zarządzenie nr …</dc:title>
</cp:coreProperties>
</file>