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STA KANDYDATÓW </w:t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ŁNIAJĄCYCH WYMAGANIA FORMALNE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spół Szkół w Olec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19-401 Olecko Osiedle Siejnik I 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GŁÓWNY KSIĘGOWY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nazwa stanowiska urzędniczego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</w:t>
      </w:r>
      <w:r>
        <w:rPr>
          <w:lang w:val="pl-PL"/>
        </w:rPr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TextBodyInden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4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78"/>
        <w:gridCol w:w="2700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p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azwisko i imi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Miejsce zamieszkana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apusta Agnieszka Iw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lecko</w:t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ydra Mo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lecko</w:t>
            </w:r>
          </w:p>
        </w:tc>
      </w:tr>
    </w:tbl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Olecko dnia 2006-02-1</w:t>
        <w:tab/>
        <w:tab/>
        <w:tab/>
        <w:tab/>
        <w:tab/>
        <w:t xml:space="preserve">                          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 xml:space="preserve">DYREKTOR </w:t>
      </w:r>
    </w:p>
    <w:p>
      <w:pPr>
        <w:pStyle w:val="TextBodyIndent"/>
        <w:ind w:left="5040" w:hanging="0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STANISŁAW  KOPYCKI</w:t>
      </w:r>
    </w:p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42:00Z</dcterms:created>
  <dc:creator> </dc:creator>
  <dc:description/>
  <cp:keywords/>
  <dc:language>en-US</dc:language>
  <cp:lastModifiedBy>kopzcki</cp:lastModifiedBy>
  <cp:lastPrinted>2006-01-20T07:31:00Z</cp:lastPrinted>
  <dcterms:modified xsi:type="dcterms:W3CDTF">2006-01-31T20:16:00Z</dcterms:modified>
  <cp:revision>5</cp:revision>
  <dc:subject/>
  <dc:title>URZĄD MARSZAŁKOWSKI WOJEWÓDZTWA MAŁOPOLSKIEGO</dc:title>
</cp:coreProperties>
</file>