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chody własne gminy ulegają zwiększeniu o 31.880 zł,  tym wpływy z opłat za wydane zezwolenia na sprzedaż napojów alkoholowych o 23.000 zł oraz 8.880 zł z tytułu partycypacji Starostwa Powiatowego w Olecku w kosztach wykonania projektu na zadaniu „Modernizacja drogi Gąski – Dzięgiele - Świdry”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u w:val="none"/>
        </w:rPr>
        <w:t xml:space="preserve">  </w:t>
      </w:r>
      <w:r>
        <w:rPr>
          <w:rFonts w:cs="Arial" w:ascii="Arial" w:hAnsi="Arial"/>
          <w:sz w:val="18"/>
          <w:u w:val="none"/>
        </w:rPr>
        <w:t>Dotacje na realizację zadań z zakresu administracji rządowej zleconych gminie wzrastają o 15.120 zł na podstawie decyzji  Krajowego Biura Wyborczego Delegatura w Olsztynie Nr DOL-0301-43/05 z dnia 30 września 2005r. z przeznaczeniem na sfinansowanie Wyborów Prezydenta Rzeczypospolitej Polskiej w dniu 9 października 2005r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18"/>
        </w:rPr>
      </w:pPr>
      <w:r>
        <w:rPr/>
        <w:t>1.W dz. 010 – Rolnictwo i łowiectwo dokonuje się zwiększenia o 1.150 zł na zadaniu „wodociąg Dworek Mazurski, Pieńki, Dąbrowskie , Babki Oleckie, Możne, Raczki Wielkie” ponieważ należy uiścić opłaty przyłączeniowe do ZE w Ełku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 xml:space="preserve">2.  W dz. 600 – Transport i łączność wprowadza się środki jako dofinansowanie w kwocie 8.880 zł przez Starostwo Powiatowe w Olecku  zadania, o którym mowa w pkt. 1 objaśnień dochodów.  Wolne  środki własne w tej samej wysokości przeznacza się na inne zadania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3. W dz. 630 – Turystyka dokonuje się przeniesień planu między paragrafami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4. W dz.  750 – Administracja publiczna zwiększa się plan wydatków per saldem o 3.293 zł na odpisy Funduszu Świadczeń Socjalnych. Dokonano też zmian planu między paragrafami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5. W dz. 751 – Urzędy Naczelnych Organów Władzy Państwowej  dokonuje się zwiększenia per saldem o 15.120 zł         dotacji na przeprowadzenie wyborów Prezydenta Rzeczypospolitej Polskiej w dniu 9 października 2005r. Ponadto dokonuje się uszczegółowienia wydatków w paragrafach.</w:t>
      </w:r>
    </w:p>
    <w:p>
      <w:pPr>
        <w:pStyle w:val="Tekstpodstawowy2"/>
        <w:ind w:left="360" w:hanging="0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6. W dz. 756 – Wydatki związane z poborem dochodów,  zmiany planu między paragrafami.</w:t>
      </w:r>
    </w:p>
    <w:p>
      <w:pPr>
        <w:pStyle w:val="Tekstpodstawowy2"/>
        <w:rPr>
          <w:rFonts w:ascii="Arial" w:hAnsi="Arial" w:eastAsia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 </w:t>
      </w:r>
    </w:p>
    <w:p>
      <w:pPr>
        <w:pStyle w:val="Normal"/>
        <w:rPr/>
      </w:pPr>
      <w:r>
        <w:rPr/>
        <w:t>7. W dz. 801 – Oświata i wychowanie dokonuje się zwiększenia per saldem o 3.637 zł planu wydatków, w tym:</w:t>
      </w:r>
    </w:p>
    <w:p>
      <w:pPr>
        <w:pStyle w:val="Normal"/>
        <w:numPr>
          <w:ilvl w:val="0"/>
          <w:numId w:val="1"/>
        </w:numPr>
        <w:rPr/>
      </w:pPr>
      <w:r>
        <w:rPr/>
        <w:t>na wymianę glazury w adaptowanym pomieszczeniu na łazienkę dla niepełnosprawnych w przedszkolu miejskim – 3.600 zł,</w:t>
      </w:r>
    </w:p>
    <w:p>
      <w:pPr>
        <w:pStyle w:val="Normal"/>
        <w:numPr>
          <w:ilvl w:val="0"/>
          <w:numId w:val="1"/>
        </w:numPr>
        <w:rPr/>
      </w:pPr>
      <w:r>
        <w:rPr/>
        <w:t>na zwiększenie odpisu na FŚS kierowcy 37 zł.</w:t>
      </w:r>
    </w:p>
    <w:p>
      <w:pPr>
        <w:pStyle w:val="Normal"/>
        <w:numPr>
          <w:ilvl w:val="0"/>
          <w:numId w:val="1"/>
        </w:numPr>
        <w:rPr/>
      </w:pPr>
      <w:r>
        <w:rPr/>
        <w:t>w pozostałej działalności zmiana planu między paragraf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. W dz. 851 – Ochrona zdrowia zwiększa się per saldem o 23.000 zł wydatki na realizację programu Profilaktyki i Rozwiązywania Problemów Alkoholowych. Ponadto dokonano zmian planu między paragrafami w związku z tym ,że w trakcie realizacji nastąpiły zmiany sposobu dofinansowania zadań własnych gminy oraz współfinansowanie z Ministerstwem Edukacji Narodowej zadania „ Żyję zdrowo i radośnie”.     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9. W dz. 852 – Pomoc społeczna zmienia się plany między paragrafami w związku ze zmianą w 2005 roku przeznaczenia części dotacji na obsługę świadczeń rodzinnych – rozdz. 85212. W związku z apelami jednostek samorządowych o zwiększenie środków na utworzenie i obsługę tego zadania,  zwiększono na ten cel limit dotacji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z 2 na 3% od wypłaconych świadczeń rodzinnych i składek na ubezpieczenia emerytalne i rentowe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10.W dz. 920 – Gospodarka komunalna i ochrona środowiska zwiększa się plan wydatków o 800 zł na prace w zakresie niwelacji terenów TAG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/>
      </w:pPr>
      <w:r>
        <w:rPr/>
        <w:t>W załączniku Nr 7 przedstawia się po zmianach plan dla zakładu budżetowego i dochodów własnych jednostek budżetowych. Zmiany dokonano na wniosek : Przedszkola, SP 1, SP 3, Gimnazju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1021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28:00Z</dcterms:created>
  <dc:creator>tb</dc:creator>
  <dc:description/>
  <cp:keywords/>
  <dc:language>en-US</dc:language>
  <cp:lastModifiedBy>tb</cp:lastModifiedBy>
  <dcterms:modified xsi:type="dcterms:W3CDTF">2005-11-08T13:29:00Z</dcterms:modified>
  <cp:revision>1</cp:revision>
  <dc:subject/>
  <dc:title>Objaśnienia  do załącznika Nr 1 stanowiącego plan dochodów</dc:title>
</cp:coreProperties>
</file>