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/>
        <w:t xml:space="preserve">Załącznik do Uchwał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Nr  XXXVII/285/0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Rady Miejskiej w Oleck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 dnia 29 wrześ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V. Opis planowanych przedsięwzięć. </w:t>
      </w:r>
    </w:p>
    <w:p>
      <w:pPr>
        <w:pStyle w:val="Normal"/>
        <w:jc w:val="both"/>
        <w:rPr/>
      </w:pPr>
      <w:r>
        <w:rPr/>
        <w:t>1. Harmonogram / szacunkowy koszt / źródła finansowania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819"/>
        <w:gridCol w:w="1560"/>
        <w:gridCol w:w="1134"/>
        <w:gridCol w:w="91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planowanego przedsięwzi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zekiwane rezult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zacunkowy koszt </w:t>
            </w:r>
            <w:r>
              <w:rPr/>
              <w:t>planowanego</w:t>
            </w:r>
            <w:r>
              <w:rPr>
                <w:sz w:val="24"/>
              </w:rPr>
              <w:t xml:space="preserve"> przedsięwzięc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rmonogram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planowanego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Planowane</w:t>
            </w:r>
            <w:r>
              <w:rPr>
                <w:sz w:val="24"/>
              </w:rPr>
              <w:t xml:space="preserve"> źródła </w:t>
            </w:r>
            <w:r>
              <w:rPr>
                <w:sz w:val="20"/>
              </w:rPr>
              <w:t>finans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udowa świetlicy z boksem garażowym na wóz OSP. </w:t>
            </w:r>
            <w:r>
              <w:rPr>
                <w:sz w:val="22"/>
              </w:rPr>
              <w:t xml:space="preserve">W </w:t>
            </w:r>
            <w:r>
              <w:rPr>
                <w:sz w:val="22"/>
                <w:lang w:val="en-US" w:eastAsia="en-US"/>
              </w:rPr>
              <w:t>ramach projektu powstanie budynek świetlicy z boksem garażowym  o kubaturze 986 m3 i powierzchni użytkowej parteru 177,09 m2, w tym część garażowa 71,95 m2. W części ogólnodostępnej będą funkcjonowały następujące pomieszczenia: świetlica 53,45 m2, aneks kuchenny 11,36 m2, pracownia rękodzieła 21,97 m2, sień 5,78; komunikacja 6,9 m2; blok sanitarny 5,68 m2 oraz poddasze o powierzchni 109,45 m2 do zagospodarowania przez mieszkańców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Budynek swietlicy wykonany będzie w technologii tradycyjnej, fundamenty z bloczków betonowych, ściany nadzienia z bloczków z betonu komórkowego, strop nad częścią obiektu z płyt kanałowych, więźba drewniana nawiązująca architekturą do regionu i otoczenia, pokryta dachówką. Wykończenie wnętrz standardowe zgodnie z założeniami w projekcie budowlanym. Obiekt wyposażony w instalację elektryczną, wod-kan. Odprowadzenie ścieków poprzez system kanalizacji do zbiornika szczelnego o pjemnosci 8,5 m3 zlokalizowanego na posesji. Ogrzewanie - piec fizyczny oblicowany kaflami, elektryczne wspomagaj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etlica wiejska z boksem garażowym o kubaturze 986 m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 5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–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U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dodatkowej wiaty przystank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4"/>
              </w:rPr>
            </w:pPr>
            <w:r>
              <w:rPr>
                <w:sz w:val="24"/>
              </w:rPr>
              <w:t xml:space="preserve">Wiata </w:t>
            </w:r>
            <w:r>
              <w:rPr>
                <w:sz w:val="22"/>
              </w:rPr>
              <w:t>przysta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kończenie budowy chodnika wzdłuż drogi powiatowej w Borawski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chodnika na odcinku 28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–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budowa drogi gminej Borawskie, Borawskie Mał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dernizacja </w:t>
            </w:r>
            <w:r>
              <w:rPr>
                <w:sz w:val="24"/>
              </w:rPr>
              <w:t>korpusu i nawierzchni asf. 2,75 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U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i wyznaczenie ścieżek rowerowych w obrębie miejscowości Borawsk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znaczenie i  oznakowanie tras przebiegających przez Borawskie – około 4,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Olec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dusze 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Wolontariat mieszkańcó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sieci kanalizacji sanitar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3,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Olec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U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SZACUNKOWY KOSZTORYS do poz </w:t>
            </w: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</w:rPr>
              <w:t xml:space="preserve"> Budowa świetlicy z boksem garażowym na wóz OSP</w:t>
            </w:r>
            <w:r>
              <w:rPr>
                <w:sz w:val="16"/>
                <w:lang w:val="en-US" w:eastAsia="en-US"/>
              </w:rPr>
              <w:t>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oks garażowy: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ziemne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roboty budowlane - fundamenty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budowlane - parter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budowlane – poddasze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budowlane – obróbki blacharski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drogowe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instalacje elektryczne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azem boks garażowy netto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Świetlica: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ziemne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budowlane - fundamenty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budowlane - parter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budowlane – poddasze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budowlane – obróbki blacharskie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roboty drogowe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instalacje elektryczne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instalacje wod-kan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azem świetlica netto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Razem obiekt netto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Podatek VAT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Koszty przygotowania i obsługi inwestycji brutto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lang w:val="en-US" w:eastAsia="en-US"/>
              </w:rPr>
              <w:t xml:space="preserve">OGÓŁEM KOSZT BRUTTO                                                       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230,7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 381,8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 744,68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 731,53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 559,6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527,7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t>7 721,8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2 898,13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 835,6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231,8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 355,6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 739,5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 918,6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 569,2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 371,22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en-US" w:eastAsia="en-US"/>
              </w:rPr>
              <w:t xml:space="preserve">9 972,12 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2 993,83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65 891,96 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8 496,23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 xml:space="preserve">12 184,89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i/>
                <w:sz w:val="20"/>
                <w:lang w:val="en-US" w:eastAsia="en-US"/>
              </w:rPr>
              <w:t>336 573,08 PLN</w:t>
            </w:r>
            <w:r>
              <w:rPr>
                <w:b/>
                <w:sz w:val="20"/>
                <w:u w:val="single"/>
                <w:lang w:val="en-US" w:eastAsia="en-U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Podsumowa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Dla zapewnienia zrównoważonego rozwoju obszarów wiejskich niezbędne jest zapewnienie wielofunkcyjności rolnictwa na wsi, zwiekszenie funkcji gospodarczych i społecznych wsi, ochrony środowiska na obszarach wiejskich, ograniczenie bezrobocia oraz poprawa warunków życia ludności wiejskiej. Polityka zrównoważonego rozwoju obszarów wiejskich obejmuje wszystkie działalności na nich podejmowane w tym rolnictwo, leśnictwo, usługi, małą i średnia przedsiębiorczość. Podjęcie działań inwestycyjnych we wskazanych okresach realizacyjnych, które wynikają z Planu Rozwoju Lokalnego Gminy Olecko pozwoli na podniesienie atrakcyjności zamieszkania we wsi Borawskie. Otworzy nowe możliwości w dziedzinie dywersyfikacji działalności gospodarczej oraz do odtworzenia i kultywowania tożsamości wiejskiej i zachowania dziedzictwa kulturowego. Działania są zgodne z Planem Rozwoju Obszarów Wiejskich na lata 2004-2006 i lata następn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52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sz w:val="2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  <w:sz w:val="24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spacing w:lineRule="auto" w:line="360"/>
      <w:ind w:left="162" w:right="222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9:00Z</dcterms:created>
  <dc:creator>Juśkiewicz Magda</dc:creator>
  <dc:description/>
  <cp:keywords/>
  <dc:language>en-US</dc:language>
  <cp:lastModifiedBy>tb</cp:lastModifiedBy>
  <cp:lastPrinted>2005-09-27T08:19:00Z</cp:lastPrinted>
  <dcterms:modified xsi:type="dcterms:W3CDTF">2005-11-16T07:09:00Z</dcterms:modified>
  <cp:revision>2</cp:revision>
  <dc:subject/>
  <dc:title>Spis tre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989411</vt:r8>
  </property>
  <property fmtid="{D5CDD505-2E9C-101B-9397-08002B2CF9AE}" pid="3" name="_AuthorEmail">
    <vt:lpwstr>inwest@um.olecko.pl</vt:lpwstr>
  </property>
  <property fmtid="{D5CDD505-2E9C-101B-9397-08002B2CF9AE}" pid="4" name="_AuthorEmailDisplayName">
    <vt:lpwstr>poczta</vt:lpwstr>
  </property>
  <property fmtid="{D5CDD505-2E9C-101B-9397-08002B2CF9AE}" pid="5" name="_EmailSubject">
    <vt:lpwstr>Poprawiony PRL - Gmina Olecko</vt:lpwstr>
  </property>
  <property fmtid="{D5CDD505-2E9C-101B-9397-08002B2CF9AE}" pid="6" name="_PreviousAdHocReviewCycleID">
    <vt:r8>146944505</vt:r8>
  </property>
  <property fmtid="{D5CDD505-2E9C-101B-9397-08002B2CF9AE}" pid="7" name="_ReviewingToolsShownOnce">
    <vt:lpwstr/>
  </property>
</Properties>
</file>