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40"/>
        <w:gridCol w:w="5011"/>
        <w:gridCol w:w="1480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ałącznik Nr 7 do uchwały Nr XXXVII/284/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ady  Miejskiej w Oleck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 dnia 29 września 2005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ozostałe dotacje udzielone w 2005 rok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( nie stanowiące wydatków inwestycyjnych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 zł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501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zwa jednostki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wota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</w:rPr>
              <w:t>dotacji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30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Izba Rolnicza - 2% od wpływów podatku rolnego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 8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95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rganizacja Święta Plonów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18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Urząd Marszałkowski w Olsztynie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89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1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tarostwo Powiatowe w Olecku-Pow.Straż Pożarna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2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otnicza Straż Pożarna  Gąski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 6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2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otnicza Straż Pożarna Borawskie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 06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2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otnicza Straż Pożarna Plewki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2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otnicza Straż Pożarna Szczecinki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412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otnicza Straż Pożarna  Lenarty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90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501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gółem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6 5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3:00Z</dcterms:created>
  <dc:creator>user</dc:creator>
  <dc:description/>
  <cp:keywords/>
  <dc:language>en-US</dc:language>
  <cp:lastModifiedBy>user</cp:lastModifiedBy>
  <dcterms:modified xsi:type="dcterms:W3CDTF">2005-09-30T10:04:00Z</dcterms:modified>
  <cp:revision>1</cp:revision>
  <dc:subject/>
  <dc:title>Załącznik Nr 7 do uchwały Nr XXXVII/284/05</dc:title>
</cp:coreProperties>
</file>