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0"/>
        <w:gridCol w:w="5128"/>
        <w:gridCol w:w="762"/>
        <w:gridCol w:w="1228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Uchwały Nr XXXVII/284/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września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URZĘDY NACZELNYCH ORGANÓW WŁADZY PAŃSTWOWEJ, KONTROLI I OCHRONY PRAWA ORAZ SĄDOWNICTWA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7 762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7 762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762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28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Prezydenta Rzeczpospolitej Polskiej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212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6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6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8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7 347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7 34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12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KULTURA I OCHRONA DZIEDZICTWA NARODOWEGO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z Ministerstwa Kultury na zakup wydawnictw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12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623 435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623 435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1:00Z</dcterms:created>
  <dc:creator>user</dc:creator>
  <dc:description/>
  <cp:keywords/>
  <dc:language>en-US</dc:language>
  <cp:lastModifiedBy>user</cp:lastModifiedBy>
  <dcterms:modified xsi:type="dcterms:W3CDTF">2005-09-30T10:02:00Z</dcterms:modified>
  <cp:revision>1</cp:revision>
  <dc:subject/>
  <dc:title>Załącznik Nr 3 do Uchwały Nr XXXVII/284/05</dc:title>
</cp:coreProperties>
</file>