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415"/>
        <w:gridCol w:w="1200"/>
        <w:gridCol w:w="1118"/>
        <w:gridCol w:w="1329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XXVII/284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wrześni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44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I/284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87 96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16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1 8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00 6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16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4 5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00 6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16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4 5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47 38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, Dabrowskie, Możne, Raczki Wiel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8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orzuconej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63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6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43 2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43 2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 8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06 7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06 7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44 7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44 7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stęp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5 7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5 7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96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9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 680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2 538</w:t>
            </w:r>
          </w:p>
        </w:tc>
        <w:tc>
          <w:tcPr>
            <w:tcW w:w="132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8 456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7 7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13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 655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573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4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5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73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3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3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8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7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405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76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76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76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7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6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3 26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3 26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2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2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630 87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12 09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4 46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18 5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237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7 917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 46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4 6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8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7 9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7 917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7 3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7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38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8 8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70 97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474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02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71 4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 024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 0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5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524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5 4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43 44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4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4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425 91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97 818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56 868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566 866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5 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2 7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 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2 809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500 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 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4 534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29 49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7 2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46 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4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 775 533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7 818</w:t>
            </w:r>
          </w:p>
        </w:tc>
        <w:tc>
          <w:tcPr>
            <w:tcW w:w="132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6 868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 916 483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8:00Z</dcterms:created>
  <dc:creator>user</dc:creator>
  <dc:description/>
  <cp:keywords/>
  <dc:language>en-US</dc:language>
  <cp:lastModifiedBy>user</cp:lastModifiedBy>
  <dcterms:modified xsi:type="dcterms:W3CDTF">2005-09-30T10:01:00Z</dcterms:modified>
  <cp:revision>1</cp:revision>
  <dc:subject/>
  <dc:title>Załącznik Nr 2 do Uchwały Nr XXXVII/284/05</dc:title>
</cp:coreProperties>
</file>