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35"/>
        <w:gridCol w:w="900"/>
        <w:gridCol w:w="640"/>
        <w:gridCol w:w="540"/>
        <w:gridCol w:w="1140"/>
        <w:gridCol w:w="1118"/>
        <w:gridCol w:w="1329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AM175"/>
            <w:bookmarkStart w:id="1" w:name="RANGE!A1%3AAM175"/>
            <w:bookmarkEnd w:id="1"/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Uchwały Nr XXXVII/284/05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września 2005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I/284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7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0 895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1 05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73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7 92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7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87 917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7 917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8 0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7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72 9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66 163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163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7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40 29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9 038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59 32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5 89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5 89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604 39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9 038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623 4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6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8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 7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900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Prezydenta Rzeczypospolitej Polskiej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13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8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27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27 34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794 70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07 113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6 163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935 65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5 53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113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3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16 483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5:00Z</dcterms:created>
  <dc:creator>user</dc:creator>
  <dc:description/>
  <cp:keywords/>
  <dc:language>en-US</dc:language>
  <cp:lastModifiedBy>user</cp:lastModifiedBy>
  <dcterms:modified xsi:type="dcterms:W3CDTF">2005-09-30T09:58:00Z</dcterms:modified>
  <cp:revision>1</cp:revision>
  <dc:subject/>
  <dc:title>Załącznik Nr 1 do Uchwały Nr XXXVII/284/05   </dc:title>
</cp:coreProperties>
</file>