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>
          <w:sz w:val="20"/>
        </w:rPr>
        <w:t>do Zarządzenia Nr  312/05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z dnia  6 lipca 2005 r.</w:t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ych do sprzedaży  .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126"/>
        <w:gridCol w:w="961"/>
        <w:gridCol w:w="1307"/>
        <w:gridCol w:w="1134"/>
        <w:gridCol w:w="1276"/>
        <w:gridCol w:w="1327"/>
        <w:gridCol w:w="1224"/>
        <w:gridCol w:w="992"/>
        <w:gridCol w:w="184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ow./m2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102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40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4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34,20 zł. plus koszty wyrysu geod. oraz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10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40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1.44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34,20 zł. plus koszty wyrysu geod. oraz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10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40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1.44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34,20 zł. plus koszty wyrysu geod. oraz ewent. 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9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40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1.44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34,20 zł. plus koszty wyrysu geod. oraz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9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40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1.44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34,20 zł. plus koszty wyrysu geod. oraz ewent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22:00Z</dcterms:created>
  <dc:creator>RG</dc:creator>
  <dc:description/>
  <cp:keywords/>
  <dc:language>en-US</dc:language>
  <cp:lastModifiedBy>mwiktorzak</cp:lastModifiedBy>
  <cp:lastPrinted>2005-07-04T12:06:00Z</cp:lastPrinted>
  <dcterms:modified xsi:type="dcterms:W3CDTF">2005-08-01T10:22:00Z</dcterms:modified>
  <cp:revision>2</cp:revision>
  <dc:subject/>
  <dc:title>Załącznik Nr </dc:title>
</cp:coreProperties>
</file>