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993"/>
        <w:gridCol w:w="580"/>
        <w:gridCol w:w="680"/>
        <w:gridCol w:w="960"/>
        <w:gridCol w:w="960"/>
        <w:gridCol w:w="960"/>
        <w:gridCol w:w="860"/>
        <w:gridCol w:w="843"/>
        <w:gridCol w:w="1060"/>
        <w:gridCol w:w="960"/>
        <w:gridCol w:w="739"/>
        <w:gridCol w:w="900"/>
        <w:gridCol w:w="1012"/>
        <w:gridCol w:w="980"/>
        <w:gridCol w:w="960"/>
        <w:gridCol w:w="820"/>
        <w:gridCol w:w="960"/>
        <w:gridCol w:w="860"/>
        <w:gridCol w:w="960"/>
        <w:gridCol w:w="656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RANGE!A1%3AU66"/>
            <w:bookmarkStart w:id="1" w:name="RANGE!A1%3AU66"/>
            <w:bookmarkEnd w:id="1"/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4 do Uchwały Nr XXXV/265/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Miejskiej w Olecku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3 czerwca 2005r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7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ZWIĄZANE Z WYDATKAMI MAJĄTKOWYMI ORAZ WIELOLETNIMI PROGRAMAMI INWESTYCYJNYMI  W LATACH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-200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99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 finansow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8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bowią-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ają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z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środki:</w:t>
            </w:r>
          </w:p>
        </w:tc>
        <w:tc>
          <w:tcPr>
            <w:tcW w:w="9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ealizację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8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8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ia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lanu 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y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dząc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y</w:t>
            </w:r>
          </w:p>
        </w:tc>
        <w:tc>
          <w:tcPr>
            <w:tcW w:w="9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westycji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ty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004r.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ze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y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a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wych;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programów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yczki</w:t>
            </w:r>
          </w:p>
        </w:tc>
        <w:tc>
          <w:tcPr>
            <w:tcW w:w="9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2005r.</w:t>
            </w:r>
          </w:p>
        </w:tc>
        <w:tc>
          <w:tcPr>
            <w:tcW w:w="82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86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"080"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iem(-)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  j.s.t.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z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kol.1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 innych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ch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2004r.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11 do1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rzeń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jskiej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kol. 9)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93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-Gąski,Ślepie,Zajdy(Folwark)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6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197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73</w:t>
            </w:r>
          </w:p>
        </w:tc>
        <w:tc>
          <w:tcPr>
            <w:tcW w:w="8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341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341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341</w:t>
            </w:r>
          </w:p>
        </w:tc>
        <w:tc>
          <w:tcPr>
            <w:tcW w:w="82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27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113</w:t>
            </w:r>
          </w:p>
        </w:tc>
        <w:tc>
          <w:tcPr>
            <w:tcW w:w="8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ujęcia wody, stacji uzdatniania, sieci wodociągowej z przyłączami Zatyki-Kijewo(inne koszty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3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5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sanitarna - Gąski, Ślepie ( koszty kwalifikowane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5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7 925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7 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683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4 7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7 541</w:t>
            </w:r>
          </w:p>
        </w:tc>
        <w:tc>
          <w:tcPr>
            <w:tcW w:w="9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7 925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93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sanitarna - Gąski, Ślepie ( koszty niekwalifikowane)</w:t>
            </w:r>
          </w:p>
        </w:tc>
        <w:tc>
          <w:tcPr>
            <w:tcW w:w="580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dash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5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575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16</w:t>
            </w:r>
          </w:p>
        </w:tc>
        <w:tc>
          <w:tcPr>
            <w:tcW w:w="8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459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459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459</w:t>
            </w:r>
          </w:p>
        </w:tc>
        <w:tc>
          <w:tcPr>
            <w:tcW w:w="82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sanitarna i wodociag Olecko-Imionk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0 765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40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3 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669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9 1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970</w:t>
            </w:r>
          </w:p>
        </w:tc>
        <w:tc>
          <w:tcPr>
            <w:tcW w:w="9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3 748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ociąg -Borawskie Mał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4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959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4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93" w:type="dxa"/>
            <w:tcBorders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ieci wodociagowej i kanalizacji sanitarnej Olecko-Możne</w:t>
            </w:r>
          </w:p>
        </w:tc>
        <w:tc>
          <w:tcPr>
            <w:tcW w:w="5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4 423</w:t>
            </w:r>
          </w:p>
        </w:tc>
        <w:tc>
          <w:tcPr>
            <w:tcW w:w="9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70</w:t>
            </w:r>
          </w:p>
        </w:tc>
        <w:tc>
          <w:tcPr>
            <w:tcW w:w="9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70</w:t>
            </w:r>
          </w:p>
        </w:tc>
        <w:tc>
          <w:tcPr>
            <w:tcW w:w="739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70</w:t>
            </w:r>
          </w:p>
        </w:tc>
        <w:tc>
          <w:tcPr>
            <w:tcW w:w="82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 465</w:t>
            </w:r>
          </w:p>
        </w:tc>
        <w:tc>
          <w:tcPr>
            <w:tcW w:w="9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3 288</w:t>
            </w:r>
          </w:p>
        </w:tc>
        <w:tc>
          <w:tcPr>
            <w:tcW w:w="8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93" w:type="dxa"/>
            <w:tcBorders>
              <w:top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ociag Dworek M.,Pieńki,Dąbrowskie,Babki Ol.</w:t>
            </w:r>
          </w:p>
        </w:tc>
        <w:tc>
          <w:tcPr>
            <w:tcW w:w="5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1 580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9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73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82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895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 685</w:t>
            </w:r>
          </w:p>
        </w:tc>
        <w:tc>
          <w:tcPr>
            <w:tcW w:w="8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9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tlica wiejska z boksem garażowym na wóz OSP w Borawskich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573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63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630</w:t>
            </w:r>
          </w:p>
        </w:tc>
        <w:tc>
          <w:tcPr>
            <w:tcW w:w="73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630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105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owisko przy centrum sportowo-rekreacyjno-kulturalny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2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 675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462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do przebudowy drogi Kukowo-Zajdy-Dudki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5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457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35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35</w:t>
            </w:r>
          </w:p>
        </w:tc>
        <w:tc>
          <w:tcPr>
            <w:tcW w:w="73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35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do przebudowy chodnika przy ul. Armii Krajowej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do przebudowy drogi Olecko-Świetajno-Dunajek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Olecko/Świetajno-Orzechówk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28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849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437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437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437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rnizacja ul. Cisowej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77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2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8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Norwida  z infrastrukturą towarzyszącą-koszty kwalif.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53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538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635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903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538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Norwida  z infrastrukturą towarzyszącą-koszty niekwalif.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05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055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055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055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Gąski- Świdry - Dzięgiele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iat przystankowy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9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96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ospodarowanie terenu ul.Parkow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 78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15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15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15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dowa ścieżki rowerowo-pieszej na szlaku dawnej kolei wąskotorowej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 24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47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47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47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63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wiat przy "wiewiórczej ścieżce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0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prawa użytkowania wieczysteg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budynku mieszkalnego socjalneg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5 50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mentarz komunalny-doprowadzenie energii,budowa alejk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3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47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476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476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476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worzenie Lokalnego Planu Rewitalizacji jako szansy na poprawę standardów życia w Olecku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13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131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35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596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131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Wrota Warmii i Mazur-elektroniczna platforma funkcjonowania administracji publicznej oraz świadczenia usług publicznych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: kopiarka,komputer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remizy strażackiej OSP w Lenartach z zapleczem socjalnym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42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143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143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143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27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ali gimnastycznej-SP Gąsk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 32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85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234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234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234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46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deszczowej - boisko SP 1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8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odernizacja budynku szkolnego - SP 1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8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odjazdu przy Przedszkolu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osażenie rampy - Skate Park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5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76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29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838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838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838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0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szpitala powiatowego w Olecku-udział gmin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 85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892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892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892</w:t>
            </w:r>
          </w:p>
        </w:tc>
        <w:tc>
          <w:tcPr>
            <w:tcW w:w="82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892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53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budynku Środowiskowego Domu Samopomoc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000</w:t>
            </w:r>
          </w:p>
        </w:tc>
        <w:tc>
          <w:tcPr>
            <w:tcW w:w="82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kserokopiarki do MOPS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82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amochodu dla niepełnosprawnych - WTZ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1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5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5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13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837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50</w:t>
            </w:r>
          </w:p>
        </w:tc>
        <w:tc>
          <w:tcPr>
            <w:tcW w:w="82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deszczowej w obrębie ul. Parkowej, Gołdapskiej 18 i stadionu miejskieg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3 72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3 724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724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000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3 724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deszczowej z separatorami na terenie m. Oleck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 32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42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odpadami-wysypisko,selektywna zbiórka odpadów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15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 i modernizacja oświetlenia uliczneg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64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23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2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6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6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2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brojenie techniczne -ul.Zielon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2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2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icy z infrastrukturą na osiedlu Siejnik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72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907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907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907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14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udynku w parku miejskim z placem przy Placu Wolnośc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0 73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2 27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na dofinans.inwestycji w ROK"Mazury Garbate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37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2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75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759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759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sportowo-rekreacyjno-kulturalne "amfiteatr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82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00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udynku na Centrum Integracji Kulturalnej w Olecku przy ul. Kopernika 6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 32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6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82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 664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kosiarki do MOSiR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</w:t>
            </w:r>
          </w:p>
        </w:tc>
        <w:tc>
          <w:tcPr>
            <w:tcW w:w="82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iR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sportowo-rekreacyjno-kulturalne "stadiony piłkarskie, zaplecze treningowe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</w:t>
            </w:r>
          </w:p>
        </w:tc>
        <w:tc>
          <w:tcPr>
            <w:tcW w:w="82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 inwestycyjne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18 41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 399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03 272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8 655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897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8 750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1 97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03 272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66 99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4 086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48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up udziałów w PGK Spółka z o.o. i wniesienie udziałów</w:t>
            </w:r>
          </w:p>
        </w:tc>
        <w:tc>
          <w:tcPr>
            <w:tcW w:w="5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7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000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000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000</w:t>
            </w:r>
          </w:p>
        </w:tc>
        <w:tc>
          <w:tcPr>
            <w:tcW w:w="739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000</w:t>
            </w:r>
          </w:p>
        </w:tc>
        <w:tc>
          <w:tcPr>
            <w:tcW w:w="8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enie udziału do TBS na budowę budynku komunalneg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-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 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98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983</w:t>
            </w:r>
          </w:p>
        </w:tc>
        <w:tc>
          <w:tcPr>
            <w:tcW w:w="73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9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S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 WYDATKI  MAJĄTKOWE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95 255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0 638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897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8 750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1 97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95 255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66 99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4 086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48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7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26:00Z</dcterms:created>
  <dc:creator>user</dc:creator>
  <dc:description/>
  <cp:keywords/>
  <dc:language>en-US</dc:language>
  <cp:lastModifiedBy>user</cp:lastModifiedBy>
  <dcterms:modified xsi:type="dcterms:W3CDTF">2005-06-24T06:29:00Z</dcterms:modified>
  <cp:revision>1</cp:revision>
  <dc:subject/>
  <dc:title>Załącznik Nr 4 do Uchwały Nr XXXV/265/05</dc:title>
</cp:coreProperties>
</file>