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/>
        <w:t>Załącznik do Uchwał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Nr XXXV/262/05Rady Miejskiej w Olec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z dnia 23 czerwca 2005 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PLAN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  <w:u w:val="single"/>
        </w:rPr>
        <w:t>ROZWOJU WSI BORAWSK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MINA OLECKO, POWIAT OLECK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WOJEWÓDZTW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WARMIŃSKO - MAZURSK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racowa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Sołecka wsi Borawsk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półpra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 Olec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LECKO CZERWIEC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Obszar i czas realizacji Planu Rozwoju Lok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Charakterystyka wsi Borawskie, Gmina Olec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i Gminie Olec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Informacje ogól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. Położe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 Powierzchnia, miejsce w podziale administracyjny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. Warunki klimatycz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. Gleb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. Rolnicza przydatność gle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. Szata rośli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. Szanse rozwoju, zasob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1.8. Zagospodarowanie przestrzen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. Własność nieruchom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truktura gospodar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oblemy społecz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 Struktura demograficz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 Aktywność ekonomicz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 Grupy narażone na marginalizację społeczno–ekonomiczną,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wymagające wsparcia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Ocena mocnych i słabych stron wsi Borawsk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Analiza SWO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Harmonogram planowanych przedsięwzię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Harmonogram/szacunkowy koszt/źródła finansowan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Podsumowa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. Obszar i czas realizacji Planu Rozwoju Wsi Borawski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Plan Rozwoju Sołectwa Borowskie, położonej na północno - wschodnim krańcu Gminy Olecko zakłada czas realizacji na lata 2005-2006 oraz czas przybliżony na lata następne. Plan zakłada realizację zadań w Priorytecie II Sektorowego Programu Operacyjnego – Restrukturyzacja i Modernizacja Sektora Żywnościowego oraz Rozwój Obszarów Wiejskich i Zintegrowanego Programu Operacyjnego Rozwoju Regionalnego i jest komplementarny ze Strategią Rozwoju Miasta i Gminy Olecko oraz Planem Rozwoju Obszarów Wiejskich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360"/>
        <w:jc w:val="both"/>
        <w:rPr>
          <w:color w:val="FF0000"/>
          <w:sz w:val="24"/>
        </w:rPr>
      </w:pPr>
      <w:r>
        <w:rPr>
          <w:sz w:val="24"/>
        </w:rPr>
        <w:t>Do jego przygotowania zaangażowano mieszkańców wsi Borawskie. Program będzie realizowany po uzyskaniu akceptacji społecznej, zatwierdzeniu przez Radę Sołecką wsi Borawskie i Radę Miejską w Olecku. Dokument będzie wdrażany odpowiednimi uchwałami.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II. Aktualna sytuacja społeczno – gospodarcza w miejscowości Borawskie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Informacje ogóln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1. Położenie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Wieś</w:t>
      </w:r>
      <w:r>
        <w:rPr>
          <w:b/>
          <w:sz w:val="24"/>
        </w:rPr>
        <w:t xml:space="preserve"> </w:t>
      </w:r>
      <w:r>
        <w:rPr>
          <w:sz w:val="24"/>
        </w:rPr>
        <w:t>Borawskie położona jest północno – wschodniej części   Gminy Olecko, która, położona jest w środkowo – wschodniej części województwa warmińsko – mazurskiego. Wieś Borawskie jest siedzibą Sołectwa powołanego Uchwałą Nr II/9/88 Radu Narodowej Miasta i Gminy Olecko z dnia 22 września 1988 r. Samorząd Mieszkańców Sołectwa Borawskie działa na podstawie przepisów prawa a w szczególności - ustawy z dnia 8 marca 1990 r. o samorządzie gminnym i Uchwały Nr II/8/02 Radu Miejskiej Olecku z dnia 5 grudnia 2002 r. w sprawie Statutu Gminy Olecko. W całości Borawskie położone są jak i gmina Olecko w granicach podprowincji Pojezierzy Wschodniomazurskich, w obrębie następujących jednostek niższego rzęd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● </w:t>
      </w:r>
      <w:r>
        <w:rPr>
          <w:sz w:val="24"/>
        </w:rPr>
        <w:t>Makroregionu Pojezierze Mazurs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zoregionu Pojezierze Ełc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zoregionu Mazury Garbate</w:t>
      </w:r>
    </w:p>
    <w:p>
      <w:pPr>
        <w:pStyle w:val="Normal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Makroregionu Pojezierze Litews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zoregionu Pojezierze Zachodniosuwalskie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.Powierzchnia, miejsce w podziale administracyjnym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</w:rPr>
        <w:t>Całkowita powierzchnia Sołectwa Borawskie wynosi 8,25 km</w:t>
      </w:r>
      <w:r>
        <w:rPr>
          <w:sz w:val="24"/>
          <w:vertAlign w:val="superscript"/>
        </w:rPr>
        <w:t>2</w:t>
      </w:r>
      <w:r>
        <w:rPr>
          <w:sz w:val="24"/>
        </w:rPr>
        <w:t>, (co stanowi 3,1 0% powierzchni Gminy Olecko. Użytki rolne stanowią tu 71,76 % terenu sołectwa, w tym grunty orne 54,76 %, sady 0,01 %, łąki i pastwiska 17,00 %, lasy 21,19% natomiast akweny 0 %. Wieś Borawskie zamieszkują 282 osoby (dane UM Olecko czerwca 2005 roku), Sołectwo Borawskie jest jednym z 29 sołectw wchodzących skład Gmin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Borawskie zlokalizowane są przy drodze powiatowej Plewki – Borawskie 1810N i w bezpośrednim sąsiedztwie drogi wojewódzkiej Olecko – Suwałki (nr 653), Odległośc do Olecka wynosi 14 km, do Suwałk 22 km, co sprawia, że Borawskie stanowią dobrą bazę wypadową do zwiedzania regionu i tworzą naturalne powiązania wieś-miasto, wzajemnie wykorzystując swoje sąsiedztwo. Powiązania te wynikają z działalności rolniczej i rynków zby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3 Warunki klimat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iejscowość Borawskie leży na pograniczu Pojezierza Mazurskiego i Suwalskiego, które cechuje surowy klimat. Rejon Sołectwa Borawskie i terenów na wschód od niego nazywa się „polskim biegunem zimna”. Teren wyróżnia się mniejszym nasłonecznieniem, większym zachmurzeniem /ilość dni pogodnych w roku wynosi tu 36 w skali roku przy przeciętnej krajowej 45 dni w roku/. Niższa jest też średnia temperatur /przeciętnie o około 1,9 stopnia/ – dłużej tu trwają przymrozki i wcześniej zaczyna się zima. Znaczne są też amplitudy dobowe temperatur, które w skrajnych wypadkach w maju wynosiły + 36,4°C w dzień oraz  – 3,5°C nocą. Skrajne temperatury latem sięgają + 34,0 °C,- zimą 36,4°C, więcej tu jest dni z przymrozkami, więcej dni dżdżystych, i wietrznych. Struktura opadów powoduje częsty niedosyt wilgoci, zwłaszcza w maju i październiku. Ten  niedostatek rekompensują często występujące mgły i rosy pora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4. Gleb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Charakter pokrywy glebowej uzależniony jest w głównej mierze od rzeźby terenu, stosunków wodnych i podłoża geologicznego. Gleby występujące na obszarze wykazują znaczne zróżnicowanie pod względem typologicznym, dużą zmienność przestrzenną oraz zmienność stosunków wodnych. Wszystko to wiąże się z urozmaiconą morfologią terenu oraz litologią utworów powierzchniowych. Głównie występujące gleby t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● </w:t>
      </w:r>
      <w:r>
        <w:rPr>
          <w:sz w:val="24"/>
        </w:rPr>
        <w:t>autogenicz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○ </w:t>
      </w:r>
      <w:r>
        <w:rPr>
          <w:sz w:val="24"/>
        </w:rPr>
        <w:t>z rzędu brunatnoziemnych – brunatne właściwe, szarobrunatne i wyługowane, brunatne kwaśne, płow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○ </w:t>
      </w:r>
      <w:r>
        <w:rPr>
          <w:sz w:val="24"/>
        </w:rPr>
        <w:t>z rzędu bielicoziemnych – rdzawe, bielicow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● </w:t>
      </w:r>
      <w:r>
        <w:rPr>
          <w:sz w:val="24"/>
        </w:rPr>
        <w:t>gleby semihydrogeniczne- ziemie czarn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● </w:t>
      </w:r>
      <w:r>
        <w:rPr>
          <w:sz w:val="24"/>
        </w:rPr>
        <w:t>gleby hydrogenicz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○ </w:t>
      </w:r>
      <w:r>
        <w:rPr>
          <w:sz w:val="24"/>
        </w:rPr>
        <w:t>z rzędu bagiennych – torfowe i mułowe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○ </w:t>
      </w:r>
      <w:r>
        <w:rPr>
          <w:sz w:val="24"/>
        </w:rPr>
        <w:t>z rzędu pobagiennych – torfowo – murszowe i mineralno – murszow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● </w:t>
      </w:r>
      <w:r>
        <w:rPr>
          <w:sz w:val="24"/>
        </w:rPr>
        <w:t>gleby napływowe – mad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Według klasyfikacji bonitacyjnej, uwzględniając żyzność gleby, stosunki wodne, stopień kultury i trudność uprawy w powiązaniu z agroklimatem, rzeźbą terenu oraz niektórymi elementami stosunków gospodarczych, na obszarze Sołectwa w grupie gruntów ornych zdecydowanie przeważają gleby o IV klasie bonitacyj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 xml:space="preserve"> </w:t>
      </w:r>
      <w:r>
        <w:rPr/>
        <w:t>Struktura użytków rolnych Sołectwa Borawskie w odset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4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owierzch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setek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or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,76 %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Łąki i pastwis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0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dy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y, zadrzewie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9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we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,0 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grun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9%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Źródło: UM Olecko 2005 rok, opracowanie włas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5. Rolnicza przydatność gl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</w:rPr>
      </w:pPr>
      <w:r>
        <w:rPr>
          <w:sz w:val="24"/>
        </w:rPr>
        <w:tab/>
        <w:t>Z ogólnej powierzchni sołectwa wynoszącej 825,3 ha, użytki rolne stanowią 71,76 %. W strukturze użytków rolnych grunty orne stanowią 54,71,0%, a użytki zielone około 17,00 %. Występują tu duże zwarte kompleksy żyznych gleb III i IV klasy z przewagą IV klasy bonitacyjnej. Przydatność rolnicza gleb jest średnia i umożliwia produkcję rolną.</w:t>
      </w:r>
    </w:p>
    <w:p>
      <w:pPr>
        <w:pStyle w:val="Normal"/>
        <w:ind w:left="9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6   Szata rośli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wie cała Polska należy do prowincji środkowoeuropejskiej świata  roślinnego. Z tej prowincji, ze względu na specyfikę  wyodrębniono dział północny. Składa się on z czterech krain:</w:t>
      </w:r>
    </w:p>
    <w:p>
      <w:pPr>
        <w:pStyle w:val="Normal"/>
        <w:rPr>
          <w:sz w:val="24"/>
        </w:rPr>
      </w:pPr>
      <w:r>
        <w:rPr>
          <w:sz w:val="24"/>
        </w:rPr>
        <w:t xml:space="preserve"> ■ </w:t>
      </w:r>
      <w:r>
        <w:rPr>
          <w:sz w:val="24"/>
        </w:rPr>
        <w:t>mazursko – kurpiowskiej</w:t>
      </w:r>
    </w:p>
    <w:p>
      <w:pPr>
        <w:pStyle w:val="Normal"/>
        <w:rPr/>
      </w:pPr>
      <w:r>
        <w:rPr>
          <w:sz w:val="24"/>
        </w:rPr>
        <w:t xml:space="preserve"> ■ </w:t>
      </w:r>
      <w:r>
        <w:rPr>
          <w:sz w:val="24"/>
        </w:rPr>
        <w:t>suwalsko – augustow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■ </w:t>
      </w:r>
      <w:r>
        <w:rPr>
          <w:sz w:val="24"/>
        </w:rPr>
        <w:t>biebrzań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■ </w:t>
      </w:r>
      <w:r>
        <w:rPr>
          <w:sz w:val="24"/>
        </w:rPr>
        <w:t>białowiesko – knyszyńskiej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Kraina mazursko – kurpiowska dzieli się na dwa okręgi:</w:t>
      </w:r>
    </w:p>
    <w:p>
      <w:pPr>
        <w:pStyle w:val="Normal"/>
        <w:rPr>
          <w:sz w:val="24"/>
        </w:rPr>
      </w:pPr>
      <w:r>
        <w:rPr>
          <w:sz w:val="24"/>
        </w:rPr>
        <w:t xml:space="preserve">■  </w:t>
      </w:r>
      <w:r>
        <w:rPr>
          <w:sz w:val="24"/>
        </w:rPr>
        <w:t>morenowo- jeziorny Pojezierza Mazurskiego ( lokalizacja obszaru Gminy Olecko),</w:t>
      </w:r>
    </w:p>
    <w:p>
      <w:pPr>
        <w:pStyle w:val="Normal"/>
        <w:rPr>
          <w:sz w:val="24"/>
        </w:rPr>
      </w:pPr>
      <w:r>
        <w:rPr>
          <w:sz w:val="24"/>
        </w:rPr>
        <w:t xml:space="preserve">■  </w:t>
      </w:r>
      <w:r>
        <w:rPr>
          <w:sz w:val="24"/>
        </w:rPr>
        <w:t>sandrowy, Kurpiowsko – Piski.</w:t>
      </w:r>
    </w:p>
    <w:p>
      <w:pPr>
        <w:pStyle w:val="TextBody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nowych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7. Szanse rozwoju, zaso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/>
        <w:t>Z analiz środowiska przyrodniczego i kulturalnego wsi wynika, że działalność rolnicza  nastawiona jest na hodowlę bydła mlecznego i opasów podyktowana przewagą gleb IV klasy bonitacyjnej jest słuszna i daje możliwość dalszego rozwoju. Turystyka nie może stanowić znaczącego źródło dochodów mieszkańców jednak może stanowić dodatkowe wspomagające podstawowe źródło dochodów, czyli produkcję rolniczą. Sołectwo może obsługiwać turystykę wędrowną kwalifikowaną i krajoznawczą (trasy pieszo - rowerowe) oraz pobytową o znaczeniu lokalnym (agroturystyk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Miejscowość Borawskie jest zwodociągowana, ale nie ma do końca rozwiązanego problemu gospodarki ściekami oraz utylizacji odpadów stałych. Niski jest także poziom telefonizacji gospodarstw domowych. Wystarczająca jest sieć dróg, część w stanie dobrym, część wymagająca remontów i utwardzenia. Doinwestowania wymaga także sieć energetyczna. Komunikacja PKS zaspokaja potrzeby mieszkańców. </w:t>
      </w:r>
    </w:p>
    <w:p>
      <w:pPr>
        <w:pStyle w:val="TextBody"/>
        <w:ind w:firstLine="709"/>
        <w:rPr/>
      </w:pPr>
      <w:r>
        <w:rPr/>
        <w:t>Znaczące obiekty dziedzictwa kultury na terenie Sołectwa Borawskie nie występują.</w:t>
      </w:r>
    </w:p>
    <w:p>
      <w:pPr>
        <w:pStyle w:val="TextBody"/>
        <w:rPr/>
      </w:pPr>
      <w:r>
        <w:rPr/>
        <w:tab/>
        <w:t xml:space="preserve">Na terenie wsi Borawskie funkcjonują organizacje zainteresowane propagowaniem kultury. Są to m. in.: Koło Gospodyń Wiejskich, Ochotnicza Straż Pożarna. 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8. Zagospodarowanie przestrze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Struktura funkcjonalna gminy w tym Sołectwa Borawskie, oraz wyniki analiz różnych aspektów środowiska,  determinują kierunki rozwoju tego obszaru:</w:t>
      </w:r>
    </w:p>
    <w:p>
      <w:pPr>
        <w:pStyle w:val="TextBody"/>
        <w:numPr>
          <w:ilvl w:val="0"/>
          <w:numId w:val="2"/>
        </w:numPr>
        <w:rPr/>
      </w:pPr>
      <w:r>
        <w:rPr/>
        <w:t>produkcja rolna jako podstawowa funkcja gminy, ze szczególnymi preferencjami rolnictwa ekologicznego i dopuszczalną formą agroturystyki,</w:t>
      </w:r>
    </w:p>
    <w:p>
      <w:pPr>
        <w:pStyle w:val="TextBody"/>
        <w:numPr>
          <w:ilvl w:val="0"/>
          <w:numId w:val="2"/>
        </w:numPr>
        <w:rPr/>
      </w:pPr>
      <w:r>
        <w:rPr/>
        <w:t>miasto Olecko jako gminny ośrodek życia gospodarczego i usług o znaczeniu ponadlokalnym.</w:t>
      </w:r>
    </w:p>
    <w:p>
      <w:pPr>
        <w:pStyle w:val="TextBody"/>
        <w:rPr/>
      </w:pPr>
      <w:r>
        <w:rPr/>
        <w:t>Na terenie gminy wyróżniono obszary funkcjonalne:</w:t>
      </w:r>
    </w:p>
    <w:p>
      <w:pPr>
        <w:pStyle w:val="TextBody"/>
        <w:numPr>
          <w:ilvl w:val="0"/>
          <w:numId w:val="2"/>
        </w:numPr>
        <w:rPr/>
      </w:pPr>
      <w:r>
        <w:rPr/>
        <w:t>rolniczy,</w:t>
      </w:r>
    </w:p>
    <w:p>
      <w:pPr>
        <w:pStyle w:val="TextBody"/>
        <w:numPr>
          <w:ilvl w:val="0"/>
          <w:numId w:val="2"/>
        </w:numPr>
        <w:rPr/>
      </w:pPr>
      <w:r>
        <w:rPr/>
        <w:t>rolniczo – turystyczny,</w:t>
      </w:r>
    </w:p>
    <w:p>
      <w:pPr>
        <w:pStyle w:val="TextBody"/>
        <w:numPr>
          <w:ilvl w:val="0"/>
          <w:numId w:val="2"/>
        </w:numPr>
        <w:rPr/>
      </w:pPr>
      <w:r>
        <w:rPr/>
        <w:t>obszary wielokierunkowej działalności gospodarczej, w tym przemysłowej,</w:t>
      </w:r>
    </w:p>
    <w:p>
      <w:pPr>
        <w:pStyle w:val="TextBody"/>
        <w:numPr>
          <w:ilvl w:val="0"/>
          <w:numId w:val="2"/>
        </w:numPr>
        <w:rPr/>
      </w:pPr>
      <w:r>
        <w:rPr/>
        <w:t>leśny</w:t>
      </w:r>
    </w:p>
    <w:p>
      <w:pPr>
        <w:pStyle w:val="TextBody"/>
        <w:ind w:firstLine="709"/>
        <w:rPr/>
      </w:pPr>
      <w:r>
        <w:rPr/>
        <w:t>Funkcje towarzyszące podstawowym obszarom funkcjonalnym to: zabudowa mieszkaniowa – zagrodowa, usługowa, infrastruktura komunikacyjna i techniczna Rozmieszczenie obszarów funkcjonalnych uwarunkowane zostało przede wszystkim jakością gleb, środowiskiem przyrodniczym oraz obecnością terenów chroniony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9. Własność nieruchomości w Sołectwie Borawskie</w:t>
      </w:r>
    </w:p>
    <w:p>
      <w:pPr>
        <w:pStyle w:val="TextBody"/>
        <w:ind w:left="360" w:hanging="0"/>
        <w:rPr/>
      </w:pPr>
      <w:r>
        <w:rPr/>
        <w:t xml:space="preserve">         </w:t>
      </w:r>
    </w:p>
    <w:p>
      <w:pPr>
        <w:pStyle w:val="TextBody"/>
        <w:ind w:firstLine="709"/>
        <w:rPr/>
      </w:pPr>
      <w:r>
        <w:rPr/>
        <w:t>Podstawowym warunkiem urynkowienia gospodarki jest jej oparcie na własności prywatnej. Tymczasem w wielu regionach Polski pokutują stare stosunki własności państwowej lub komunalnej, które to nie zachęcają do inwestowania. W efekcie majątek niszczeje a bezrobocie wzrasta.</w:t>
      </w:r>
    </w:p>
    <w:p>
      <w:pPr>
        <w:pStyle w:val="TextBody"/>
        <w:ind w:firstLine="709"/>
        <w:jc w:val="left"/>
        <w:rPr/>
      </w:pPr>
      <w:r>
        <w:rPr/>
        <w:t>Na trenie gminy występują obszary wysokiej produktywności gleb będące własnością  Agencji Nieruchomości Rolnych, częściowo dzierżawione i będące w posiadaniu własnym. Na terenach byłych PGR-ów występują zasoby mieszkaniowe wraz z terenami i obiektami do zagospodarowania. W pierwszym etapie wymagają jednak przekształceń własnościowych. Podobnie sytuacja wygląda z dziedzictwem kulturowym: dworkami i parkami dworskimi, które w przeszłości były siedzibami PGR-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truktura gospodarstw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ieś Borawskie liczy 48 gospodarstw rolnych. Gospodarstwa rolne obejmują obszar 611,9 ha uprawianych gruntów rolnych. Większość gruntów rolnych stanowią własność rolników tj. 561,3 h (91,7%) a tylko 50,1 ha to dzierżawy. Średnia powierzchnia gospodarstwa to 12,7 ha. Wyróżnić należy 10 gospodarstw z areałem powyżej 15 ha i 7 powyżej 20 ha. Główna produkcja to hodowla bydła mlecznego i opasoweg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ziałalność gospodarcza to usługi handlowe (1), usługi stolarskie (1). 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Szansą na rozbudowanie usług, zwiększenie i dywersyfikację produkcji, są dopłaty strukturalne. Pieniądze z dopłat mogą być czynnikiem aktywizującym lokalne zapotrzebowanie na usługi związane z główną działalnością, jaką jest rolnictwo. </w:t>
      </w:r>
    </w:p>
    <w:p>
      <w:pPr>
        <w:pStyle w:val="TextBody"/>
        <w:ind w:firstLine="708"/>
        <w:rPr/>
      </w:pPr>
      <w:r>
        <w:rPr/>
        <w:t>Wśród mieszkańców Borawskich dominują pracujący w sektorze rolniczym. Zmiana struktury zatrudnienia wpłynie na atrakcyjność miejsc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roblemy społeczn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 Struktura demograf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ieś Borawskie zamieszkują 282 osoby (dane UM Olecko na dzień 03.06.2005) w tym osoby do 18 roku życia 86 i powyżej 18 roku życia 196. Migracja mieszkańców w okresie ostatnich 3 lat była nieznaczna i wahała się na poziomie ± 0,01%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. Aktywność ekonom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nsformacje lat dziewięćdziesiątych w kraju wygenerowały wiele nowych problemów. Transformacje w przemyśle, likwidacja PGR- ów spowodowały, że liczba bezrobotnych wzrosła z 1,1 mln w roku 1990 do 3,1 mln na koniec 2001 roku. Istotnym czynnikiem wpływającym na sytuację rynku pracy był w tym okresie znaczący przyrost ludności w wieku produkcyjnym     (o 1,8 mln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województwie Warmińsko – Mazurskim ludność czynna zawodowo / wg  powszechnego spisu z 2002 roku/ wynosiła 608,2 tys. osób.</w:t>
      </w:r>
    </w:p>
    <w:p>
      <w:pPr>
        <w:pStyle w:val="TextBody"/>
        <w:ind w:firstLine="709"/>
        <w:rPr/>
      </w:pPr>
      <w:r>
        <w:rPr/>
        <w:t>Aktywność ekonomiczną ludności w wieku 15 lat i więcej przedstawiaja w układzie porównawczym poniższe tabele. Na aktywność zawodową składają się pracujący i osoby poszukujące prac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/>
      </w:r>
    </w:p>
    <w:p>
      <w:pPr>
        <w:pStyle w:val="Normal"/>
        <w:shd w:fill="FFFFFF" w:val="clear"/>
        <w:spacing w:lineRule="exact" w:line="331"/>
        <w:ind w:left="3691" w:hanging="2840"/>
        <w:rPr/>
      </w:pPr>
      <w:r>
        <w:rPr>
          <w:color w:val="000000"/>
          <w:spacing w:val="-4"/>
          <w:sz w:val="28"/>
        </w:rPr>
        <w:t xml:space="preserve">Tabela 1 </w:t>
      </w:r>
      <w:r>
        <w:rPr>
          <w:color w:val="000000"/>
          <w:sz w:val="28"/>
        </w:rPr>
        <w:t>Aktywność ekonomiczna ludności w województwie warmińsko-mazurskim i powiecie oleckim</w:t>
      </w:r>
    </w:p>
    <w:p>
      <w:pPr>
        <w:pStyle w:val="Normal"/>
        <w:spacing w:lineRule="exact" w:line="1" w:before="0" w:after="302"/>
        <w:rPr>
          <w:sz w:val="2"/>
        </w:rPr>
      </w:pPr>
      <w:r>
        <w:rPr>
          <w:sz w:val="2"/>
        </w:rPr>
      </w:r>
    </w:p>
    <w:tbl>
      <w:tblPr>
        <w:tblW w:w="1277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9"/>
        <w:gridCol w:w="193"/>
        <w:gridCol w:w="1029"/>
        <w:gridCol w:w="998"/>
        <w:gridCol w:w="99"/>
        <w:gridCol w:w="1044"/>
        <w:gridCol w:w="38"/>
        <w:gridCol w:w="1186"/>
        <w:gridCol w:w="1418"/>
        <w:gridCol w:w="1276"/>
        <w:gridCol w:w="1161"/>
        <w:gridCol w:w="43"/>
        <w:gridCol w:w="1507"/>
      </w:tblGrid>
      <w:tr>
        <w:trPr>
          <w:trHeight w:val="33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Wyszczególnie</w:t>
            </w:r>
            <w:r>
              <w:rPr>
                <w:color w:val="000000"/>
                <w:sz w:val="28"/>
              </w:rPr>
              <w:t>ni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Ogółe</w:t>
            </w:r>
            <w:r>
              <w:rPr>
                <w:color w:val="000000"/>
                <w:sz w:val="28"/>
              </w:rPr>
              <w:t>m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Aktywni zawodowo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Bierni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zawodow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Nieustalony statu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Wskaźnik</w:t>
            </w:r>
          </w:p>
          <w:p>
            <w:pPr>
              <w:pStyle w:val="Normal"/>
              <w:shd w:fill="FFFFFF" w:val="clear"/>
              <w:spacing w:lineRule="exact" w:line="298"/>
              <w:ind w:right="72" w:hanging="5"/>
              <w:rPr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 xml:space="preserve">aktywnoś </w:t>
            </w:r>
            <w:r>
              <w:rPr>
                <w:color w:val="000000"/>
                <w:spacing w:val="-15"/>
                <w:sz w:val="28"/>
              </w:rPr>
              <w:t>ci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Wskaźnik</w:t>
            </w:r>
          </w:p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zatrudnieni</w:t>
            </w: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Stopa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bezrobocia</w:t>
            </w:r>
          </w:p>
        </w:tc>
      </w:tr>
      <w:tr>
        <w:trPr>
          <w:trHeight w:val="60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0" w:hanging="10"/>
              <w:jc w:val="center"/>
              <w:rPr/>
            </w:pPr>
            <w:r>
              <w:rPr>
                <w:color w:val="000000"/>
                <w:spacing w:val="-11"/>
                <w:sz w:val="28"/>
              </w:rPr>
              <w:t>razem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8"/>
              </w:rPr>
              <w:t>pracując</w:t>
            </w: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" w:hanging="10"/>
              <w:rPr/>
            </w:pPr>
            <w:r>
              <w:rPr>
                <w:color w:val="000000"/>
                <w:spacing w:val="-11"/>
                <w:sz w:val="28"/>
              </w:rPr>
              <w:t xml:space="preserve">bezrobot </w:t>
            </w:r>
            <w:r>
              <w:rPr>
                <w:color w:val="000000"/>
                <w:spacing w:val="-15"/>
                <w:sz w:val="28"/>
              </w:rPr>
              <w:t>ni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5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hanging="10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W tysiącach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W%</w:t>
            </w:r>
          </w:p>
        </w:tc>
      </w:tr>
      <w:tr>
        <w:trPr>
          <w:trHeight w:val="6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5"/>
              <w:rPr/>
            </w:pPr>
            <w:r>
              <w:rPr>
                <w:b/>
                <w:color w:val="000000"/>
                <w:spacing w:val="-2"/>
                <w:sz w:val="28"/>
              </w:rPr>
              <w:t>Warmińsko-</w:t>
            </w:r>
            <w:r>
              <w:rPr>
                <w:b/>
                <w:color w:val="000000"/>
                <w:sz w:val="28"/>
              </w:rPr>
              <w:t>Mazurski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1142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60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437,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17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49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55,1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39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8,2</w:t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Mias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04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75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277,4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97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3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55,4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40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26,1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Wieś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437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3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159,9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73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1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54,6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37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31,6</w:t>
            </w:r>
          </w:p>
        </w:tc>
      </w:tr>
      <w:tr>
        <w:trPr>
          <w:trHeight w:val="6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1" w:firstLine="5"/>
              <w:rPr/>
            </w:pPr>
            <w:r>
              <w:rPr>
                <w:b/>
                <w:color w:val="000000"/>
                <w:spacing w:val="-2"/>
                <w:sz w:val="28"/>
              </w:rPr>
              <w:t xml:space="preserve">Powiat </w:t>
            </w:r>
            <w:r>
              <w:rPr>
                <w:b/>
                <w:color w:val="000000"/>
                <w:spacing w:val="-3"/>
                <w:sz w:val="28"/>
              </w:rPr>
              <w:t>Oleck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6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14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8"/>
                <w:sz w:val="28"/>
              </w:rPr>
            </w:pPr>
            <w:r>
              <w:rPr>
                <w:color w:val="000000"/>
                <w:spacing w:val="-18"/>
                <w:sz w:val="28"/>
              </w:rPr>
              <w:t>10,1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8"/>
              </w:rPr>
            </w:pPr>
            <w:r>
              <w:rPr>
                <w:b/>
                <w:color w:val="000000"/>
                <w:spacing w:val="-11"/>
                <w:sz w:val="28"/>
              </w:rPr>
              <w:t>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55,1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38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29,3</w:t>
            </w:r>
          </w:p>
        </w:tc>
      </w:tr>
    </w:tbl>
    <w:p>
      <w:pPr>
        <w:pStyle w:val="TextBody"/>
        <w:ind w:firstLine="709"/>
        <w:rPr/>
      </w:pPr>
      <w:r>
        <w:rPr/>
        <w:t>Dane: Narodowy Spis Powszechny, Olsztyn 2002r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-3"/>
          <w:sz w:val="24"/>
        </w:rPr>
        <w:t xml:space="preserve">Tabela 2 </w:t>
      </w:r>
      <w:r>
        <w:rPr>
          <w:color w:val="000000"/>
          <w:sz w:val="24"/>
        </w:rPr>
        <w:t xml:space="preserve">Aktywność ekonomiczna ludności województwa warmińsko- mazurskiego w wieku 15 lat i więcej wg poziomu </w:t>
      </w:r>
      <w:r>
        <w:rPr>
          <w:color w:val="000000"/>
          <w:spacing w:val="-2"/>
          <w:sz w:val="24"/>
        </w:rPr>
        <w:t xml:space="preserve"> wykształcenia i płci</w:t>
      </w:r>
    </w:p>
    <w:p>
      <w:pPr>
        <w:pStyle w:val="Normal"/>
        <w:shd w:fill="FFFFFF" w:val="clear"/>
        <w:ind w:firstLine="142"/>
        <w:rPr>
          <w:color w:val="000000"/>
          <w:spacing w:val="-2"/>
          <w:sz w:val="2"/>
        </w:rPr>
      </w:pPr>
      <w:r>
        <w:rPr>
          <w:color w:val="000000"/>
          <w:spacing w:val="-2"/>
          <w:sz w:val="2"/>
        </w:rPr>
      </w:r>
    </w:p>
    <w:tbl>
      <w:tblPr>
        <w:tblW w:w="14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334"/>
        <w:gridCol w:w="1334"/>
        <w:gridCol w:w="1373"/>
        <w:gridCol w:w="1382"/>
        <w:gridCol w:w="1363"/>
        <w:gridCol w:w="1421"/>
        <w:gridCol w:w="1382"/>
        <w:gridCol w:w="1411"/>
        <w:gridCol w:w="1421"/>
      </w:tblGrid>
      <w:tr>
        <w:trPr>
          <w:trHeight w:val="269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ykształcenie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Ogółem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Aktywni   zawodowo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ern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wodowo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ieustalony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tus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spółcz.</w:t>
            </w:r>
          </w:p>
          <w:p>
            <w:pPr>
              <w:pStyle w:val="Normal"/>
              <w:shd w:fill="FFFFFF" w:val="clear"/>
              <w:spacing w:lineRule="exact" w:line="230"/>
              <w:ind w:right="317" w:hanging="14"/>
              <w:rPr/>
            </w:pPr>
            <w:r>
              <w:rPr>
                <w:color w:val="000000"/>
                <w:spacing w:val="-3"/>
              </w:rPr>
              <w:t xml:space="preserve">aktywności </w:t>
            </w:r>
            <w:r>
              <w:rPr>
                <w:color w:val="000000"/>
                <w:spacing w:val="-4"/>
              </w:rPr>
              <w:t>zawodowej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skaźnik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trudnienia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opa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ezrobocia</w:t>
            </w:r>
          </w:p>
        </w:tc>
      </w:tr>
      <w:tr>
        <w:trPr>
          <w:trHeight w:val="461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z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acując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ezrobotni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17" w:hanging="14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W tysiącach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</w:rPr>
            </w:pPr>
            <w:r>
              <w:rPr>
                <w:color w:val="000000"/>
              </w:rPr>
              <w:t>W%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Ogółe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142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0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37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71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96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7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5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8,2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yższ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liceal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,4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r. Zawod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2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9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8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r. Ogólnokszt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,7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s. Zawod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4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4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,4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dst. ukończo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6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,7</w:t>
            </w:r>
          </w:p>
        </w:tc>
      </w:tr>
      <w:tr>
        <w:trPr>
          <w:trHeight w:val="47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9"/>
              </w:rPr>
              <w:t xml:space="preserve">Podst. Nieuk. I bez </w:t>
            </w:r>
            <w:r>
              <w:rPr>
                <w:color w:val="000000"/>
                <w:spacing w:val="-1"/>
              </w:rPr>
              <w:t>wykształceni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7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ieustalo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,6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ężczyźn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51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2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4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88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6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</w:rPr>
              <w:t>26,9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yższ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3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liceal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7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r. Zawod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3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r. Ogólnokszt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,8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s. Zawod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4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9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dst. ukończo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8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,0</w:t>
            </w:r>
          </w:p>
        </w:tc>
      </w:tr>
      <w:tr>
        <w:trPr>
          <w:trHeight w:val="47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9"/>
              </w:rPr>
              <w:t xml:space="preserve">Podst. Nieuk. I bez </w:t>
            </w:r>
            <w:r>
              <w:rPr>
                <w:color w:val="000000"/>
                <w:spacing w:val="-1"/>
              </w:rPr>
              <w:t>wykształceni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1</w:t>
            </w:r>
          </w:p>
        </w:tc>
      </w:tr>
      <w:tr>
        <w:trPr>
          <w:trHeight w:val="25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ieustalo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8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Kobiety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9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8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97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83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90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9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9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9,7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yższ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liceal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,6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r. Zawod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8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,7</w:t>
            </w:r>
          </w:p>
        </w:tc>
      </w:tr>
      <w:tr>
        <w:trPr>
          <w:trHeight w:val="26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r. Ogólnokszt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,2</w:t>
            </w:r>
          </w:p>
        </w:tc>
      </w:tr>
      <w:tr>
        <w:trPr>
          <w:trHeight w:val="26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s. Zawod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3</w:t>
            </w:r>
          </w:p>
        </w:tc>
      </w:tr>
      <w:tr>
        <w:trPr>
          <w:trHeight w:val="26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dst. Ukończo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8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5</w:t>
            </w:r>
          </w:p>
        </w:tc>
      </w:tr>
      <w:tr>
        <w:trPr>
          <w:trHeight w:val="52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dst. Nieuk. I bez wykształceni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,2</w:t>
            </w:r>
          </w:p>
        </w:tc>
      </w:tr>
      <w:tr>
        <w:trPr>
          <w:trHeight w:val="283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ieustalo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,9</w:t>
            </w:r>
          </w:p>
        </w:tc>
      </w:tr>
    </w:tbl>
    <w:p>
      <w:pPr>
        <w:pStyle w:val="TextBody"/>
        <w:rPr/>
      </w:pPr>
      <w:r>
        <w:rPr/>
        <w:t>Dane: Narodowy Spis Powszechny, Olsztyn 2002r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276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 Grupy narażone na marginalizację społeczno–ekonomiczn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ymagające wspar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badaniach naukowych stwierdzono, że grupami podlegającymi zjawiskom peryferyjności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niepełnospraw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soby w wieku geriatryczny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ługotrwale bezrobotn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o niskim poziomie wykształc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soby o niskim statusie ekonomicznym,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lasyfikacja osób podlegających zjawiskom marginalizacji nasuwa obraz „błędnego koł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soby niepełnosprawne stanowią ok. 14,8 % ogółu ludności Województwa Warmińsko – Mazurskiego, w tym prawnie niepełnosprawne (posiadające orzeczenia) – 12,6 %. Więcej osób niepełnosprawnych jest w miastach – 57,9 %  (125,5 tys.) a na wsiach 42,1 % (89,1 tys.). Tak, więc w Województwie Warmińsko – Mazurskim na 1000 osób przypada 148 niepełnosprawnych. Najwyższe wskaźniki niepełnosprawności obserwuje się w województwach: lubelskim i małopolskim a najniższe w opolskim i mazowieck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minie Olecko zamieszkuje ok. 2649 osób niepełnosprawnych prawnie i biologicznie, w tym 1298 mężczyzn i 1351 kobiet. Osób niepełnosprawnych prawnie jest 2146 ( posiadających orzeczenia), a biologicznie 503 osoby są niesprawne.    Długotrwale bezrobotni, poszukujący pracy ponad 25 miesięcy stanowią 52,4 % populacji bezrobotnych. Jest to ogromna skala problemu biedy, samotności i pozostawania na marginesie ż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kcesywnie wzrasta liczba osób w wieku geriatrycznym. W Gminie Olecko zamieszkuje ok. 2.800 osób w wieku ponad 65 lat. W większości żyją z rodzinami, często zasilając budżety rodzinne swoimi skromnymi emeryturami. Społeczeństwo będzie się coraz bardzie starzało i wzrośnie zapotrzebowanie na usługi dla osób w wieku poproduk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Powyższe dane odzwierciedlają sytuacje we wsi Borawsk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Ocena mocnych i słabych stron wsi Borawsk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 Analiza SWOT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– mocne str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Dogodne położenie geograficzne</w:t>
            </w:r>
            <w:r>
              <w:rPr>
                <w:sz w:val="20"/>
              </w:rPr>
              <w:t xml:space="preserve"> – Mazury, region o wysokich walorach turysty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Korzystne położenie blisko granicy </w:t>
            </w:r>
            <w:r>
              <w:rPr>
                <w:sz w:val="20"/>
              </w:rPr>
              <w:t>– ożywienie gospodarcze, potencjalna możliwość korzystania z funduszy Unii Europejskiej, współpraca transgranicz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Potencjał dla rozwoju agroturystyki i produkcji zdrowej żywności </w:t>
            </w:r>
            <w:r>
              <w:rPr>
                <w:sz w:val="20"/>
              </w:rPr>
              <w:t>– walory krajoznawczo – turystyczne oraz tereny rolnicze czyste ekologicznie w porównaniu z innymi regionami Polsk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Zasoby ludzkie </w:t>
            </w:r>
            <w:r>
              <w:rPr>
                <w:sz w:val="20"/>
              </w:rPr>
              <w:t xml:space="preserve">– przygotowana do prowadzenia działalności rolniczej ludność sołectw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Duża aktywność społeczna mieszkańców –</w:t>
            </w:r>
            <w:r>
              <w:rPr>
                <w:sz w:val="20"/>
              </w:rPr>
              <w:t xml:space="preserve"> organizowanie imprez o zasięgu lokalnym „dożynki”, festyny wiejski - ludzie z inicjatywą i pomysłem: Koło Gospodyń Wiejskich, Ochotnicza Straż Pożarn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– słabe str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Brak akwenu (jeziora) w najbliższym otoczeniu miejscowośc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Współpraca i kooperacja międzyśrodowiskowa -  </w:t>
            </w:r>
            <w:r>
              <w:rPr>
                <w:sz w:val="20"/>
              </w:rPr>
              <w:t>brak ścisłej współpracy pomiędzy organizacjami społecznymi, brak grup producencki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Rynek pracy –</w:t>
            </w:r>
            <w:r>
              <w:rPr>
                <w:sz w:val="20"/>
              </w:rPr>
              <w:t xml:space="preserve"> brak ofert pracy dla młodych ludzi w sektorze pozarolniczy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truktura wykształcenia –</w:t>
            </w:r>
            <w:r>
              <w:rPr>
                <w:sz w:val="20"/>
              </w:rPr>
              <w:t xml:space="preserve"> głównie rolnic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Gospodarka –</w:t>
            </w:r>
            <w:r>
              <w:rPr>
                <w:sz w:val="20"/>
              </w:rPr>
              <w:t xml:space="preserve"> niskie dochody z produkcji rolnej, mały kapitał własny rolników (brak kapitału inwestycyjneg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Niedostatki infrastrukturalne –</w:t>
            </w:r>
            <w:r>
              <w:rPr>
                <w:sz w:val="20"/>
              </w:rPr>
              <w:t xml:space="preserve"> słaba infrastruktura sanitarna i drogow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Brak akwenu w najbliższym otoczeniu miejscowośc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Brak bazy lokalowej – </w:t>
            </w:r>
            <w:r>
              <w:rPr>
                <w:sz w:val="20"/>
              </w:rPr>
              <w:t>brak bazy lokalowej do działalności kulturalnej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– szan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Szanse związane z czystym środowiskiem – </w:t>
            </w:r>
            <w:r>
              <w:rPr>
                <w:sz w:val="20"/>
              </w:rPr>
              <w:t>rozwój ekologicznej produkcji żywnoś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zanse związane ze środkami pomocowymi Unii Europejskiej –</w:t>
            </w:r>
            <w:r>
              <w:rPr>
                <w:sz w:val="20"/>
              </w:rPr>
              <w:t xml:space="preserve"> możliwość korzystania z pomocy finansowej Unii Europejskiej np. SPO; ZPORRR i in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zanse związane z rozwojem obsługi rolnictwa –</w:t>
            </w:r>
            <w:r>
              <w:rPr>
                <w:sz w:val="20"/>
              </w:rPr>
              <w:t xml:space="preserve"> tania siła robocza, zapotrzebowanie rolnictwa na usłu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</w:rPr>
              <w:t xml:space="preserve">Szanse związane z dynamicznym rozwojem turystyki w Polsce – </w:t>
            </w:r>
            <w:r>
              <w:rPr/>
              <w:t>rozwój turystyki kwalifikowanej, ( rajdy rowerowe, hippika etc.) i agroturystyka;</w:t>
            </w:r>
          </w:p>
          <w:p>
            <w:pPr>
              <w:pStyle w:val="Tekstpodstawowywcity2"/>
              <w:numPr>
                <w:ilvl w:val="0"/>
                <w:numId w:val="0"/>
              </w:numPr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– zagroż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 xml:space="preserve">Trudności w dostępie do kredytów na działalność gospodarczą - </w:t>
            </w:r>
            <w:r>
              <w:rPr>
                <w:sz w:val="20"/>
              </w:rPr>
              <w:t>skomplikowane procedury etc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łaby stan dró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aby rynek lokalny, słaba zasobność kapitałowa w skali regional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ska atrakcyjność inwestycyjna regionu dla inwestorów zagrani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na konkurencja regionów wysoko uprzemysłowionych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V. Opis planowanych przedsięwzięć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Harmonogram / szacunkowy koszt / źródła finansow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389"/>
        <w:gridCol w:w="2127"/>
        <w:gridCol w:w="1086"/>
        <w:gridCol w:w="1465"/>
        <w:gridCol w:w="16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planowanego przedsięwzię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zekiwane rezulta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acunkowy koszt planowanego przedsięwzięc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monogram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go przedsięwzię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źródła finansowa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świetlicy z boksem garażowym na wóz OS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etlica wiejska z boksem garażowym o kubaturze 986 m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 5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-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U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odatkowej wiaty przystank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ata przystanko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kończenie budowy chodnika wzdłuż drogi powiatowej w Borawskich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nik  długości 280 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drogi gminej Borawskie, Borawskie Mał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o nawierzchni asfaltowej 2,75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U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i wyznaczenie ścieżek rowerowych w obrębie miejscowości Borawsk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cieżki rowerowe – około 4,3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e 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ontariat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3,2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U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Podsumowa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Dla zapewnienia zrównowazonego rozwoju obszarów wiejskich niezbedne jest zapewnienie wielofunkcyjności rolnictwa i wsi, zwiekszenie funkcji gospodarczych i społecznych wsi, ochrony środowiska na obszarach wiejskich, ograniczenie bezrobocia oraz poprawa warunków życia ludności wiejskiej. Polityka zrównoważonego rozwoju obszarów wiejskich obejmuje wszystkie działalności na nich podejmowane w tym rolnictwo, leśnictwo, usługi, małą i średnia przedsiębiorczość. Podjęcie działań inwestycyjnych we wskazanych okresach realizacyjnych które, wynikają z Planu Rozwoju Lokalnego Gminy Olecko pozwoli na podniesienie atrakcyjności zamieszkania we wsi Borawskie. Otworzy nowe możliwości w dziedzinie dywersyfikacji działalności gospodarczej oraz do odtworzenia i kultywowania tożsamości wiejskiej i zachowania dziedzictwa kulturowego. Działania są zgodne z Planem Rozwoju Obszarów Wiejskich na lata 2004-2006 i lata następn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52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 w:val="2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  <w:sz w:val="24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ugiegocytatu">
    <w:name w:val="Tekst długiego cytatu"/>
    <w:basedOn w:val="Normal"/>
    <w:qFormat/>
    <w:pPr>
      <w:spacing w:lineRule="auto" w:line="360"/>
      <w:ind w:left="162" w:right="222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7:00Z</dcterms:created>
  <dc:creator>Juśkiewicz Magda</dc:creator>
  <dc:description/>
  <dc:language>en-US</dc:language>
  <cp:lastModifiedBy>Franciszek Osiecki</cp:lastModifiedBy>
  <cp:lastPrinted>2005-06-23T08:40:00Z</cp:lastPrinted>
  <dcterms:modified xsi:type="dcterms:W3CDTF">2005-06-23T11:35:00Z</dcterms:modified>
  <cp:revision>6</cp:revision>
  <dc:subject/>
  <dc:title>Spis tre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989411</vt:r8>
  </property>
  <property fmtid="{D5CDD505-2E9C-101B-9397-08002B2CF9AE}" pid="3" name="_AuthorEmail">
    <vt:lpwstr>inwest@um.olecko.pl</vt:lpwstr>
  </property>
  <property fmtid="{D5CDD505-2E9C-101B-9397-08002B2CF9AE}" pid="4" name="_AuthorEmailDisplayName">
    <vt:lpwstr>poczta</vt:lpwstr>
  </property>
  <property fmtid="{D5CDD505-2E9C-101B-9397-08002B2CF9AE}" pid="5" name="_EmailSubject">
    <vt:lpwstr>Poprawiony PRL - Gmina Olecko</vt:lpwstr>
  </property>
  <property fmtid="{D5CDD505-2E9C-101B-9397-08002B2CF9AE}" pid="6" name="_PreviousAdHocReviewCycleID">
    <vt:r8>146944505</vt:r8>
  </property>
  <property fmtid="{D5CDD505-2E9C-101B-9397-08002B2CF9AE}" pid="7" name="_ReviewingToolsShownOnce">
    <vt:lpwstr/>
  </property>
</Properties>
</file>