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52"/>
        <w:gridCol w:w="151"/>
        <w:gridCol w:w="1318"/>
        <w:gridCol w:w="959"/>
        <w:gridCol w:w="1079"/>
        <w:gridCol w:w="1010"/>
        <w:gridCol w:w="35"/>
        <w:gridCol w:w="688"/>
        <w:gridCol w:w="134"/>
        <w:gridCol w:w="246"/>
        <w:gridCol w:w="719"/>
        <w:gridCol w:w="27"/>
        <w:gridCol w:w="512"/>
        <w:gridCol w:w="1078"/>
        <w:gridCol w:w="539"/>
        <w:gridCol w:w="539"/>
        <w:gridCol w:w="539"/>
        <w:gridCol w:w="539"/>
      </w:tblGrid>
      <w:tr>
        <w:trPr>
          <w:trHeight w:val="315" w:hRule="atLeast"/>
        </w:trPr>
        <w:tc>
          <w:tcPr>
            <w:tcW w:w="3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strategiczny nr  1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RZYGOTOWANIE ORGANIZACYJNO-TECHNICZNE REGIONU DO REALIZACJI DŁUGOTRWAŁEGO PROCESU BUDOWY SPOŁECZEŃSTWA INFORMACYJNEGO I WYRÓWNANIE DYSPROPORCJI W ZAKRESIE DOSTĘPU I WYKORZYSTANIA INTERNETU, DLA SZYBSZEGO I SPRAWNIEJSZEGO ZARZĄDZANIA REGIONEM ORAZ  ZAPEWNIENIA ROZWOJU ELEKTRONICZNYCH USŁUG DLA LUDNOŚCI I PODMIOTÓW GOSPODARCZYCH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azwa działania nr 1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Rozwój społeczeństwa informacyjnego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el działania: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elem realizacji projektu jest rozwój infrastruktury społeczeństwa informacyjnego, a przez to wzrost efektywnego funkcjonowania samorządu poprzez przyspieszenie załatwiania spraw w urzędzie dla klientów. Umożliwi to również obywatelom szybszy dostęp do informacji o załatwionych sprawach.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Uzasadnienie działania: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right="2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 rezultacie powstanie pakiet produktów, który będzie dawał możliwość cyfrowej komunikacji wewnątrz urzędu, pomiędzy jednostkami JST oraz komunikacji klient-urząd.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Powiązanie  działania z innymi programami 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 w:val="26"/>
              </w:rPr>
              <w:t xml:space="preserve"> „</w:t>
            </w:r>
            <w:r>
              <w:rPr>
                <w:sz w:val="26"/>
              </w:rPr>
              <w:t xml:space="preserve">Wrota Warmii i Mazur – elektroniczna platforma funkcjonowania administracji publicznej oraz świadczenia usług publicznych” 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)  Zgodność ze strategią gminy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b/>
                <w:sz w:val="26"/>
              </w:rPr>
              <w:t>Trzeci cel strategiczny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Tworzenie przyjaznego klimatu życia dla mieszkańców Gminy Olecko. Podnoszenie jakości życia,  rozbudzanie ich aktywności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 c)  Zgodność ze strategią województw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Trzeci  cel strategiczny: </w:t>
            </w:r>
            <w:r>
              <w:rPr>
                <w:i/>
                <w:sz w:val="26"/>
              </w:rPr>
              <w:t>Infrastruktura techniczna zapewniająca bardziej zrównoważony rozwój regionu oraz atrakcyjność zamieszkan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</w:rPr>
              <w:t>5. d)  Zgodność z innymi programami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ind w:left="162" w:right="22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integrowany Program Operacyjny Rozwoju Regionalnego -  Priorytet 1 – Rozbudowa i modernizacja infrastruktury służącej wzmacnianiu konkurencyjności regionów; </w:t>
            </w:r>
          </w:p>
          <w:p>
            <w:pPr>
              <w:pStyle w:val="Heading6"/>
              <w:ind w:left="162" w:right="228" w:hanging="0"/>
              <w:jc w:val="both"/>
              <w:rPr/>
            </w:pPr>
            <w:r>
              <w:rPr/>
              <w:t>Działanie 1.5 Infrastruktura społeczeństwa informacyjnego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87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right="228" w:hanging="0"/>
              <w:jc w:val="both"/>
              <w:rPr>
                <w:rFonts w:ascii="Arial" w:hAnsi="Arial" w:eastAsia="Arial Unicode MS" w:cs="Arial"/>
                <w:sz w:val="26"/>
              </w:rPr>
            </w:pPr>
            <w:r>
              <w:rPr>
                <w:sz w:val="26"/>
              </w:rPr>
              <w:t>Gmina Olecko wraz z Województwem Warmińsko-Mazurskim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6-200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 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8. Przyjęte  mierniki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ałatwionych spra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57:00Z</dcterms:created>
  <dc:creator>Tomekb</dc:creator>
  <dc:description/>
  <dc:language>en-US</dc:language>
  <cp:lastModifiedBy>Tomekb</cp:lastModifiedBy>
  <dcterms:modified xsi:type="dcterms:W3CDTF">2005-04-29T06:58:00Z</dcterms:modified>
  <cp:revision>1</cp:revision>
  <dc:subject/>
  <dc:title>1</dc:title>
</cp:coreProperties>
</file>